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3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№ 7  за  июль  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.07.2014                                                                                                                                                             № 82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градостроительного плана земельного участка</w:t>
      </w:r>
    </w:p>
    <w:p>
      <w:pPr>
        <w:pStyle w:val="Normal"/>
        <w:keepNext w:val="true"/>
        <w:keepLine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>В соответствии со статьей 44 Градостроительного кодекса Российской Федер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2"/>
          <w:szCs w:val="22"/>
        </w:rPr>
        <w:t xml:space="preserve">1.Утвердить градостроительный план земельного участк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 70513303-201002 для строительства газопровода, расплдоженного по адресу: Томская область, Тегульдетский район, с.Тегульдет, согласно приложению:</w:t>
      </w:r>
    </w:p>
    <w:p>
      <w:pPr>
        <w:pStyle w:val="Normal"/>
        <w:keepNext w:val="true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keepNext w:val="true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keepNext w:val="true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ональн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я 2011 г. N 2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АДОСТРОИТЕЛЬНЫЙ ПЛАН ЗЕМЕЛЬНОГО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</w:t>
      </w:r>
    </w:p>
    <w:p>
      <w:pPr>
        <w:pStyle w:val="Normal"/>
        <w:jc w:val="both"/>
        <w:rPr/>
      </w:pPr>
      <w:r>
        <w:rPr/>
        <w:t>N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                   </w:t>
      </w:r>
      <w:r>
        <w:rPr>
          <w:b/>
          <w:bCs/>
          <w:i/>
          <w:iCs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квизиты решения уполномоченного федерального органа исполнительной  власти, или органа исполнительной власти субъекта 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__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, или органа местного самоуправления о подготовке документации по планировке территории, либо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    </w:t>
      </w:r>
      <w:r>
        <w:rPr>
          <w:i/>
          <w:iCs/>
          <w:u w:val="single"/>
        </w:rPr>
        <w:t>___________________________</w:t>
      </w:r>
      <w:r>
        <w:rPr>
          <w:i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квизиты обращения и ф.и.о. заявителя - физического лица,  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земельного участ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 xml:space="preserve">____________     </w:t>
      </w:r>
      <w:r>
        <w:rPr>
          <w:i/>
          <w:iCs/>
          <w:sz w:val="22"/>
          <w:szCs w:val="22"/>
          <w:u w:val="single"/>
        </w:rPr>
        <w:t>Томская область, Тегульдетский район</w:t>
      </w:r>
      <w:r>
        <w:rPr>
          <w:sz w:val="22"/>
          <w:szCs w:val="22"/>
          <w:u w:val="single"/>
        </w:rPr>
        <w:t>______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__________________________________  </w:t>
      </w:r>
      <w:r>
        <w:rPr>
          <w:i/>
          <w:iCs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с. Тегульдет</w:t>
      </w:r>
      <w:r>
        <w:rPr>
          <w:sz w:val="22"/>
          <w:szCs w:val="22"/>
          <w:u w:val="single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униципальный район или городской округ, посел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дастровый номер земельного участка </w:t>
      </w:r>
      <w:r>
        <w:rPr>
          <w:i/>
          <w:iCs/>
          <w:sz w:val="22"/>
          <w:szCs w:val="22"/>
          <w:u w:val="single"/>
        </w:rPr>
        <w:t>__________________________</w:t>
      </w:r>
      <w:r>
        <w:rPr>
          <w:i/>
          <w:iCs/>
          <w:color w:val="000000"/>
          <w:sz w:val="22"/>
          <w:szCs w:val="22"/>
          <w:u w:val="single"/>
        </w:rPr>
        <w:t>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земельного участка _____</w:t>
      </w:r>
      <w:r>
        <w:rPr>
          <w:i/>
          <w:iCs/>
          <w:sz w:val="22"/>
          <w:szCs w:val="22"/>
          <w:u w:val="single"/>
        </w:rPr>
        <w:t>266 803 кв.м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стоположения проектируемого объекта на земельном участке</w:t>
      </w:r>
    </w:p>
    <w:p>
      <w:pPr>
        <w:pStyle w:val="Normal"/>
        <w:jc w:val="both"/>
        <w:rPr/>
      </w:pPr>
      <w:r>
        <w:rPr>
          <w:sz w:val="22"/>
          <w:szCs w:val="22"/>
        </w:rPr>
        <w:t>(объекта капитального строительства)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газопровод в. с. Тегульдет, Тегульдетского района, Томской области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 подготовлен    </w:t>
      </w:r>
      <w:r>
        <w:rPr>
          <w:i/>
          <w:iCs/>
          <w:sz w:val="22"/>
          <w:szCs w:val="22"/>
          <w:u w:val="single"/>
        </w:rPr>
        <w:t xml:space="preserve">Зенин Д.А.- кадастровый инженер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.и.о., должность уполномоченного лица, наименование  органа или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__________                _______________                    </w:t>
      </w:r>
      <w:r>
        <w:rPr>
          <w:sz w:val="22"/>
          <w:szCs w:val="22"/>
          <w:u w:val="single"/>
        </w:rPr>
        <w:t>/</w:t>
      </w:r>
      <w:r>
        <w:rPr>
          <w:i/>
          <w:iCs/>
          <w:sz w:val="22"/>
          <w:szCs w:val="22"/>
          <w:u w:val="single"/>
        </w:rPr>
        <w:t>Зенин Д.А.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 </w:t>
      </w:r>
      <w:r>
        <w:rPr>
          <w:sz w:val="22"/>
          <w:szCs w:val="22"/>
          <w:u w:val="single"/>
        </w:rPr>
        <w:t xml:space="preserve">         </w:t>
      </w:r>
      <w:r>
        <w:rPr>
          <w:i/>
          <w:iCs/>
          <w:sz w:val="22"/>
          <w:szCs w:val="22"/>
          <w:u w:val="single"/>
        </w:rPr>
        <w:t>Администрации Тегульдетского района Томской области_______________</w:t>
      </w:r>
      <w:r>
        <w:rPr>
          <w:i/>
          <w:iCs/>
          <w:u w:val="single"/>
        </w:rPr>
        <w:t xml:space="preserve"> _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уполномоченного федерального органа  исполнительной власти, или органа исполнительн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ласти субъекта Российской Федерации, или органа местного   самоупра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</w:t>
      </w:r>
      <w:r>
        <w:rPr>
          <w:i/>
          <w:i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  <w:r>
        <w:rPr/>
        <w:t xml:space="preserve"> 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реквизиты акта Правительства Российской Федерации, или высшего исполнительного орг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______________для строительства газопровода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 земельного участка для государственных или муниципальных нуж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нформация о разрешенном использовании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разрешенного использования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 xml:space="preserve">   </w:t>
      </w:r>
      <w:r>
        <w:rPr>
          <w:i/>
          <w:iCs/>
          <w:sz w:val="22"/>
          <w:szCs w:val="22"/>
          <w:u w:val="single"/>
        </w:rPr>
        <w:t>для строительства газопровода ________________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разрешенные виды использова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                       </w:t>
      </w:r>
      <w:r>
        <w:rPr>
          <w:i/>
          <w:iCs/>
          <w:sz w:val="22"/>
          <w:szCs w:val="22"/>
          <w:u w:val="single"/>
        </w:rPr>
        <w:t>градостроительным регламентом не установлены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виды использования земельного участка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                       </w:t>
      </w:r>
      <w:r>
        <w:rPr>
          <w:i/>
          <w:iCs/>
          <w:sz w:val="22"/>
          <w:szCs w:val="22"/>
          <w:u w:val="single"/>
        </w:rPr>
        <w:t>градостроительным регламентом не установлены</w:t>
      </w:r>
      <w:r>
        <w:rPr>
          <w:sz w:val="22"/>
          <w:szCs w:val="22"/>
        </w:rPr>
        <w:t>___________________________</w:t>
      </w:r>
    </w:p>
    <w:p>
      <w:pPr>
        <w:pStyle w:val="Normal"/>
        <w:shd w:fill="FFFFFF" w:val="clear"/>
        <w:spacing w:lineRule="exact" w:line="446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Кадастровый паспорт земельного участка (выписка из государственного</w:t>
      </w:r>
    </w:p>
    <w:p>
      <w:pPr>
        <w:pStyle w:val="Normal"/>
        <w:shd w:fill="FFFFFF" w:val="clear"/>
        <w:spacing w:lineRule="exact" w:line="446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емельного кадастра)  от                     2014 г. №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значение объекта капитального строительства</w:t>
      </w:r>
    </w:p>
    <w:p>
      <w:pPr>
        <w:pStyle w:val="Normal"/>
        <w:ind w:left="4820" w:hanging="48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 __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_________,  </w:t>
      </w:r>
      <w:r>
        <w:rPr>
          <w:i/>
          <w:iCs/>
          <w:sz w:val="22"/>
          <w:szCs w:val="22"/>
          <w:u w:val="single"/>
        </w:rPr>
        <w:t>газопровод в с Тегульдет, Тегульдетского района, Томской области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согласно чертежу)                                                       (назначение объекта капитального строительства)</w:t>
      </w:r>
    </w:p>
    <w:p>
      <w:pPr>
        <w:pStyle w:val="Normal"/>
        <w:jc w:val="both"/>
        <w:rPr/>
      </w:pPr>
      <w:r>
        <w:rPr/>
        <w:t>2</w:t>
      </w:r>
      <w:r>
        <w:rPr>
          <w:sz w:val="22"/>
          <w:szCs w:val="22"/>
        </w:rPr>
        <w:t>.2.1. Предельные  (минимальные  и (или) максимальные) размеры земельных участков и объектов капитального строительства, в том числе площадь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"/>
        <w:gridCol w:w="722"/>
        <w:gridCol w:w="1293"/>
        <w:gridCol w:w="654"/>
        <w:gridCol w:w="1411"/>
        <w:gridCol w:w="1202"/>
        <w:gridCol w:w="744"/>
        <w:gridCol w:w="675"/>
        <w:gridCol w:w="1080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лина</w:t>
              <w:br/>
              <w:t>(метров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  <w:br/>
              <w:t xml:space="preserve">Ширина </w:t>
              <w:br/>
              <w:t>(метров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Номер </w:t>
              <w:br/>
              <w:t xml:space="preserve">объекта </w:t>
              <w:br/>
              <w:t xml:space="preserve">кап. 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Размер </w:t>
              <w:br/>
              <w:t xml:space="preserve">(м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  <w:br/>
              <w:t>Площадь</w:t>
              <w:br/>
              <w:t>объекта</w:t>
              <w:br/>
              <w:t xml:space="preserve">кап.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26,68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26,6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2.2. Предельное количество этажей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 или предельная высота зданий, строений, сооружений ___</w:t>
      </w:r>
      <w:r>
        <w:rPr>
          <w:i/>
          <w:iCs/>
          <w:sz w:val="22"/>
          <w:szCs w:val="22"/>
          <w:u w:val="single"/>
        </w:rPr>
        <w:t>-___</w:t>
      </w:r>
      <w:r>
        <w:rPr>
          <w:sz w:val="22"/>
          <w:szCs w:val="22"/>
        </w:rPr>
        <w:t xml:space="preserve"> 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3. Максимальный процент застройки в границах земельного участка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%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4. Иные показатели :__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значение объекта капитального строительства</w:t>
      </w:r>
    </w:p>
    <w:p>
      <w:pPr>
        <w:pStyle w:val="Normal"/>
        <w:ind w:left="4820" w:hanging="48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 ___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_________, </w:t>
      </w:r>
      <w:r>
        <w:rPr>
          <w:i/>
          <w:iCs/>
          <w:sz w:val="22"/>
          <w:szCs w:val="22"/>
          <w:u w:val="single"/>
        </w:rPr>
        <w:t>газопровод в с. Тегульдет, Тегульдетского района, Том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согласно чертежу)                                                       (назначение объекта капитального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ельные (минимальные и (или) максимальные) размеры земельных участ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участка согласно чертежу 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26,68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формация о расположенных в границах земельного участка объектах капитального строительства и объектах культурного наслед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ъекты капитального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48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 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,                                     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согласно чертежу)                                                       (назначение объекта капитального строи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нвентаризационный или кадастровый номер 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ехнический или кадастровый паспорт объекта подготовлен</w:t>
      </w:r>
      <w:r>
        <w:rPr/>
        <w:t xml:space="preserve"> _____</w:t>
      </w:r>
      <w:r>
        <w:rPr>
          <w:u w:val="single"/>
        </w:rPr>
        <w:t>-</w:t>
      </w:r>
      <w:r>
        <w:rPr/>
        <w:t>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 или государственного  технического учета и технической инвентаризации объектов капитального строи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ъекты, включенные в единый государственный реестр объектов культурного наследия (памятников истории и культуры) народов Российской Федераци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 ______</w:t>
      </w:r>
      <w:r>
        <w:rPr>
          <w:i/>
          <w:iCs/>
          <w:sz w:val="22"/>
          <w:szCs w:val="22"/>
          <w:u w:val="single"/>
        </w:rPr>
        <w:t>не имеется</w:t>
      </w:r>
      <w:r>
        <w:rPr>
          <w:sz w:val="22"/>
          <w:szCs w:val="22"/>
        </w:rPr>
        <w:t>__________,          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огласно чертежу градостроительного плана)                             (назначение объекта культурного наслед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й власти, принявшего решение о включении выявленного объекта культур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ледия в реестр, реквизиты этого  решения)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онный номер в реестре 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   от   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нформация о разделении земель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</w:t>
      </w:r>
      <w:r>
        <w:rPr>
          <w:i/>
          <w:iCs/>
          <w:sz w:val="22"/>
          <w:szCs w:val="22"/>
          <w:u w:val="single"/>
        </w:rPr>
        <w:t>не определено</w:t>
      </w:r>
      <w:r>
        <w:rPr>
          <w:sz w:val="22"/>
          <w:szCs w:val="22"/>
        </w:rPr>
        <w:t>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  № 8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375 кв.  м   находящемуся по адресу: Томская область, Тегульдетский район, с. Тегульдет, ул. Маяковского, присвоить адрес: Томская область, Тегульдетский район, с. Тегульдет, ул. Маяковского, 41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 № 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406 кв.  м  граничащему с земельным участком по адресу: Томская область, Тегульдетский район, с. Тегульдет, ул. Маяковского, 3-4,  присвоить адрес: Томская область, Тегульдетский район, с. Тегульдет, ул. Маяковского, 3-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 № 8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417 кв.  м   находящемуся по адресу: Томская область, Тегульдетский район, с. Тегульдет, ул. Ленина, присвоить адрес: Томская область, Тегульдетский район, с. Тегульдет, ул. Ленина, 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 № 8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693 кв.  м  граничащему с земельным участком по адресу: Томская область, Тегульдетский район, с. Тегульдет, ул. Октябрьская, 60-1,  присвоить адрес: Томская область, Тегульдетский район, с. Тегульдет, ул. Октябрьская, 58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№ 8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499 кв.  м  граничащему с земельным участком по адресу: Томская область, Тегульдетский район, с. Тегульдет, ул. Садовая, 26,   присвоить адрес: Томская область, Тегульдетский район, с. Тегульдет, ул. Садовая,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4.07.2014                                                                                                                                                             № 8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0556 кв.  м   находящемуся по адресу: Томская область, Тегульдетский район, с. Тегульдет, ул. Маяковского, присвоить адрес: Томская область, Тегульдетский район, с. Тегульдет, ул. Маяковского, 43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В.С.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4.07.2014</w:t>
        <w:tab/>
        <w:tab/>
        <w:tab/>
        <w:tab/>
        <w:tab/>
        <w:tab/>
        <w:tab/>
        <w:tab/>
        <w:tab/>
        <w:tab/>
        <w:tab/>
        <w:t xml:space="preserve">                   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креплении за муниципальным унитарным предприятием «Прогрес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муниципальн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на праве хозяйственного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ведения уставной 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13, 299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29.12.2009 № 54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Администрации Тегульдетского сельского поселения закрепить на праве  хозяйственного ведения за муниципальным унитарным предприятием «Прогресс» муниципального образования «Тегульдетское сельское поселение» 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объекты жилищно-коммунального хозяйства: </w:t>
      </w:r>
    </w:p>
    <w:p>
      <w:pPr>
        <w:pStyle w:val="ConsPlusNonformat"/>
        <w:widowControl/>
        <w:numPr>
          <w:ilvl w:val="1"/>
          <w:numId w:val="3"/>
        </w:numPr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ооружение, скважина №1 площадью 18.6 кв.м., скважина №2 площадью 9.6 кв.м. расположенное по адресу: Томская область, Тегульдетский район, с. Тегульдет, ул. Гнездилова 2б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ружение, водонапорная башня со скважиной №55/86 площадью 26 кв.м., расположенное по адресу: Томская область, Тегульдетский район, с. Тегульдет, ул. Ленина д.35б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ружение, водонапорная башня, площадью 12.2 кв.м., расположенное по адресу : Томская область, Тегульдетский район, с. Тегульдет, ул. Новая д.1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дминистрации Тегульдетского сельского поселения подготовить акты приема-передачи муниципального имущества в хозяйственное ведение МУП «Прогресс» из казны муниципального образования «Тегульдетское сельское поселение» объект жилищно-коммунального хозя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ому унитарному предприятию «Прогресс» (Клишину И.А.) обратиться за регистрацией права хозяйственного ведения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Администрации Тегульдетского сельского поселения внести изменения в реестр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07.2014                                                                                                                                                            № 90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пер. Пушкина 3-2,  кадастровый номер 70:13:0101002:70 внести изменения в 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 с. Тегульдет,  пер. Пушкина, 3а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07.2014</w:t>
        <w:tab/>
        <w:tab/>
        <w:tab/>
        <w:tab/>
        <w:tab/>
        <w:tab/>
        <w:tab/>
        <w:tab/>
        <w:tab/>
        <w:tab/>
        <w:tab/>
        <w:t xml:space="preserve">                  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 мемориальном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ружению - памятной стеле воинам-земляка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вшим в боях Великой Отечественной войны 1941-1945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Главы Администрации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 Мемориальному сооружению - Памятной стеле воинам-землякам, павшим в боях Великой Отечественной войны 1941-1945 годов, расположенной по адресу: Томская область, Тегульдетский район, с. Тегульдет, ул. Ленина, присвоить следующий адрес: Томская область, Тегульдетский район, с. Тегульдет, ул. Ленина, 136</w:t>
      </w:r>
      <w:r>
        <w:rPr>
          <w:rFonts w:cs="Courier New" w:ascii="Courier New" w:hAnsi="Courier New"/>
          <w:sz w:val="22"/>
          <w:szCs w:val="22"/>
        </w:rPr>
        <w:t>б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07.2014                                                                                                                                                           № 92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Земельному участку по адресу: Томская область, Тегульдетский район, с. Тегульдет, Советская,1-6  кадастровый номер 70:13:0101003:371 внести изменения в адрес:  Томская область, Тегульдетский район,  с. Тегульдет,  ул. Советская, 1 а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07.2014                                                                                                                                                             № 9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2167 кв.  м   граничащему по адресу: Томская область, Тегульдетский район, с. Тегульдет, ул. Школьная, 11-2 присвоить адрес: Томская область, Тегульдетский район, с. Тегульдет, ул. Школьная, 13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07.2014                                                                                                                                                            № 9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участку, площадью 1783 кв.  м   граничащему по адресу: Томская область, Тегульдетский район, с. Тегульдет, ул. Маяковского, 17-2,  присвоить адрес: Томская область, Тегульдетский район, с. Тегульдет, ул. Маяковского, 17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  В.А. Иванов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07.2014</w:t>
        <w:tab/>
        <w:tab/>
        <w:tab/>
        <w:tab/>
        <w:tab/>
        <w:tab/>
        <w:tab/>
        <w:tab/>
        <w:tab/>
        <w:tab/>
        <w:t xml:space="preserve">                         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сооружению – площад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размещения пункта накопления и сортировки от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Главы Администрации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    Сооружению – площадке для размещения пункта накопления и сортировки отходов, расположенной на земельном участке по адресу: Томская область, Тегульдетский район, в северо – восточном направлении на 3 км. правой стороны автодороги с. Тегульдет – п. Покровский яр., присвоить следующий адрес: Томская область, Тегульдетский район, в северо – восточном направлении на 3 км. правой стороны автодороги с. Тегульдет – п. Покровский я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07.2014</w:t>
        <w:tab/>
        <w:tab/>
        <w:tab/>
        <w:tab/>
        <w:tab/>
        <w:tab/>
        <w:tab/>
        <w:tab/>
        <w:tab/>
        <w:tab/>
        <w:tab/>
        <w:t xml:space="preserve">                  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ключении жилого дома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, Тегульдетский район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Тегульдет, ул. Береговая, д.2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еестра жил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обследования жилого дома по адресу: Томская область, Тегульдетский район, с. Тегульдет, ул. Береговая д. 22, от 30.06.2014 года, в связи с отсутствием конструктивных элемен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жилой дом по адресу: Томская область, Тегульдетский район, с. Тегульдет, ул. Береговая, д. 22, из реестра жилых зданий в связи с полным отсутствием конструктивных эле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чальнику отделения ОГУП «ТОЦТИ» Н.В. Малороссияновой исключить жилой дом по адресу: Томская область, Тегульдетский район, с. Тегульдет, ул. Береговая, д. 22, из реестра жилых зд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В.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07.2014                                                                                                                                                           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назначении    публичных   слушаний  по  проекту    сх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лоснабжения и схем водоснабжения и водоот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Назначить на 20 августа 2014 года публичные слушания в помещении Администрации Тегульдетского сельского поселения в 16 часов по проекту схемы системы теплоснабжения и проекту схем водоснабжения и водоотведения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схемы системы теплоснабжения и схем водоснабжения и водоотведения Тегульдетского сельского поселения Тегульдетского района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, что предложения, замечания и дополнения по проекту схемы системы теплоснабжения и схем водоснабжения и водоотведения Тегульдетского сельского поселения Тегульдетского района Томской области принимаются в письменной форме с момента опубликования проекта схемы системы теплоснабжения и схем водоснабжения и водоотведения Тегульдетского сельского поселения Тегульдетского района Томской области  в Информационном бюллетене Совета и Администрации Тегульдетского сельского поселения до 19 августа 2014 года по адресу: 636900, Томская область, с. Тегульдет, ул. Ленина, 156, телефон/факс: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Настоящее распоряжение опубликовать в средствах массовой информации - газете «Таежный меридиан»,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5.07.2014                                                                                                                                                    №   31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электронной 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электронного  документооборота с Управлением  Федерального казначейства по Томской области и размещения заказов, выполнение работ, оказания услуг для государственных и муниципальных нуж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Возложить обязанности  Администратора информационной безопасности, ответственного по обеспечению бесперебойной эксплуатации программно-технических средств, хранению, учету электронных  документов и защите информации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Главного бухгалтера Тегульдетского сельского поселения  Кобзарь Ольгу Петровну, а  в ее отсутствие на  Главу Тегульдетского сельского поселения - Житника Владимира Семеновича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Наделить правом подписания электронных документов с предоставлением электронной цифровой подписи  на портале  СУФД  ДУБП   с правом первой подписи  следующих сотрудников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Главу Тегульдетского сельского поселения - Житника Владимира Семенович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Главного бухгалтера Тегульдетского сельского поселения  Кобзарь Ольгу Петровну , </w:t>
      </w:r>
    </w:p>
    <w:p>
      <w:pPr>
        <w:pStyle w:val="Normal"/>
        <w:jc w:val="both"/>
        <w:rPr/>
      </w:pPr>
      <w:r>
        <w:rPr>
          <w:sz w:val="22"/>
          <w:szCs w:val="22"/>
        </w:rPr>
        <w:t>с правом второй подписи следующих сотрудников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Заместителя Главы Тегульдетского сельского поселения Иванова Владимира Александрович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Наделить правом подписания электронных документов с предоставлением электронной цифровой  на Общероссийском официальном сайте  (далее - ООС)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следующих сотруд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лномочиями заказчика, Администратора организации,  уполномоченного  специалиста, должностное лицо с правом подписи контракта, специалист  с правом  направления проекта   контракта участнику размещения заказа, следующих сотруд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Главу Тегульдетского сельского поселения  - Житника Владимира Семенович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Заместителя Главы Тегульдетского сельского поселения -  Иванова Владимира Александрович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В своей  деятельности указанным сотрудникам руководствоваться законодательством Российской Федерации, сохранять в тайне 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аспоряжение Главы Тегульдетского сельского поселения  от 20.09.2013 года № 63  «О наделении правом электронной цифровой подписи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</w:t>
      </w:r>
      <w:r>
        <w:rPr>
          <w:bCs/>
          <w:sz w:val="22"/>
          <w:szCs w:val="22"/>
        </w:rPr>
        <w:t xml:space="preserve">Главы  Администраци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гульдетского  сельского поселения 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.А.Иван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0.07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Администрации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4 год  в связи  с   обстоятельствами, предвидеть которые на дату размещения плана-графика было невозможно. Включить в план-график размещения заказов на 2014 год: предмет контракта: «Капитальный ремонт котельной «Больничная» по адресу: Томская область, с.Тегульдет, ул.Ленина,35 а (замена дымовой трубы)». Начальная (максимальная) цена  контракта  625788,22  (Шестьсот двадцать пять тысяч семьсот восемьдесят восемь) рублей 22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информационно-телекоммуникационной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   В.А.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1.08.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basedOn w:val="Style9"/>
    <w:qFormat/>
    <w:rPr>
      <w:rFonts w:cs="Times New Roman;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aptionChar">
    <w:name w:val="Caption Char"/>
    <w:qFormat/>
    <w:rPr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2"/>
      <w:shd w:fill="FFFFFF" w:val="clear"/>
      <w:lang w:bidi="ar-SA"/>
    </w:rPr>
  </w:style>
  <w:style w:type="character" w:styleId="11">
    <w:name w:val="Заголовок №1_"/>
    <w:qFormat/>
    <w:rPr>
      <w:b/>
      <w:sz w:val="22"/>
      <w:shd w:fill="FFFFFF" w:val="clear"/>
      <w:lang w:bidi="ar-SA"/>
    </w:rPr>
  </w:style>
  <w:style w:type="character" w:styleId="Style12">
    <w:name w:val="Подпись к таблице_"/>
    <w:qFormat/>
    <w:rPr>
      <w:b/>
      <w:sz w:val="22"/>
      <w:shd w:fill="FFFFFF" w:val="clear"/>
      <w:lang w:bidi="ar-SA"/>
    </w:rPr>
  </w:style>
  <w:style w:type="character" w:styleId="2">
    <w:name w:val="Основной текст (2)_"/>
    <w:qFormat/>
    <w:rPr>
      <w:b/>
      <w:sz w:val="23"/>
      <w:shd w:fill="FFFFFF" w:val="clear"/>
      <w:lang w:bidi="ar-SA"/>
    </w:rPr>
  </w:style>
  <w:style w:type="character" w:styleId="Nobr">
    <w:name w:val="nobr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otnoteTextChar">
    <w:name w:val="Footnote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</w:rPr>
  </w:style>
  <w:style w:type="character" w:styleId="Style13">
    <w:name w:val="Сноска_"/>
    <w:qFormat/>
    <w:rPr>
      <w:shd w:fill="FFFFFF" w:val="clear"/>
      <w:lang w:bidi="ar-SA"/>
    </w:rPr>
  </w:style>
  <w:style w:type="character" w:styleId="10">
    <w:name w:val="Сноска + 10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;Times New Roman" w:hAnsi="Times New Roman;Times New Roman" w:cs="Times New Roman;Times New Roman"/>
      <w:sz w:val="22"/>
      <w:u w:val="none"/>
    </w:rPr>
  </w:style>
  <w:style w:type="character" w:styleId="Style15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sz w:val="18"/>
      <w:shd w:fill="FFFFFF" w:val="clear"/>
      <w:lang w:bidi="ar-SA"/>
    </w:rPr>
  </w:style>
  <w:style w:type="character" w:styleId="3">
    <w:name w:val="Подпись к таблице (3)_"/>
    <w:qFormat/>
    <w:rPr>
      <w:b/>
      <w:sz w:val="21"/>
      <w:shd w:fill="FFFFFF" w:val="clear"/>
      <w:lang w:bidi="ar-SA"/>
    </w:rPr>
  </w:style>
  <w:style w:type="character" w:styleId="101">
    <w:name w:val="Основной текст + 10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;Times New Roman" w:cs="Franklin Gothic Heavy"/>
      <w:color w:val="000000"/>
      <w:spacing w:val="-3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4">
    <w:name w:val="Подпись к таблице (4)_"/>
    <w:qFormat/>
    <w:rPr>
      <w:b/>
      <w:sz w:val="23"/>
      <w:shd w:fill="FFFFFF" w:val="clear"/>
      <w:lang w:bidi="ar-SA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Style16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color w:val="000000"/>
      <w:spacing w:val="1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7"/>
    <w:qFormat/>
    <w:rPr>
      <w:i/>
    </w:rPr>
  </w:style>
  <w:style w:type="character" w:styleId="1012">
    <w:name w:val="1 Основной текст 01"/>
    <w:qFormat/>
    <w:rPr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ListParagraphChar">
    <w:name w:val="List Paragraph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firstLine="220"/>
    </w:pPr>
    <w:rPr>
      <w:sz w:val="22"/>
      <w:szCs w:val="2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b/>
      <w:sz w:val="22"/>
      <w:szCs w:val="20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shd w:fill="FFFFFF" w:val="clear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6" w:before="0" w:after="240"/>
    </w:pPr>
    <w:rPr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</w:pPr>
    <w:rPr>
      <w:b/>
      <w:sz w:val="23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2"/>
      </w:numPr>
      <w:jc w:val="both"/>
    </w:pPr>
    <w:rPr/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1"/>
    </w:pPr>
    <w:rPr>
      <w:sz w:val="20"/>
      <w:szCs w:val="20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sz w:val="18"/>
      <w:szCs w:val="20"/>
      <w:shd w:fill="FFFFFF" w:val="clear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sz w:val="21"/>
      <w:szCs w:val="20"/>
      <w:shd w:fill="FFFFFF" w:val="clear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b/>
      <w:sz w:val="23"/>
      <w:szCs w:val="20"/>
      <w:shd w:fill="FFFFFF" w:val="clear"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911" w:leader="dot"/>
      </w:tabs>
      <w:ind w:left="426" w:hanging="0"/>
    </w:pPr>
    <w:rPr/>
  </w:style>
  <w:style w:type="paragraph" w:styleId="103">
    <w:name w:val="1 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4-07-24T12:06:00Z</cp:lastPrinted>
  <dcterms:modified xsi:type="dcterms:W3CDTF">2014-09-09T10:48:00Z</dcterms:modified>
  <cp:revision>88</cp:revision>
  <dc:subject/>
  <dc:title/>
</cp:coreProperties>
</file>