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№ 8 за май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04.2021</w:t>
        <w:tab/>
        <w:tab/>
        <w:tab/>
        <w:tab/>
        <w:tab/>
        <w:tab/>
        <w:tab/>
        <w:tab/>
        <w:tab/>
        <w:tab/>
        <w:tab/>
        <w:t xml:space="preserve">              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я в статью 5 Устава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приведения в соответствие с законодательст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>Тегульдетско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татью 5 Устава муниципального образования «Тегульдетское сельское поселение» Тегульдетского района Томской области, принятого решением Совета Тегульдетского сельского поселения от 09.08.2018 № 10, изменение, дополнив часть 1 пунктом 17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ручить Глав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Тегульдет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1.05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4:00Z</dcterms:created>
  <dc:creator>User</dc:creator>
  <dc:description/>
  <cp:keywords/>
  <dc:language>en-US</dc:language>
  <cp:lastModifiedBy>Татьяна</cp:lastModifiedBy>
  <cp:lastPrinted>2021-05-21T14:58:00Z</cp:lastPrinted>
  <dcterms:modified xsi:type="dcterms:W3CDTF">2021-05-21T07:59:00Z</dcterms:modified>
  <cp:revision>8</cp:revision>
  <dc:subject/>
  <dc:title/>
</cp:coreProperties>
</file>