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ГУЛЬДЕ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1.2021                                         с.Тегульдет                                                  № 8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Об утверждении основных направлений бюджетной и налоговой политики Тегульдетского сельского поселения на 2022 год и плановый период 2023 и 2024 год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 Положением о бюджетном процессе муниципального образования «Тегульдетское сельское поселение» утвержденным решением Совета Тегульдетского сельского поселения от 24.12.2020 № 17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основные направления бюджетной и налоговой политики Тегульдетского сельского поселения на 2022 год и плановый период 2023 и 2024 годы, согласно прилож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распоряжения возложить на главного бухгалтера Администрации Тегульдетского сельского поселения Кобзарь О.П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.о.Главы Администраци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гульдетского сельского поселения                                                              Ю.В.Скоблин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 xml:space="preserve">Исп. Кобзарь Ольга Петровна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>Тел.  2-19-1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гульде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 Ю.В.Скобли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15.11.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на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ной и налоговой политики Тегульдетского сельского поселения </w:t>
      </w: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Тегульдетского сельского поселения на 2022 год и плановый период 2023 и 2024 годов сформированы в соответствии с Положением о бюджетном процессе в муниципальном образовании «Тегульдетское сельское поселение», утвержденным решением Совета поселения от 24.12.2020 г. №17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юджетная и налоговая политика Тегульдетского сельского поселения направлена на создание условий для устойчивого социально-экономического развития поселения, в связи с чем необходима целенаправленная работа, обеспечивающая развитие экономического и социального потенциала муниципального образования, </w:t>
      </w:r>
      <w:r>
        <w:rPr>
          <w:rFonts w:cs="Arial" w:ascii="Arial" w:hAnsi="Arial"/>
          <w:color w:val="000000"/>
        </w:rPr>
        <w:t>повышение качества жизни и благосостояния граждан, снижение бедности и неравенства, повышение качества и доступности здравоохранения и образования, создание современной инфраструк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 эффективное использование имеющихся финансовых ресурсов для безусловного исполнения действующих расходных обязательств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вышение доступности и качества государственных и муниципальных услуг.                  Основной целью налоговой политики муниципального образования   в сфере доходов на ближайший   год является сохранение налогового потенциала путем создания благоприятных условий для экономической деятельности, обеспечение стабильного и устойчивого исполнения действующих расходных обязательств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обеспечить полноту сбора налоговых и неналоговых доходов;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 установить контроль за ростом недоимки по налогам и сборам, принять меры для ее снижения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обеспечить сбалансированность бюджета сельского поселения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установить нормативы потребления топливно-энергетических ресурсов и других материальных ресурс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обеспечить контроль за целевым использованием бюджетных средств и проводить анализ достигнутых результато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обеспечить строгое соблюдение финансовой дисциплины, не допуская образования кредиторской задолженности по принятым обязательства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и задачами налоговой политики Тегульдетского сельского поселения является реализация мер, направленных на увеличение налогового потенциала поселения, повышение собираемости налогов и сборов, дальнейшее снижение масштабного уклонения от уплаты налогов. Бюджетная и налоговая политика Тегульдет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этих условиях налоговая политика Тегульдет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</w:t>
        <w:softHyphen/>
        <w:t>лением должно стать обеспечение условий для даль</w:t>
        <w:softHyphen/>
        <w:t>нейшего экономического роста поселения и расшире</w:t>
        <w:softHyphen/>
        <w:t>ния его налоговой базы за счет стимулирования эко</w:t>
        <w:softHyphen/>
        <w:t>номической активности действующих хозяйствую</w:t>
        <w:softHyphen/>
        <w:t>щих субъектов, притока инвестиционных ресурсов в территорию поселения. Необходимо активизировать работу с ин</w:t>
        <w:softHyphen/>
        <w:t xml:space="preserve">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должно быть ориентировано решение следующих основных задач бюджетной и налоговой политик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твращение уменьшения налогооблагаемой базы НДФЛ (в собственных доходах поселения) путем сохранения действующих и создания новых рабочих мест, создание благоприятных условий для расширения и развития негосударственного сектора экономики, в том числе малого бизнеса путем реализация мер, направленных на вовлечение граждан в предпринимательскую деятельность, сокращение неформальной занятости; Не менее важно продолжить работу, направлен</w:t>
        <w:softHyphen/>
        <w:t>ную на предотвращение фактов выплаты «теневой» заработной платы налоговыми агентами и увеличе</w:t>
        <w:softHyphen/>
        <w:t xml:space="preserve">ние размера заработной платы.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й остает</w:t>
        <w:softHyphen/>
        <w:t>ся и задача взыскания недоимки по налогам и сбо</w:t>
        <w:softHyphen/>
        <w:t>рам с должников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Администрации Тегульдетского сельского поселения не</w:t>
        <w:softHyphen/>
        <w:t>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в собственность земельных участков и прочих земель, находящихся в пользовании. Нам сле</w:t>
        <w:softHyphen/>
        <w:t xml:space="preserve">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оритетными направлениями бюджетной политики поселения на 2022 год и плановый период 2023 и 2024 годов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вышение уровня ответственности за выполнение плановых показателей поступления доходов в бюдже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совершенствование управления муниципальной собственностью поселения путем повышения эффективности управления муниципальным имуществом, содержание и обеспечение сохранности муниципального имущества поселения, проведение инвентаризации недвижимого имущества и внесение предложений по результатам инвентаризации в части дальнейшего использования имуще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- повышение эффективности контроля использования имущества, находящегося в муниципальной собственности, принятие мер по перепрофилированию, продаже или предоставлению в аренду, проведение своевременной претензионной исковой работы с неплательщиками указанных платежей и осуществление мер принудительного взыскания задолжен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вышение эффективности проведения муниципальных закупок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вышение эффективности расходования средств на муниципальное управлени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азвитие внутренне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еспечение открытой прозрачности общественных финансов, расширение практики общественного участия – широкого увлечения граждан в процедуру обсуждения и принятия бюджетных решений, общественного контроля по эффективности и результативности деятельности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ажной задачей перед сельским поселением стоит проблема привлечения частных инвестиций, которые бы позволили снизить нагрузку на бюдже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влечение дополнительных средств, необходимых для решения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кон Томской области от 10 июля 2017 года № 82-ОЗ) необходимо продолжать работу по организации привлечения дополнительного финансирования из бюджета Томской обла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должение участия Тегульдетского сельского поселения в реализации национальных проектов в рамках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и учитывая высокую социально-экономическую значимость национальных проектов для развития поселения и региона в целом, основное внимание на 2022 год и плановый период 2023 и 2024 годов будет сосредоточено на обеспечении надлежащего контроля за своевременностью и полнотой достижения заявленных результатов, эффективностью освоения бюджетных средств, выделенных бюджету поселения в рамках приоритетных национальных проектов, как «Формирование комфортной городской среды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юджетная политика Тегульдетского сельского поселения на 2022 год и плановый период 2023 и 2024 годов призвана обеспечить эффективное предоставление муниципальных услуг, повысить качественную финансовую и производственную инфраструктур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8:00Z</dcterms:created>
  <dc:creator>Тегульдетское сельское поселение</dc:creator>
  <dc:description/>
  <cp:keywords/>
  <dc:language>en-US</dc:language>
  <cp:lastModifiedBy>Татьяна</cp:lastModifiedBy>
  <cp:lastPrinted>2019-12-02T15:23:00Z</cp:lastPrinted>
  <dcterms:modified xsi:type="dcterms:W3CDTF">2021-11-16T03:22:00Z</dcterms:modified>
  <cp:revision>37</cp:revision>
  <dc:subject/>
  <dc:title>Основные направления</dc:title>
</cp:coreProperties>
</file>