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1-84, 2 15 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27.11.2015                                                                                                                                   № 87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назначении лица, ответственного за проведение работы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по профилактике коррупционных и иных правонарушени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о исполнение Федерального закона от 25.12.2008 № 273 – ФЗ «О противодействии коррупции».  Национальной стратегии противодействия коррупции и Национального плана противодействия коррупции на  2014-2015 годы, утвержденных Указом Президента РФ от   13.04.2010 № 460,, 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ю федеральными  государственными служащими  требований к служебному поведению» (с изменениями и дополнениями), в целях совершенствования работы в муниципальном образовании «Тегульдетское сельское поселение» по профилактике коррупционных и иных правонарушений и необходимости принятия, действенных мер по предотвращению и урегулированию конфликта интересов на муниципальной  служб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Назначить Дима Татьяну Ивановну – управляющего делами Администрации Тегульдетского сельского поселения лицом, ответственным за проведение работы по профилактике коррупционных и иных правонарушени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. Опубликовать данно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 - телекоммуникационной сети «Интернет»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>Тегульдетского сельского поселения                                                                          В.С.Житн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№ 02-0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Дима Татьяна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вановна, т.2-15-4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1:00Z</dcterms:created>
  <dc:creator>юрист</dc:creator>
  <dc:description/>
  <cp:keywords/>
  <dc:language>en-US</dc:language>
  <cp:lastModifiedBy>Татьяна</cp:lastModifiedBy>
  <cp:lastPrinted>2014-12-11T10:45:00Z</cp:lastPrinted>
  <dcterms:modified xsi:type="dcterms:W3CDTF">2019-06-10T07:05:00Z</dcterms:modified>
  <cp:revision>15</cp:revision>
  <dc:subject/>
  <dc:title>ТЕГУЛЬДЕТСКОЕ СЕЛЬСКОЕ ПОСЕЛЕНИЕ</dc:title>
</cp:coreProperties>
</file>