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тел. факс: 8(38246)2-19-25; 2-15-42,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айт: </w:t>
      </w:r>
      <w:r>
        <w:rPr>
          <w:b/>
          <w:lang w:val="en-US"/>
        </w:rPr>
        <w:t>tegsp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08.07.2015                                       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б отмене постановлений Администрации Тегульдетского сель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 </w:t>
      </w:r>
      <w:r>
        <w:rPr/>
        <w:t xml:space="preserve">поселения от 22.02.2008 № 22; от 26.02.2008 № 24; от 01.11.2008 № 74;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т 15.10.2010 № 109; от 15.10.2010 № 110; от 19.11.2010 № 131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В целях приведения в соответствие с действующим законодательством нормативных правовых актов Тегульдетского сельского поселения,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1. Постановление Администрации Тегульдетского сельского поселения от 26.02.2008 № 22 «Об участии в профилактике экстремизма, а также минимизации и (или) ликвидации последствий проявлений экстремизма на территории муниципального образования «Тегульдетское сельское поселение» отмен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2. Постановление Администрации Тегульдетского сельского поселения от 26.02.2008 № 24 «Об утверждении плана работы по осуществлению мероприятий профилактике терроризма и экстремизма, а также минимизации и (или) ликвидации последствий их проявлений на территории муниципального образования « Тегульдетское сельское поселение»  отмен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3. Постановление Администрации Тегульдетского сельского поселения от 01.11.2008 № 74 «Об организации о осуществлении мероприятий гражданской обороны» отмен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4. Постановление Администрации Тегульдетского сельского поселения от 15.10.2010 № 109 «Об участии в профилактике экстремизма, а также минимизации и             (или) ликвидации последствий проявления экстремизма на территории муниципального образования « Тегульдетское сельское поселение» отмен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5. Постановление Администрации Тегульдетского сельского поселения от 15.10.2010 № 110 «Об утверждении плана работы по осуществлению мероприятий профилактике терроризма и экстремизма, а также минимизации и (или) ликвидации последствий их проявлений на территории муниципального образования «Тегульдетское сельское поселение» отмен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6. Постановление Администрации Тегульдетского сельского поселения от 19.11.2010 № 131 «О внесении изменений в постановление Администрации Тегульдетского сельского поселения от 15.10.2010 № 109 и от 15.10.2010 № 110» отменить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И.о.Главы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сельского поселения                                                                                                   В.А. Иванов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Иванов В.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1:00Z</dcterms:created>
  <dc:creator>Центроплигонская сельская администрация</dc:creator>
  <dc:description/>
  <cp:keywords/>
  <dc:language>en-US</dc:language>
  <cp:lastModifiedBy>User</cp:lastModifiedBy>
  <dcterms:modified xsi:type="dcterms:W3CDTF">2015-10-27T12:28:00Z</dcterms:modified>
  <cp:revision>10</cp:revision>
  <dc:subject/>
  <dc:title>АДМИНИСТРАЦИЯ</dc:title>
</cp:coreProperties>
</file>