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: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egs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, сайт: tegsp.tomsk.r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29.06.2018                                           Тегульдет                                                    № 8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                         о публичных слушаниях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,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 Назначить публичные слушания по проекту Устава муниципального образования «Тегульдетское сельское поселение»</w:t>
      </w:r>
      <w:r>
        <w:rPr>
          <w:rFonts w:cs="Arial" w:ascii="Arial" w:hAnsi="Arial"/>
          <w:szCs w:val="28"/>
          <w:lang w:eastAsia="en-US"/>
        </w:rPr>
        <w:t xml:space="preserve"> (далее – проект Устава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в деревне Байгалы на 01.08.2018 г. в 10-00 часов в помещении фельдшерского пун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селе Тегульдет на 01.08.2018 г. в 17-00 часов в помещении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 деревне Куяновская Гарь на 02.08.2018 г. в 10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поселке Центрополигон на   02.08.2018 г. в 11-30 часов в помещении почт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) в поселке Четь-Конторка на    03.08.2018 г. в 10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) в поселке Покровский Яр на   03.08.2018 г. в 11-30 часов в помещении школы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Уста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Установить, что предложения, замечания и дополнения по проекту Устава принимаются в письменной форме с момента официального опубликования проекта Устава по 31.07.2018 года по адресу: 636900, Томская область, с. Тегульдет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л. Ленина, 156, телефон/факс 2-11-84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4.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cs="Arial" w:ascii="Arial" w:hAnsi="Arial"/>
            <w:color w:val="000000"/>
          </w:rPr>
          <w:t>http://tegsp.tomsk.ru</w:t>
        </w:r>
      </w:hyperlink>
      <w:r>
        <w:rPr>
          <w:rFonts w:cs="Arial" w:ascii="Arial" w:hAnsi="Arial"/>
        </w:rPr>
        <w:t>,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И.о. Главы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Л.Л. Конкин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02-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п. Конкин Л.Л.2-11-8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9:00Z</dcterms:created>
  <dc:creator>Ivanov</dc:creator>
  <dc:description/>
  <cp:keywords/>
  <dc:language>en-US</dc:language>
  <cp:lastModifiedBy>Татьяна</cp:lastModifiedBy>
  <cp:lastPrinted>2018-07-04T19:24:00Z</cp:lastPrinted>
  <dcterms:modified xsi:type="dcterms:W3CDTF">2018-07-05T05:23:00Z</dcterms:modified>
  <cp:revision>26</cp:revision>
  <dc:subject/>
  <dc:title>АДМИНИСТРАЦИЯ</dc:title>
</cp:coreProperties>
</file>