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5.11.2021</w:t>
        <w:tab/>
        <w:tab/>
        <w:tab/>
        <w:t xml:space="preserve">                   Тегульдет                                                      № 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 (в ред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</w:rPr>
        <w:t>от 14.12.2017 № 34, от 29.03.2018 № 7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начить на 15 декабря 2021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22 год и плановый период 2023-2024 года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1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бюджету Тегульдетского сельского поселения на 2021 год принимаются в письменной форме с момента официального опубликования проекта бюджета до 15 декабря 2021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.о.Главы Администрации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              Ю.В.Скобл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Дима Татьяна Иванов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Татьяна</cp:lastModifiedBy>
  <cp:lastPrinted>2021-11-16T11:47:00Z</cp:lastPrinted>
  <dcterms:modified xsi:type="dcterms:W3CDTF">2021-11-16T04:47:00Z</dcterms:modified>
  <cp:revision>25</cp:revision>
  <dc:subject/>
  <dc:title/>
</cp:coreProperties>
</file>