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     № 8 за апрель 2020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Постановления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09.04.2020                                                                                                                                   № 3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исключении имущества Администрации Тегульдетског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и акта на списание автошин №б/н от 08.04.2020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 Главному бухгалтеру Кобзарь О.П. исключить имущество, находящееся на ответственном хранении Администрации Тегульдетского сельского посел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76"/>
        <w:gridCol w:w="1623"/>
        <w:gridCol w:w="1063"/>
        <w:gridCol w:w="2530"/>
        <w:gridCol w:w="2431"/>
      </w:tblGrid>
      <w:tr>
        <w:trPr>
          <w:trHeight w:val="6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одской номе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ий пробег, тыс. к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эксплуатационного пробега, тыс. км</w:t>
            </w:r>
          </w:p>
        </w:tc>
      </w:tr>
      <w:tr>
        <w:trPr>
          <w:trHeight w:val="84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ши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185/65 R15 SAVA intense HP 88H(h</w:t>
            </w:r>
            <w:r>
              <w:rPr>
                <w:rFonts w:cs="Arial" w:ascii="Arial" w:hAnsi="Arial"/>
                <w:sz w:val="22"/>
                <w:szCs w:val="22"/>
              </w:rPr>
              <w:t>рен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 97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000</w:t>
            </w:r>
          </w:p>
        </w:tc>
      </w:tr>
      <w:tr>
        <w:trPr>
          <w:trHeight w:val="8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втоши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okia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ordman</w:t>
            </w:r>
            <w:r>
              <w:rPr>
                <w:rFonts w:cs="Arial" w:ascii="Arial" w:hAnsi="Arial"/>
                <w:sz w:val="22"/>
                <w:szCs w:val="22"/>
              </w:rPr>
              <w:t xml:space="preserve"> 5 шип. 185/7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14 (зимн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 97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 xml:space="preserve">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 xml:space="preserve">                                                                      О.П. Кобза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0.04.2020</w:t>
        <w:tab/>
        <w:tab/>
        <w:tab/>
        <w:tab/>
        <w:tab/>
        <w:tab/>
        <w:t xml:space="preserve">               </w:t>
        <w:tab/>
        <w:t xml:space="preserve">                    </w:t>
        <w:tab/>
        <w:t xml:space="preserve">                        № 3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верждении плана противодействия коррупции в Администрации Тегульдетског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на 2020-2021 годы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 соответствии с Федеральным законом от 25.12.2008 № 273-ФЗ «О противодействии коррупции», Законом Томской области от 07.07.2009 № 110-ОЗ «О противодействии коррупции в Томской области», Уставом муниципального образования Тегульдетское сельское поселение,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Утвердить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План</w:t>
        </w:r>
      </w:hyperlink>
      <w:r>
        <w:rPr>
          <w:rFonts w:cs="Arial" w:ascii="Arial" w:hAnsi="Arial"/>
          <w:sz w:val="22"/>
          <w:szCs w:val="22"/>
        </w:rPr>
        <w:t xml:space="preserve"> противодействия коррупции в Администрации Тегульдетского сельского поселения на 2020-2021 годы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убликовать настоящее постановление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за исполнением постановления возложить на заместителя Главы Тегульдетского сельского посел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 xml:space="preserve">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Тегульдетского сельского поселения от «20» апреля 2020 г № 3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 противодействия коррупции в Администрации Тегульдетского сельского поселения на 2020-2021 го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881"/>
        <w:gridCol w:w="104"/>
        <w:gridCol w:w="2408"/>
        <w:gridCol w:w="38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1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привлечения к ответственности за их наруш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1.Обеспечение действенного функционирования комиссий по соблюдению требований к служебному поведению муниципальных служащих и урегулировании конфликта интересов Администрации Тегульдетского сельского поселения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антикоррупционной компетентности муниципальных служащих, обеспечение выполнения муниципальными служащими стандартов антикоррупционного поведения, установленных законодательством Российской Федерации и Томской области о муниципальной службе и противодействии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Организация повышения квалификации муниципальных служащих, в должностные обязанности которых входит противодействие корруп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Контроль за соблюдением законодательства о муниципальной службе в муниципальном образовании Тегульдет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Проверка своевременности предоставления муниципальными служащими сведений о доходах, расходах, об имуществе и об обязательствах имущественного характер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-й кварта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-й кварта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Проведение проверок исполнения нормативных правовых актов по противодействию коррупции в администрации Тегульдет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твращение и выявление конфликта интересов в отношении лиц, замещающих должности, по которым установлена обязанность принимать меры по предотвращению и урегулированию конфликта инте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 Приведение нормативных правовых актов Администрации Тегульдетского сельского поселения в соответствие с федеральным законодательством и НПА Томской области по вопросам муниципальной службы и противодействие корру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 Проверка персональных данных, представляемых кандидатами на должности муниципальной службы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 Обеспечение соблюдения государственной тайны, а также защиты персональных данных муниципальных служащи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 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.2. Создание механизмов общественного контроля за деятельностью органов местного самоуправления, установление системы обратной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на официальном сайте муниципального образования Тегульдетское сельское поселение информации о деятельности комиссии по соблюдению требований к служебному поведению муниципальных служащих и урегулированию конфликта интересов, правовых актов по вопросам противодействия корру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остоянного взаимодействия муниципальных органов Тегульдетского сельского поселения с институтами гражданского общества по противодействию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 Обеспечение размещения на официальном сайте Администрации Тегульдетского сельского поселения, а также в СМИ информации об антикоррупционной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эффективности информационно-пропагандистских и просветительных мер, направленных на создание в обществе атмосферы нетерпимости к коррупционным проявле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 Организация работы интерактивных сервисов на официальных сайтах органов местного самоуправления, позволяющих пользователям сообщить о фактах коррупци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 Обеспечение в пределах, установленных законодательством Российской Федерации и Томской области, доступности и открытости информации о деятельности органов местного самоуправления на соответствующих официальных сайтах в сети Интернет, взаимодействие со СМИ по вопросам противодействия корруп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Тегульдетского сельского посел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ирование о ходе реализации мер по противодействию коррупции в соответствии с Контрольными сроками предоставления отчетной информации по противодействию коррупции Администрацию Томской обла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3. Обеспечение открытости информации о деятельности органов местного самоуправления, муниципальных учреждений, иных организаций, предоставляющих муниципальные услуги, а также возможности контроля за деятельностью данных органов и организаций со стороны обще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конкурентных способов определения поставщиков (подрядчиков, исполнителей) при осуществлении закупок для обеспечения муниципальных нуж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в сфере закупок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в единой информационной системе на общероссийском официальном сайте в сети интернет zakupki.gov.ru информации о планировании, размещении закупок товаров, работ, услуг и осуществления контроля за осуществлением закупок для обеспечения муниципальных нуж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в сфере закупок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дрение административных регламентов предоставления муниципальных услу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, главный специалист по ЖКХ благоустройству и строительству, зам. главы Администрации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жение административных барьеров и повышение доступности муниципальных услуг посредствам внедрения в деятельность муниципальных органов Тегульдетского сельского поселения информационно-коммуникационных технологий. Снижение количества взаимодействия заявителей с муниципальными органами в рамках предоставления муниципальных услуг за счет внедрения альтернативных способов предоставления муниципальных услу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муниципальной нормативной базы в целях приведения в соответствие с Федеральным законом от 27.06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4. Снижение количества нормативных правовых актов Тегульдетского сельского поселения, содержащих коррупциогенные фак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 Проведение плановой антикоррупционной экспертизы нормативных правовых актов Администрации Тегульдетского сельского посел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. Проведение текущей антикоррупционной экспертизы проектов нормативных правовых актов Администрации Тегульдетского сельского посел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вершенствование организационных основ антикоррупционной экспертизы нормативных правовых актов, исключение коррупционных факторов из проектов нормативных правовых актов муниципального образования Тегульдетского сельского поселения и устранение таких факторов из действующих нормативных правовых актов.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2.04.2019</w:t>
        <w:tab/>
        <w:tab/>
        <w:tab/>
        <w:tab/>
        <w:tab/>
        <w:tab/>
        <w:tab/>
        <w:tab/>
        <w:tab/>
        <w:tab/>
        <w:tab/>
        <w:t xml:space="preserve">          № 3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нятии имущества в казн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соответствии с решением Совета депутатов Тегульдетского сельского поселения от 05.03.2018 № 5 «О муниципальной казне Тегульдетского сельского поселения Тегульдетского района Томской области», на основании Распоряжения Федерального Агентства по Управлению государственным имуществом №3-2/173 от 10.04.2019 г., акта приема-передачи от 21.04.2020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Принять в казну муниципального образования «Тегульдетское сельское поселение» имущество согласно приложению №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Специалисту Администрации Тегульдетского сельского поселения Новокшоновой М.В. внести изменения в Реестр муниципального имущества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Главному бухгалтеру Администрации Тегульдетского сельского поселения Кобзарь О.П. вышеуказанное имущество принять в состав казны муниципального образования «Тегульдетское сельское поселение» согласно приложению, к настоящему постановлению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Контроль за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 xml:space="preserve">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О.П. Кобза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 по землепользованию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М.В. Новокшон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9.04.2020</w:t>
        <w:tab/>
        <w:tab/>
        <w:tab/>
        <w:tab/>
        <w:tab/>
        <w:tab/>
        <w:tab/>
        <w:tab/>
        <w:tab/>
        <w:tab/>
        <w:tab/>
        <w:t xml:space="preserve">            № 3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нятии имущества в казн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Тегульдетское сельское поселение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соответствии с ст. 215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Тегульдетского сельского поселения от 05.03.2018 № 5 «О муниципальной казне Тегульдетского сельского поселения Тегульдетского района Томской области»</w:t>
        <w:br/>
      </w: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Принять в казну муниципального образования «Тегульдетское сельское поселение» имущество согласно приложению №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Специалисту Администрации Тегульдетского сельского поселения Новокшоновой М.В. внести изменения в Реестр муниципального имущества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Главному бухгалтеру Администрации Тегульдетского сельского поселения Кобзарь О.П. вышеуказанное имущество принять в состав казны муниципального образования «Тегульдетское сельское поселение» согласно приложению, к настоящему постановлению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Контроль за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 xml:space="preserve">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О.П. Кобза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 по землепользованию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М.В. Новокшонова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0.04.2020</w:t>
        <w:tab/>
        <w:tab/>
        <w:tab/>
        <w:tab/>
        <w:tab/>
        <w:tab/>
        <w:tab/>
        <w:tab/>
        <w:tab/>
        <w:tab/>
        <w:t xml:space="preserve">                        № 4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отнесении жилого помещения к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ециализированному жилищному фонд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Руководствуясь постановлением Правительства РФ №42 от 25.01.2006г. «Об утверждении правил отнесения жилого помещения к специализированному жилищному фонду», законом Томской области № 212-ОЗ, от 06 сентября 2006 года «О специализированном жилищном фонде Томской области», ч.1 ст.8 Федерального закона «О дополнительных гарантиях по социальной поддержке детей-сирот и детей, оставшихся без попечения родителей» от 21 декабря 1996 года № 159-ФЗ, и уставом Тегульдетского сельского поселения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.   Отнести к специализированному жилищному фонду жилое помещение для детей-сирот и детей, оставшихся без попечения родителей, (квартира) назначение жилое, 1 этажное, трехкомнатная, благоустроенная в двухквартирном доме, общая площадь 45,5 кв. м., адрес (местонахождение объекта): Томская область, Тегульдетский район, с. Тегульдет, ул. Молодежная, д.7, кв.1. Кадастровый номер: 70:13:0101002:878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Контроль за исполнение данного постановления возложить на специалиста по землепользованию Администрации Тегульдетского сельского поселения М.В. Новокшонов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 xml:space="preserve">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Распоряжения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02.04.2020                                                                                                                                   № 20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  возврате денежных средст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sub_1"/>
      <w:bookmarkEnd w:id="0"/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В соответствии с актом № 57 от 06.06.2019 года документальной проверки целевого использования средств бюджета Томской области получателями бюджетных средств, выполнения условий соглашения и порядка предоставления субсидий в рамках государственной программы «Развитие транспортной системы в Томской области» и уточнением за 2018 год потребности в средствах районного бюджет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. Произвести возврат -  прочие межбюджетные трансферты, передаваемые бюджетам поселений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в сумме </w:t>
      </w:r>
      <w:r>
        <w:rPr>
          <w:rFonts w:cs="Arial" w:ascii="Arial" w:hAnsi="Arial"/>
          <w:b/>
          <w:sz w:val="22"/>
          <w:szCs w:val="22"/>
        </w:rPr>
        <w:t>13 497</w:t>
      </w:r>
      <w:r>
        <w:rPr>
          <w:rFonts w:cs="Arial" w:ascii="Arial" w:hAnsi="Arial"/>
          <w:sz w:val="22"/>
          <w:szCs w:val="22"/>
        </w:rPr>
        <w:t xml:space="preserve"> (тринадцать тысяч четыреста девяносто семь) рублей </w:t>
      </w:r>
      <w:r>
        <w:rPr>
          <w:rFonts w:cs="Arial" w:ascii="Arial" w:hAnsi="Arial"/>
          <w:b/>
          <w:sz w:val="22"/>
          <w:szCs w:val="22"/>
        </w:rPr>
        <w:t>76 копеек</w:t>
      </w:r>
      <w:r>
        <w:rPr>
          <w:rFonts w:cs="Arial" w:ascii="Arial" w:hAnsi="Arial"/>
          <w:sz w:val="22"/>
          <w:szCs w:val="22"/>
        </w:rPr>
        <w:t xml:space="preserve"> в районный бюдж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 Контроль за исполнением настоящего распоряжения возложить на главного бухгалтера Тегульдетского сельского поселения О.П.Кобзар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1" w:name="sub_1"/>
      <w:bookmarkEnd w:id="1"/>
      <w:r>
        <w:rPr>
          <w:rFonts w:cs="Arial" w:ascii="Arial" w:hAnsi="Arial"/>
          <w:bCs/>
          <w:sz w:val="22"/>
          <w:szCs w:val="22"/>
        </w:rPr>
        <w:t>Глава Тегульдетского сельского поселения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распоряжением ознакомлен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ный бухгалтер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О.П.Кобзарь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02.04.2020                                                                                                                                    №2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внесении изменений в план - график закупок товаров, работ, услуг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 2020 финансовый год и плановый период 2021 и 2022 год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В соответствии с Федеральным законом от 5 апреля 2013 года 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30 сентября 2019 года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 графиков закупок и распоряжением Администрации Тегульдетского сельского поселения от 15.11.2019 №122 «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«Тегульдетское сельское поселение» в том числе подведомственных им унитарным предприятиям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 Внести изменения в план - график закупок товаров, работ, услуг на 2020 финансовый год и плановый период 2021 и 2022 годов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. Опубликовать на официальном сайте Единой информационной системы в сфере закупок Российской Федерации в информационно-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2.04.2020                                                         село Тегульдет                                              № 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привлечении к дисциплинарной ответственно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ондаренко И.Ю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Руководствуясь Федеральным законом РФ от 02.03.2007 N 25-ФЗ "О муниципальной службе в Российской Федерации", Уставом Тегульдетского сельского поселения, представлением прокурора Тегульдетского района Томской области № 10-1021-2020 от 05.03.2020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1. В связи с ненадлежащим исполнением Главным специалистом по жилищно-коммунальному хозяйству, благоустройству и строительству Администрации Тегульдетского сельского поселения - Бондаренко Игорем Юрьевичем своих должностных обязанностей, применить дисциплинарное взыскание в форме замечани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2. Настоящее распоряжение в течение трёх рабочих дней со дня издания объявить Бондаренко И.Ю. под роспись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Глава Тегульдетского сельского поселения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03.04.2020                                                        село Тегульдет                                               № 23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мерах по реализации Указа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овирусной инфекции (COVID-19)»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Во исполнение пункта № 7 Указа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овирусной инфекции (COVID-19)» в период с 04 по 30 апреля 2020 год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1. Определить численность муниципальных служащих, состоящих в штате Администрации Тегульдетского сельского поселения и работников, не являющихся муниципальными служащими, обеспечивающих функционирование Администрации Тегульдетского сельского поселения - 12 сотрудников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2.Настоящее распоряжение вступает в силу со дня его подписания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3.Настоящее распоряжение опубликовать в Информационном бюллетене Совета и Администрации Тегульдетского сельского поселения, на официальном сайте муниципального образования «Тегульдетское сельское поселение» http://tegsp.tomsk.r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4.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Глава Тегульдетского сельского поселения                                                                   В.С. Жит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04.2020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№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проведении электронного аукциона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Единой комиссии по размещению заказов, созданной на постоянной основе Распоряжение Администрации Тегульдетского сельского поселения от 12.02.2020 года № 8, провести электронный аукцион на «Ремонт дороги с асфальтовым покрытием по адресу: Томская область, Тегульдетский муниципальный район, Тегульдетское сельское поселение с. Тегульдет, ул. Ленина от ул. Партизанкой до ул. Советской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 Заказчик Администрация Тегульдетского   сельского   поселения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чальная (максимальная) цена контракта 7 143 141 (Семь миллионов сто сорок три тысячи сто сорок один) рубль 60 копеек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Источник финансирования: бюджет МО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Извещение о проведении запроса предложений в электронной форме опубликовать на официальном сайте Официальном сайте Единой информационной системы в сфере закупок в информационно-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  Администрации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04.2020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№ 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проведении электронного аукцион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Единой комиссии по размещению заказов, созданной на постоянной основе Распоряжение Администрации Тегульдетского сельского поселения от 12.02.2020 года № 8, провести электронный аукцион на «Приобретение жилого помещения (жилой дом, квартира) во исполнение решения суда по Нестерову Н.В.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 Заказчик Администрация Тегульдетского   сельского   поселения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чальная (максимальная) цена контракта 1 056 000 (Один миллион пятьдесят шесть) рублей 00 копеек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Источник финансирования: бюджет МО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Извещение о проведении запроса предложений в электронной форме опубликовать на официальном сайте Официальном сайте Единой информационной системы в сфере закупок в информационно-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 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04.2020                                                                                                                                        №2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заключении муниципального контракт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В соответствии пункт 25.3 части 1 статьи 93 Федерального Закона № 44-ФЗ от 05.04.2013 года «О контрактной системе в сфере закупок товаров, работ, услуг для обеспечения государственных и муниципальных нужд», по результатам итогового протокола запроса предложений в электронной форме № 0365300035320000001 от 27.03.202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1. Запрос предложений в электронной форме «Приобретение жилого помещения (жилой дом, квартира) во исполнение решения суда по Соколовой И.А.» в соответствии с ч. 8 ст.83.1 Федерального закона от 05.04.2013 № 44 – ФЗ, признан несостоявшимс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2. Администрация Тегульдетского сельского поселения заключает муниципальный контракт № 0365300035320000001 с Бедаревым Сергеем Сергеевичем по начальной максимальной цене контракта – 1 055 500 (Один миллион пятьдесят пять тысяч пятьсот) рублей 00 копеек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3. Сведения о муниципальном контракте,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- телекоммуникационной сети «Интернет» 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www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zakupki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9.04.2020                                                                                                                                     № 27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  возврате денежных средств, внесенных в качестве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еспечения исполнения контракт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В связи с расторжением по соглашению сторон муниципального контрак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«Приобретение жилого помещения (жилой дом, квартира) во исполнение решения суда по Соколовой И.А.»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ab/>
        <w:t>1. Главному бухгалтеру Администрации Тегульдетского сельского поселения Кобзарь О.П. вернуть денежные средства, внесенные в качестве обеспечения исполнения контрак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Физическому лицу, Бедареву Сергею Сергеевичу по муниципальному контракту №0365300035320000001 от 8.04.2020 года – сумму в размере 52 800 (Пятьдесят две тысячи восемьсот) рублей 00 копеек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ab/>
        <w:t>2. Контроль за исполнением настоящего распоряжения возложить на главного бухгалтера Администрации Тегульдетского сельского поселения О.П.Кобзарь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распоряжением ознакомлен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ный бухгалтер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 О.П.Кобзарь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.04.2020                                                                                                                                      №2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внесении изменений в план - график закупок товаров, работ, услуг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 2020 финансовый год и плановый период 2021 и 2022 год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В соответствии с Федеральным законом от 5 апреля 2013 года 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30 сентября 2019 года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 графиков закупок и распоряжением Администрации Тегульдетского сельского поселения от 15.11.2019 №122 «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«Тегульдетское сельское поселение» в том числе подведомственных им унитарным предприятиям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 Внести изменения в план - график закупок товаров, работ, услуг на 2020 финансовый год и плановый период 2021 и 2022 годов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. Опубликовать на официальном сайте Единой информационной системы в сфере закупок Российской Федерации в информационно-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 В.С.Жит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04.2020                                                                                                                                    № 29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 оплате государственной пошлины при совершении регистрационных действи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связи с передачей имущества МТУ Росимущества в Кемеровской и Томской областях в собственность муниципального образования «Тегульдетское сельское поселение»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1. Главному бухгалтеру Администрации Тегульдетского сельского поселения Кобзарь О.П. произвести оплату государственной пошлины за осуществление регистрационных действий в связи со сменой собственника автомобиля марки УРАЛ-43202, в сумме 1300 (Одна тысяча триста) рублей 00 копеек. Оплату произвести по следующим реквизитам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УФК по Томской области (УМВД России по Томской области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НН 7018016237; КПП 701701001 Отделение Томск г. Томск ОКТМО 6965244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ИК 04690200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л/сч 0465114038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/счет 40101810900000010007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БК 1881080714101100011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ab/>
        <w:t>2. Контроль за исполнением настоящего распоряжения возложить на главного             бухгалтера Администрации Тегульдетского сельского поселения О. П. Кобзарь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распоряжением ознакомлен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ный бухгалтер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</w:t>
      </w:r>
      <w:r>
        <w:rPr>
          <w:rFonts w:cs="Arial" w:ascii="Arial" w:hAnsi="Arial"/>
          <w:bCs/>
          <w:sz w:val="22"/>
          <w:szCs w:val="22"/>
        </w:rPr>
        <w:t>егульдетского сельского поселения                                                                            О.П.Кобзарь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.04.2020</w:t>
        <w:tab/>
        <w:tab/>
        <w:tab/>
        <w:tab/>
        <w:tab/>
        <w:t xml:space="preserve">  Тегульдет</w:t>
        <w:tab/>
        <w:tab/>
        <w:tab/>
        <w:tab/>
        <w:tab/>
        <w:t xml:space="preserve">         № 3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внесении изменений в распоряжение Администрации Тегульдетского сельского поселения от 14.01.2016 № 0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В соответствии с Федеральным законом от 26 февраля 1997 года № 31-ФЗ «О мобилизационной подготовке и мобилизации в Российской Федерации», постановлением Правительства РФ от 27 ноября 2006 года № 719 «Об утверждении Положения о воинском учёте», в связи с изменениями состава работников Администрации Тегульдетского района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СПОРЯЖАЮСЬ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Внести в распоряжение Администрации Тегульдетского сельского поселения от 14.01.2017 № 02 «О проведении проверки первичного воинского учёта в организациях», следующие изменения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1. Абзац второй пункта 1 указанного распоряжения изложить в следующей редакции: «Председатель комиссии, заместитель Главы Администрации Тегульдетского сельского поселения – Скоблин Юрий Валерьевич»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2. Настоящее распоряжение опубликовать в средствах массовой информации в Информационном бюллетене Совета и Администрации Тегульдетского сельского поселения, на официальном сайте муниципального образования «Тегульдетское сельское поселение»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http://tegsp.tomsk.ru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3. Контроль за исполнением настоящего распоряжения возложить на заместителя Главы Администрации Тегульдетского сельского поселения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сельского поселения                                      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Ознакомлены:</w:t>
        <w:tab/>
        <w:tab/>
        <w:tab/>
        <w:tab/>
        <w:tab/>
        <w:tab/>
        <w:tab/>
        <w:tab/>
        <w:t xml:space="preserve">                       Ю.В. Скоблин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.Ю. Пшонко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Е.И. Балагура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.04.2020                                                     село Тегульдет                                                     № 3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привлечении к дисциплинарной ответственности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Дима Т.И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Руководствуясь Федеральным законом РФ от 02.03.2007 N 25-ФЗ "О муниципальной службе в Российской Федерации", Уставом Тегульдетского сельского поселения, представлением прокурора Тегульдетского района Томской области № 10-116в-2020 от 16.03.2020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1. В связи с ненадлежащим исполнением Управляющим делами Администрации Тегульдетского сельского поселения – Дима Татьяной Ивановной своих должностных обязанностей, применить дисциплинарное взыскание в форме замечани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2. Настоящее распоряжение в течение трёх рабочих дней со дня издания объявить Дима Т.И. под роспись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а Тегульдетского сельского поселения                                                                 В.С. Житник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2.04.2020                                                                                                                                    №32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внесении изменений в план - график закупок товаров, работ, услуг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 2020 финансовый год и плановый период 2021 и 2022 годов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В соответствии с Федеральным законом от 5 апреля 2013 года 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30 сентября 2019 года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 графиков закупок и распоряжением Администрации Тегульдетского сельского поселения от 15.11.2019 №122 «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«Тегульдетское сельское поселение» в том числе подведомственных им унитарным предприятиям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 Внести изменения в план - график закупок товаров, работ, услуг на 2020 финансовый год и плановый период 2021 и 2022 годов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. Опубликовать на официальном сайте Единой информационной системы в сфере закупок Российской Федерации в информационно-телекоммуникационной сети «Интернет» www.zakupki.gov.ru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а Администрации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В.С.Житник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7.04.2020                                                                                                                                      №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заключении муниципального контракт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В соответствии пункт 25.1 части 1 статьи 93 Федерального Закона № 44-ФЗ от 05.04.2013 года «О контрактной системе в сфере закупок товаров, работ, услуг для обеспечения государственных и муниципальных нужд», по результатам протокола рассмотрения единственной заявки на участие в электронном аукционе № 0365300035320000003 от 15.04.202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1. Электронный аукцион «Приобретение жилого помещения (жилой дом, квартира) во исполнение решения суда по Нестерову Н.В.» в соответствии с ч. 16 ст.66 Федерального закона от 05.04.2013 № 44 – ФЗ, признан несостоявшимс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2. Администрации Тегульдетского сельского поселения заключает муниципальный контракт № 0365300035320000003 с Осиповым Александром Владимирович по начальной максимальной цене контракта – 1 056 000 (Один миллион пятьдесят шесть тысяч) рублей 00 копеек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3. Сведения о муниципальном контракте,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- телекоммуникационной сети «Интернет» 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www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zakupki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8.04.2020                                                                                                                                   № 34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  возврате денежных средств, внесенных в качестве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еспечения исполнения контракта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В связи с исполнением сторонами обязательств по муниципальному контракту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«Приобретение жилого помещения (жилой дом, квартира) во исполнение решения суда по Нестерову Н.В.»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ab/>
        <w:t>1. Главному бухгалтеру Администрации Тегульдетского сельского поселения Кобзарь О.П. вернуть денежные средства, внесенные в качестве обеспечения исполнения контрак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Физическому лицу, Осипову Александру Владимировичу по муниципальному контракту №0365300035320000003 от 27.04.2020 года – сумму в размере 52 800 (Пятьдесят две тысячи восемьсот) рублей 00 копеек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ab/>
        <w:t>2. Контроль за исполнением настоящего распоряжения возложить на главного бухгалтера Администрации Тегульдетского сельского поселения О.П.Кобзарь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распоряжением ознакомлен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ный бухгалтер Администраци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О.П.Кобзарь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8.04.2020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№ 35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проведении электронного аукциона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Единой комиссии по размещению заказов, созданной на постоянной основе Распоряжение Администрации Тегульдетского сельского поселения от 12.02.2020 года № 8, провести электронный аукцион на «Приобретение жилого помещения (квартира) во исполнение решения суда по Байдашеву Е.П.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 Заказчик Администрация Тегульдетского   сельского   поселения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чальная (максимальная) цена контракта 1 175 000 (Один миллион сто семьдесят пять тысяч) рублей 00 копеек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сточник финансирования: бюджет МО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Извещение о проведении запроса предложений в электронной форме опубликовать на официальном сайте Официальном сайте Единой информационной системы в сфере закупок в информационно-телекоммуникационной сети «Интернет» www.zakupki.gov.ru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  Администрации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0.04.2020                                                 село Тегульдет                                                         № 36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мерах по реализации Указа Президента Российской Федерации от 28.04.2020 № 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овирусной инфекции (COVID-19)»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Во исполнение пункта № 6 Указа Президента Российской Федерации от 28.04.2020 № 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овирусной инфекции (COVID-19)»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1. Определить численность муниципальных служащих, состоящих в штате Администрации Тегульдетского сельского поселения и работников, не являющихся муниципальными служащими, обеспечивающих функционирование Администрации Тегульдетского сельского поселения - 12 сотрудников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2.Настоящее распоряжение вступает в силу со дня его подписания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3.Настоящее распоряжение опубликовать в Информационном бюллетене Совета и Администрации Тегульдетского сельского поселения, на официальном сайте муниципального образования «Тегульдетское сельское поселение» http://tegsp.tomsk.r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4.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а Тегульдетского сельского поселения                                                                В.С. Житник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0.04.2020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№ 3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проведении электронного аукциона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Единой комиссии по размещению заказов, созданной на постоянной основе Распоряжение Администрации Тегульдетского сельского поселения от 12.02.2020 года № 8, провести электронный аукцион на «Благоустройство общественной территории по адресу: Томская область, Тегульдетский муниципальный район, Тегульдетское сельское поселение, с. Тегульдет, 1-ый км левой стороны автомобильной дороги «с. Тегульдет-п. Белый Яр» (ограждение территории кладбища)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 Заказчик Администрация Тегульдетского   сельского   поселения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чальная (максимальная) цена контракта 1 615 132 (Один миллион шестьсот пятнадцать тысяч сто тридцать два) рубля 40 копеек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сточник финансирования: бюджет МО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Извещение о проведении запроса предложений в электронной форме опубликовать на официальном сайте Официальном сайте Единой информационной системы в сфере закупок в информационно-телекоммуникационной сети «Интернет» www.zakupki.gov.ru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  Администрации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06.05.202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раж 20 экземпляров                                Ответственный за выпуск Дима Т.И. тел.2-15-42</w:t>
      </w:r>
    </w:p>
    <w:sectPr>
      <w:footerReference w:type="default" r:id="rId6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b/>
      <w:sz w:val="36"/>
      <w:szCs w:val="4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C39F7F5D0F0BBB56DC396A12F68C5DB0A38A63BBC58C976A1713B6B793CA37EE7D381DA1F332395A46F1Bs7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tegsp.tomsk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9:00Z</dcterms:created>
  <dc:creator>User</dc:creator>
  <dc:description/>
  <cp:keywords/>
  <dc:language>en-US</dc:language>
  <cp:lastModifiedBy>Татьяна</cp:lastModifiedBy>
  <cp:lastPrinted>2020-04-02T11:10:00Z</cp:lastPrinted>
  <dcterms:modified xsi:type="dcterms:W3CDTF">2020-05-07T09:57:00Z</dcterms:modified>
  <cp:revision>29</cp:revision>
  <dc:subject/>
  <dc:title/>
</cp:coreProperties>
</file>