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4.2020                                          с. Тегульдет                                                   № 8</w:t>
      </w:r>
    </w:p>
    <w:p>
      <w:pPr>
        <w:pStyle w:val="Normal"/>
        <w:ind w:right="-5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б утверждении   перечня   должностей муниципальной службы Администрации Тегульдетского сельского поселения и её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реализации Федерального закона от 2 марта 2007 года № 25-ФЗ «О муниципальной службе в Российской Федерации», от 25 декабря 2008 № 273-ФЗ «О противодействии коррупции», Закона Томской области от 11 сентября 2007 года № 198-ОЗ «О муниципальной службе в Томской области»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Совет Тегульдетского сельского поселения решил</w:t>
      </w:r>
      <w:r>
        <w:rPr>
          <w:b/>
          <w:sz w:val="24"/>
          <w:szCs w:val="24"/>
        </w:rPr>
        <w:t>: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57" w:hanging="0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1. Утвердить Перечень должностей муниципальной службы Администрации Тегульдетского сельского поселения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ConsPlusNormal"/>
        <w:widowControl/>
        <w:ind w:left="-57" w:hanging="0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widowControl/>
        <w:ind w:left="-57" w:hanging="0"/>
        <w:jc w:val="both"/>
        <w:rPr/>
      </w:pPr>
      <w:r>
        <w:rPr>
          <w:sz w:val="24"/>
          <w:szCs w:val="24"/>
        </w:rPr>
        <w:tab/>
        <w:tab/>
        <w:t xml:space="preserve">2.1. Решение Совета Тегульдетского сельского поселения от 23 марта 2015 года № 7 «Об утверждении перечня должностей муниципальной службы Администрации Тегульдетского сельского поселения и её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ConsPlusNormal"/>
        <w:widowControl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2. Решение Совета Тегульдетского сельского поселения от 29 марта 2018 года № 3 «О внесении изменений в Перечень должностей муниципальной службы Администрации Тегульдетского сельского поселения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widowControl/>
        <w:ind w:left="-57" w:firstLine="765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бюджетную комиссию Совета Тегульдетского сельского поселения.</w:t>
      </w:r>
    </w:p>
    <w:p>
      <w:pPr>
        <w:pStyle w:val="ConsPlusNormal"/>
        <w:widowControl/>
        <w:ind w:left="-57"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4. Опубликовать настоящее решение в Информационном бюллетене Совета Тегульдетского сельского поселения и Администрации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http://tegsp.tomsk.ru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Настоящее решение вступает в силу с момента опубликования</w:t>
      </w:r>
      <w:r>
        <w:rPr>
          <w:sz w:val="24"/>
          <w:szCs w:val="24"/>
        </w:rPr>
        <w:t xml:space="preserve"> и распространяется на правоотношения, возникшие с 01 января 2020 года.</w:t>
      </w:r>
    </w:p>
    <w:p>
      <w:pPr>
        <w:pStyle w:val="Normal"/>
        <w:ind w:right="-58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седатель Совет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гульдетского сельского поселения -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Глава Тегульдетского сельского поселения</w:t>
        <w:tab/>
        <w:tab/>
        <w:t xml:space="preserve">                В.С. Житник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Тегульдетск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от 30.04.2020 г.   № 8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Е Р Е Ч Е Н Ь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лжностей муниципальной службы Администрации Тегульдетского сельского поселения и её органов, при назначении на которые граждане и при замещении которых муниципальные служащие обязаны представлять сведения о своих доходах,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упруги (супруга) и несовершеннолетних дете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8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Тегульдетского сельского поселе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  главный бухгалтер Администрации Тегульдетского сельского поселения -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Тегульдет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ЖКХ, благоустройству и строительству Администрации Тегульдет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управлению муниципальным имуществом Администрации Тегульдет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лепользованию Администрации Тегульдетского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625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1:00Z</dcterms:created>
  <dc:creator>Секретарь</dc:creator>
  <dc:description/>
  <cp:keywords/>
  <dc:language>en-US</dc:language>
  <cp:lastModifiedBy>Татьяна</cp:lastModifiedBy>
  <cp:lastPrinted>2020-05-07T10:40:00Z</cp:lastPrinted>
  <dcterms:modified xsi:type="dcterms:W3CDTF">2020-05-07T04:54:00Z</dcterms:modified>
  <cp:revision>12</cp:revision>
  <dc:subject/>
  <dc:title> </dc:title>
</cp:coreProperties>
</file>