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03.02.2016                                                      Тегульдет                                            № 0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131 – ФЗ               «Об общих принципах организации местного самоуправления в Российской Федерации», Уставом Тегульдетского сельского поселения, Положением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            № 3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значить  публичные слушания по  проекту  </w:t>
      </w:r>
      <w:r>
        <w:rPr>
          <w:rFonts w:cs="Arial" w:ascii="Arial" w:hAnsi="Arial"/>
          <w:sz w:val="24"/>
          <w:szCs w:val="24"/>
          <w:lang w:eastAsia="en-US"/>
        </w:rPr>
        <w:t>Стратегии социально-экономического развития Тегульдетского сельского поселения до 2030 года (далее – Стратегия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в деревне Байгалы на  07.03.2016 г. в 10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в селе Тегульдет на 07.03.2016 г. в 16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в деревне Куяновская Гарь на 09.03.2016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в поселке Центрополигон на   09.03.2016 г. в  14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) в поселке Четь-Конторка на    10.03.2016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6) в поселке Покровский Яр на   10.03.2016 г. в 14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Стратег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становить, что предложения, замечания и дополнения по проекту Стратегии принимаются в письменной форме с момента официального опубликования проекта Стратегии до 07.03.2016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tegsp.tomsk.ru</w:t>
        </w:r>
      </w:hyperlink>
      <w:r>
        <w:rPr>
          <w:rFonts w:cs="Arial" w:ascii="Arial" w:hAnsi="Arial"/>
          <w:sz w:val="24"/>
          <w:szCs w:val="24"/>
        </w:rPr>
        <w:t>, в информационно-телекоммуникационной сети « 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Тегульдет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Конкин Л.Л.2-11-84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0:00Z</dcterms:created>
  <dc:creator>User</dc:creator>
  <dc:description/>
  <cp:keywords/>
  <dc:language>en-US</dc:language>
  <cp:lastModifiedBy>User</cp:lastModifiedBy>
  <dcterms:modified xsi:type="dcterms:W3CDTF">2016-02-03T08:41:00Z</dcterms:modified>
  <cp:revision>2</cp:revision>
  <dc:subject/>
  <dc:title/>
</cp:coreProperties>
</file>