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01.2022                                           село Тегульдет                                           № 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графика личного приема граждан Главой администрации Тегульдетского сельского поселения, заместителем Главы администрации Тегульдет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2.05.2006 года № 59-ФЗ «О порядке рассмотрения обращений граждан Российской Федерации» и Законом Томской области от 11.01.2007 года № 5-ОЗ «Об обращениях граждан в государственные органы Томской области и органы местного самоуправления», в связи с кадровыми изменениями:</w:t>
      </w:r>
    </w:p>
    <w:p>
      <w:pPr>
        <w:pStyle w:val="Normal"/>
        <w:ind w:left="900"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Утвердить график личного приема граждан Главой администрации Тегульдетского сельского поселения, заместителем Главы администрации Тегульдетского сельского поселения согласно приложению.</w:t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. Распоряжение Администрации Тегульдетского сельского поселения «Об утверждении графика личного приема граждан Главой администрации Тегульдетского сельского поселения, заместителем Главы администрации Тегульдетского сельского поселения» от 03.06.2020 № 55 считать утратившим силу.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3. Настоящее распоряжение опубликовать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</w:t>
      </w:r>
      <w:r>
        <w:rPr>
          <w:rFonts w:cs="Arial" w:ascii="Arial" w:hAnsi="Arial"/>
          <w:color w:val="0070C0"/>
          <w:sz w:val="24"/>
          <w:szCs w:val="24"/>
        </w:rPr>
        <w:t>http://tegsp.tomsk.ru.</w:t>
      </w:r>
    </w:p>
    <w:p>
      <w:pPr>
        <w:pStyle w:val="Normal"/>
        <w:ind w:right="-58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 Настоящее распоряжение вступает в силу с даты его подписания.</w:t>
      </w:r>
    </w:p>
    <w:p>
      <w:pPr>
        <w:pStyle w:val="Normal"/>
        <w:ind w:right="-58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Тегульдетского сельского поселения          </w:t>
        <w:tab/>
        <w:tab/>
        <w:tab/>
        <w:t xml:space="preserve">          В.С. Жит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п. Дима Татьяна Иванов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8246) 2-15-4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споряжением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Тегульдет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.01.2022 №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АФИ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Личного приема гражда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лавой администрации Тегульдетского сельского поселения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местителем Главы администрации Тегульдет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711"/>
        <w:gridCol w:w="2266"/>
        <w:gridCol w:w="1985"/>
        <w:gridCol w:w="1699"/>
        <w:gridCol w:w="1573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ж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приё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ы прием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е телефон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тник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 Семенови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Тегульдет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№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Тегульдетского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. Тегульдет, ул. Ленина, 156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-18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(38246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9-2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линовский Алексей Юрьевич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Тегульдет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№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Тегульдетского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. Тегульдет, ул. Ленина, 156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-18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(38246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0-8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20:00Z</dcterms:created>
  <dc:creator>Ivanov</dc:creator>
  <dc:description/>
  <cp:keywords/>
  <dc:language>en-US</dc:language>
  <cp:lastModifiedBy>Татьяна</cp:lastModifiedBy>
  <cp:lastPrinted>2020-06-25T14:20:00Z</cp:lastPrinted>
  <dcterms:modified xsi:type="dcterms:W3CDTF">2022-01-19T04:57:00Z</dcterms:modified>
  <cp:revision>5</cp:revision>
  <dc:subject/>
  <dc:title>АДМИНИСТРАЦИЯ</dc:title>
</cp:coreProperties>
</file>