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    № 8 за май 2018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8.05.2018 г</w:t>
        <w:tab/>
        <w:tab/>
        <w:tab/>
        <w:tab/>
        <w:tab/>
        <w:t xml:space="preserve">    Тегульдет</w:t>
        <w:tab/>
        <w:tab/>
        <w:tab/>
        <w:tab/>
        <w:tab/>
        <w:t xml:space="preserve">                 № 6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знании Кондияковой Татьяны Петровны нуждающейс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древесине для собственных нуж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Законом Томской области от 09 августа 2007 года № 165-ОЗ «Об установлении порядка и нормативов заготовки гражданами древесины для собственных нужд», учитывая, что Кондиякова Т. П.  проживает по адресу с. Тегульдет, улица Комсомольская 29, квартира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ндиякову Татьяну Петровну, проживающую по адресу: Томская область, Тегульдетский район, с. Тегульдет, ул. Комсомольская 29 кв. 1, признать нуждающейся в древесине для собственных нужд – для нужд отопления гражданам, проживающим в местностях, приравненных к районам Крайнего Севера (при отсутствии центрального отопления и газификации); количество древесины, согласно нормативам – 37 кубических метров, под № 158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пию настоящего постановления направить в Областное государственное учреждение «Томское управление лесами» - Филиал Тегульдетское лесничест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.05.2018</w:t>
        <w:tab/>
        <w:tab/>
        <w:tab/>
        <w:tab/>
        <w:t xml:space="preserve">              с. Тегульдет</w:t>
        <w:tab/>
        <w:tab/>
        <w:t xml:space="preserve">            </w:t>
        <w:tab/>
        <w:t xml:space="preserve">          № 6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мене постановления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71 от 23.06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В целях проведения в соответствии с действующим законодательством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Постановление Администрации Тегульдетского сельского поселения от 23.06.2015 № 71 «Об утверждении требований к закупаемым муниципальными органами, их территориальными органами (подразделениями)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х затрат на обеспечение функций указанных органов и подведомственных им казенных учреждений» отмени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зместить настоящее постановление в информационно-телекоммуникационной сети «Интернет» и опубликовать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распоряжения возложить на заместителя Главы Тегульдетского сельского поселения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.о. Главы Администрации Тегульдетского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сельского поселения                                                                                                                Конкин Л.Л.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5.05.2018                                                                                                                                          № 63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своении адрес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Земельному участку площадью 1410 кв.м., образованному в результате раздела земельного участка находящемуся по адресу: Российская Федерация, Томская область, Тегульдетский район, Тегульдетское сельское поселение, с. Тегульдет, ул. Строительная, 10, присвоить адрес: Российская Федерация, Томская область, Тегульдетский район, Тегульдетское сельское поселение, с. Тегульдет, ул. Строительная,10/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Земельному участку площадью 1590 кв.м., образованному в результате раздела земельного участка находящемуся по адресу: Российская Федерация, Томская область, Тегульдетский район, Тегульдетское сельское поселение, с. Тегульдет, ул. Строительная, 10, присвоить адрес: Российская Федерация, Томская область, Тегульдетский район, Тегульдетское сельское поселение, с. Тегульдет, ул. Строительная, 10/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.о.Главы Тегульдетского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льского поселения                                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5.05.2018                                                                                                                                          № 64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своении адрес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 Земельному участку площадью 322 кв.м., образованному в результате раздела земельного участка находящемуся по адресу: Российская Федерация, Томская область, Тегульдетский район, Тегульдетское сельское поселение, с. Тегульдет, ул. Садовая, 11-2, присвоить адрес: Российская Федерация, Томская область, Тегульдетский район, Тегульдетское сельское поселение, с. Тегульдет, ул. Садовая,11/2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 Земельному участку площадью 631 кв.м., образованному в результате раздела земельного участка находящемуся по адресу: Российская Федерация, Томская область, Тегульдетский район, Тегульдетское сельское поселение, с. Тегульдет, ул. Садовая, 11-2, присвоить адрес: Российская Федерация, Томская область, Тегульдетский район, Тегульдетское сельское поселение, с. Тегульдет, ул. Садовая, 11/2 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.о.Главы Тегульдетского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льского поселения                                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6.05.2018                                                                                                                                           № 65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Земельному участку, находящемуся по адресу: Российская Федерация, Томская область, Тегульдетский район, Тегульдетское сельское поселение, с. Тегульдет, ул. Ленина, общей площадью 1361 кв. м, присвоить адрес: Российская Федерация, Томская область, Тегульдетский район, Тегульдетское сельское поселение, с. Тегульдет, ул. Ленина, 32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.о.Главы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ельского поселения                                                                                                              Л.Л.Конки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7.05.2018                                                                                                                                        № 6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Земельному участку, находящемуся по адресу: Российская Федерация, Томская область, Тегульдетский район, Тегульдетское сельское поселение, с. Тегульдет, общей площадью 10000 кв. м, присвоить адрес: Российская Федерация, Томская область, Тегульдетский район, Тегульдетское сельское поселение, 1-ый км автодороги Тегульдет-Белый Яр, участок №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.о.Главы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ельского поселения                                                                                                             Л.Л.Конкин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8.05.2018                                                                                                                                          № 67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Земельному участку, находящемуся по адресу: Российская Федерация, Томская область, Тегульдетский район, Тегульдетское сельское поселение, с. Тегульдет, ул. Комарова, общей площадью 860 кв. м, присвоить адрес: Российская Федерация, Томская область, Тегульдетский район, Тегульдетское сельское поселение, с. Тегульдет, ул. Комарова, 3/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.о.Главы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ельского поселения                                                                                                              Л.Л.Конки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8.05.2018                                                                                                                                          № 6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постановление 20.01.2016 № 14 в редакции 13.02.2017 №1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О создании комиссии по организации конкурсов и аукционов на право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ключения договоров, предусматривающих переход прав владения и (или) пользования, приватизации в отношении имущества МО «Тегульдетское сельское поселение»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В целях приведения в соответствие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1. Внести изменения в комиссию по организации конкурсов и аукционов на прав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ключения договоров, предусматривающих переход прав владения и (или) пользования, приватизации в отношении имущества МО «Тегульдетское сельское поселение в соответствии с Приложением № 1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Вывести из состава: Пищихину Е.В., Харитонова Е.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Ввести в состав: Манузину Т.О., Бондаренко И.Ю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Настоящее постановление вступает в силу со дня его подписания, распространяется на правоотношения, возникшие с 20.04.2018 и подлежит официальному опубликованию в Информационном бюллетене Совета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.о. Главы Администрации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   Л.Л.Конкин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Главы Администрации Тегульдетского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льского поселения от 18.05.2018 № 6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СТАВ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омиссии по организации конкурсов и аукционов на право заключения договоров, предусматривающих переход прав владения и (или) пользования, приватизации в отношении имущества МО «Тегульдетское сельское поселение»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кин Л.Л. – заместитель Главы Администрации Тегульдетского сельского поселения, председатель комиссии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има Т.И. – управляющий делами Администрации Тегульдетского сельского поселения, заместитель председателя комиссии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ы комиссии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Бондаренко И.Ю. - главный специалист Администрации Тегульдетского сельского поселения по ЖКХ, строительству и благоустройству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овокшонова М.В.- специалист 1-ой категории по землепользованию Администрации Тегульдетского сельского поселения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кретарь комиссии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нузина Т.О. – специалист в сфере закупок Администрации Тегульдетского сельского поселения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8.05.2018</w:t>
        <w:tab/>
        <w:tab/>
        <w:tab/>
        <w:tab/>
        <w:tab/>
        <w:tab/>
        <w:tab/>
        <w:tab/>
        <w:tab/>
        <w:tab/>
        <w:tab/>
        <w:t xml:space="preserve">                 № 6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основании договора пожертвования от 11.04.2018 № 150/1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693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таточная стоимость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убица М-30 122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омская область, Тегульдетский район, с. Тегульдет, ул. Ленина, д.126 (стел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водской номер 125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естровый номер Д7026125005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527 252,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Специалисту Администрации Тегульдетского сельского поселения Новокшоновой М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Главному бухгалтеру Администрации Тегульдетского сельского поселения Кобзарь О.П. вышеуказанное имущество поставить на балансовый сче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.о.Главы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  Л.Л. Конкин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О.П. Кобзарь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пециалист Администрации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</w:t>
        <w:tab/>
        <w:tab/>
        <w:tab/>
        <w:tab/>
        <w:t xml:space="preserve">                                М.В.Новокшонов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землепользованию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8.05.2018 </w:t>
        <w:tab/>
        <w:tab/>
        <w:tab/>
        <w:tab/>
        <w:tab/>
        <w:tab/>
        <w:tab/>
        <w:tab/>
        <w:tab/>
        <w:tab/>
        <w:tab/>
        <w:t xml:space="preserve">                № 7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жилому дому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Рассмотрев заявление Салутиной Галины Васильевны, от 18.05.2018 г. 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Жилому дому – расположенному на земельном участке с кадастровым номером 70:13:0101002:0060 по адресу: Российская Федерация, Томская область, Тегульдетский район, Тегульдетское сельское поселение, с. Тегульдет ул. Пушкина, 25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-  присвоить следующий адрес: Российская Федерация, Томская область, Тегульдетский район, Тегульдетское сельское поселение, с. Тегульдет ул. Пушкина, д.2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.о.Главы Тегульдетского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      Л.Л. Конкин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1.05.2018                                                                                                                                         № 7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утверждении плана мероприятий по подготовке объектов ЖКХ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к работе в зимних условиях 2018-2019 годов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6.10.2003г. № 131 ФЗ (ред. от20.03.2011)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.Утвердить план мероприятий по подготовке объектов ЖКХ Тегульдетского сельского поселения к работе в зимних условиях 2018-2019 г.г. согласно приложению №1, №2, №3, №4, №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.Утвердить состав комиссии Администрации Тегульдетского сельского поселения для организации контроля за ходом подготовки объектов к работе в зимних условиях согласно приложению № 6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3. Директору МУП «Прогресс» Д.В. Айнакову объекты ЖКХ укомплектовать необходимыми материалам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4.Рекомендовать руководителям бюджетных учреждений заключить договора с подрядными организациями на конкурсной основе и обеспечить целевое использование бюджетных средств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5.Подготовку объектов ЖКХ и социально-культурной сферы к работе в зимних условиях завершить к 22 августа 2018 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6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О «Тегульдетское сельское поселение» в информационно - 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7..  Контроль за    исполнением    данного    постановления возложить на заместителя Главы Администрации Тегульдетского сельского поселения    Л.Л. Конкин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. о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лавы Администрации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к постановлению Администрации Тегульдетского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льского поселения от 21.05.2018 № 71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лан-график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полнения работ по текущему ремонту на объектах тепло- и водоснабжения МУП «Прогресс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 подготовке к ОЗП 2018-2019 гг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82"/>
        <w:gridCol w:w="23"/>
        <w:gridCol w:w="290"/>
        <w:gridCol w:w="14"/>
        <w:gridCol w:w="1823"/>
        <w:gridCol w:w="1628"/>
        <w:gridCol w:w="1759"/>
        <w:gridCol w:w="1260"/>
        <w:gridCol w:w="10"/>
        <w:gridCol w:w="105"/>
        <w:gridCol w:w="42"/>
        <w:gridCol w:w="1176"/>
        <w:gridCol w:w="73"/>
        <w:gridCol w:w="1219"/>
        <w:gridCol w:w="2792"/>
        <w:gridCol w:w="689"/>
        <w:gridCol w:w="139"/>
        <w:gridCol w:w="18"/>
        <w:gridCol w:w="548"/>
        <w:gridCol w:w="46"/>
        <w:gridCol w:w="100"/>
      </w:tblGrid>
      <w:tr>
        <w:trPr>
          <w:trHeight w:val="58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бот по плану подготовки к ОЗ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Р руб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.ч. МТР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ичие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с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есть. нет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и выполнения работ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требность в материалах и оборудовани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чал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конч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материалов и оборудовани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. изм.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-во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» Установка умягчени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монт автоматического клапана установки умяг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четчик расхода умягченной вод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тельная "Ромашка" 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нтаж термометров сопротивления для измерения температуры уходящих газов и для аварийной сигнализации – 3 шт с установкой измерителей-регуляторов 2ТРМ1 – 3 ш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рмометр сопротивления ТСП 100П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ритель-регулятор 2ТРМ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од 4-х. жильный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уба, гофрированная с протяжкой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кобы для крепления гофры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аморезы 50мм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истка и дезинфекция бака подпиточной в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истящее средство Domestos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Щётка неметаллическа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тельная "Ромашка" 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умерация оборудования и арм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ирка пластиков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ить капронова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тельная "Ромашка" 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О редукторов шурующих планок, ремонт основания редукторов шурующих пла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елезо листовое 5 мм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веллер 75 мм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лектроды ОК-46 3х350 мм (5,3 кг в пачке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олт М16х120 цельно резьбовой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айба 1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йка М1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чк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тельная "Ромашка" 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есмотр и обновление оперативной документ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урналы для заполнени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тельная "Ромашка" 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на неисправных манометр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нометр МП3-УУ2 0-6 кгс/см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нометр МП3-УУ2 0-10 кгс/см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нометр МП3-УУ2 0-4 кгс/см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тельная "Ромашка" 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тельная "Ромашка" 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метический ремонт котельн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весть гашен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аска маслян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лик поролоновый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сть малярн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пиратор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Щётки жёсткие синтетич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нночк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едро 10 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енка полиэтиленовая для укрыт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орудовани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г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г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.п.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Чистка Щитов управления котлами, протяжка контактов, произвести частичную замену тепловых рел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ле тепловое РТИ-3355 30-40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ле тепловое РТИ-3355 25-30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ле тепловое РТИ-3355 17-20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истка распределительных щитов зачистка ножей рубильника, замена дополнительной изоляции вводного каб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олента ПВХ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олента Х / Б 200г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азка подшипников на Эл.двигателях Дымососы, поддув, сетевых и котловых насос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ито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г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мывка плафонов, замена ламп, освещение котельного зала и уличного освещ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ампы ДРЛ 25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ампа ДРЛ 15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ампа энергосберегающа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жимно-наладочные работы щитов управление котлам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рка кратковременным пуском оборудования котельной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"Ромашка" Станция водоподготов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х осмотр электрооборуд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олента пвх 19мм х 20м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на автоматов выкл.63А-Котловые насосы.25А-3п поддув №1; №3. 25А-16А освещение котельной. 82А-основные распределительные на насосную групп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 47-63-с3п 63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 47-63-с3п 25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 47-63 1п 25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 47-63 1п 16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 47-63 3п 82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на путевых выключателей на Котлах №1; №2; №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К-3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Щит освещения демонтаж, установка нового на 12 груп.Бытовое помещение котельн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Щит наружной установки 1шт-62А,7шт-25А,4шт-16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евизия клевм соединения эл.двиготеле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олента ПВХ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совка наконечников в щитовы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конечник СИ 10-6-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</w:tr>
      <w:tr>
        <w:trPr>
          <w:trHeight w:val="10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мывка теплообмен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тиржавин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итр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</w:t>
            </w:r>
          </w:p>
        </w:tc>
      </w:tr>
      <w:tr>
        <w:trPr>
          <w:trHeight w:val="2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на переключателей в ШК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CLR-22 на 3 фиксированных положения I-0-II 1з+1р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C-22 на 2 фиксированных положения с длиной рукояткой I-0 1з+1р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ЕА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22 «Грибок» с фиксацией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2 мм 230в 1з+1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10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на ЭКМ на управления котлами и подпиткой сетевого и котлового конт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лектроконтактный манометр до 6 кг/см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10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на насоса бака подпиточной в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сос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WILO TopS-</w:t>
            </w:r>
            <w:r>
              <w:rPr>
                <w:rFonts w:cs="Arial" w:ascii="Arial" w:hAnsi="Arial"/>
                <w:bCs/>
                <w:sz w:val="22"/>
                <w:szCs w:val="22"/>
              </w:rPr>
              <w:t>30/1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10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нтаж насоса сетевого контура меньшей мощ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сос циркуляционный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 150/250 grunnfos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10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омашка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6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7065</wp:posOffset>
                      </wp:positionH>
                      <wp:positionV relativeFrom="paragraph">
                        <wp:posOffset>-163830</wp:posOffset>
                      </wp:positionV>
                      <wp:extent cx="198755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3pt;mso-wrap-distance-left:9.05pt;mso-wrap-distance-right:9.05pt;mso-wrap-distance-top:0pt;mso-wrap-distance-bottom:0pt;margin-top:-12.9pt;mso-position-vertical-relative:text;margin-left:75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-граф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олнения работ по текущему ремонту на объектах тепло- и водоснабжения МУП «Прогрес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 подготовке к ОЗП 2018-2019 гг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бот по плану подготовки к ОЗ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Р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.ч. МТР руб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ичие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с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есть. нет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и выполнения работ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требность в материалах и оборудовании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тельная "Больничная"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чистка поверхностей нагрева котлов от нага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елезо шестигранное 16 мм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Ёрш металлический Ду45 м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тельная "Больничная"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истка и дезинфекция бака подпилочной в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истящее средство Domestos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Щётка неметаллическ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тельная "Больничная"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адка теплосчетч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тельная "Больничная"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метический ремонт котельн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аска водоэмульсионная бел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лик поролоновый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сть побелоч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г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очистка "Больничная"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адка системы умяг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тиони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ль таблетирова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ш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ш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trHeight w:val="17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нция водоочистки "Больничная"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ка тен, замена светильников под энергосберегающие ламп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н 1200 кВ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CDR 220v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12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тельная "Больничная"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и замена неисправной Зап. арм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Больничная"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-ка, замена автома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Автоматы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E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A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47-2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дно, трёх полюсны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Больничная"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мывка теплообмен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тиржави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итр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</w:tr>
      <w:tr>
        <w:trPr>
          <w:trHeight w:val="10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Больничная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на переключателей в ШК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CLR-22 на 3 фиксированных положения I-0-II 1з+1р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C-22 на 2 фиксированных положения с длиной рукояткой I-0 1з+1р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ЕА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22 «Грибок» с фиксацией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2 мм 230в 1з+1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Больничная 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на ЭКМ на управления подпиткой сетевого и котлового конт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лектроконтактный манометр до 6 кг/см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Больничная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Больничная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умерация оборудования и арм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ирка пластиков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ить капроно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Больничная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есмотр и обновление оперативной документ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урналы для заполне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Больничная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на сетки на фильтр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тка ст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.кв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76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-граф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олнения работ по текущему ремонту на объектах тепло- и водоснабжения МУП «Прогрес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 подготовке к ОЗП 2018-2019 гг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бот по плану подготовки к ОЗ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Р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.ч. МТР руб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ичие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с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есть. нет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и выполнения работ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требность в материалах и оборудовании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Покровский Яр"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и замена неисправной зап. арм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тельная "Покровский Яр"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метический ремонт котельн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весть гашен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аска маслян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лик поролоновый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сть малярн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пиратор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Щётки жёсткие синтетич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нночк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енка полиэтиленовая для укрытия оборуд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г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г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.п.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Покровский Яр" "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мывка плафонов, замена ламп, освещение котельного зала и уличного освещ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ампа ДРВ 15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ампа энергосберегающ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Покровский Я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иобретение резервного пит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нзиновая станция    5,5 кВ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Покровский Я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умерация оборудования и арм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ирка пластиков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ить капронов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Покровский Я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есмотр и обновление опиротивной документ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урналы для запол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Покровский Я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расширительного бака котельн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Покровский ЯР"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астичный ремонт Щитов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на вставок ПН-2  100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576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-граф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олнения работ по текущему ремонту на объектах тепло- и водоснабжения МУП «Прогрес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 подготовке к ОЗП 2018-2019 гг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бот по плану подготовки к ОЗ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Р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.ч. МТР руб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ичие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с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есть. нет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и выполнения работ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требность в материалах и оборудовании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Четь-Контор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метический ремонт котельн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весть гашен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аска маслян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лик поролоновый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сть малярн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пиратор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Щётки жёсткие синтетич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нночк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енка полиэтиленовая для укрытия оборуд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г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г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.п.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Четь-Контор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иобретение резервного пит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нзиновая станция    5,5 кВ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Четь-Контор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и замена запорной арм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Че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умерация оборудования и арм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ирка пластиков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ить капронов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Четь Контор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есмотр и обновление оперативной документ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урналы для запол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Четь-Контор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монт кот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ист стальной 4мм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голок стальной 50мм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лектроды ОК46 Д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.кв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г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Четь-Контор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монт напольного покры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м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г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31"/>
        <w:gridCol w:w="1628"/>
        <w:gridCol w:w="1759"/>
        <w:gridCol w:w="1375"/>
        <w:gridCol w:w="1082"/>
        <w:gridCol w:w="1292"/>
        <w:gridCol w:w="2792"/>
        <w:gridCol w:w="849"/>
        <w:gridCol w:w="691"/>
      </w:tblGrid>
      <w:tr>
        <w:trPr>
          <w:trHeight w:val="567" w:hRule="atLeast"/>
        </w:trPr>
        <w:tc>
          <w:tcPr>
            <w:tcW w:w="150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-граф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олнения работ по текущему ремонту на объектах тепло- и водоснабжения МУП «Прогрес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 подготовке к ОЗП 2018-2019 гг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бот по плану подготовки к ОЗ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Р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.ч. МТР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ичие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с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есть. нет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и выполнения работ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требность в материалах и оборудовании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Администрация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Администрация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систем автоматики и КИ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Администрация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умерация оборудования и арм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ирка пластиков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ить капроно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Администрация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есмотр и обновление оперативной документ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урналы для запол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Администрация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запорной арм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едакция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мена манометров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нометр показываю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едакция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водоколон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руба стальная Ду25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ус стальной Ду2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фта стальная Д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/п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едакция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едакция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умерация оборудования и арм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ирка пластиков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ить капроно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едакция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есмотр и обновление оперативной документ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урналы для запол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едакция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иобретения резервного пит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нзиновая станц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5 кВ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едакция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запорной арм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ТП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ТП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е врезка обвязки котлов и насосной групп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ТП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умерация оборудования и арм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ирка пластиков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ить капроно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ТП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есмотр и обновление оперативной документ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урналы для запол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ТП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иобретения резервного пит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нзиновая станц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5 кВ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РТП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новка манометров и термометр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нометр показывающий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рмометр жидкост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КБО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и замена неисправной зап. арм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КБО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умерация оборудования и арм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ирка пластиков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ить капроно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КБО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есмотр и обновление оперативной документ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урналы для запол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КБО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метический ремонт котельн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весть гашен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аска маслян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лик поролоновый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сть малярна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пиратор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Щётки жёсткие синтетич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нночк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енка полиэтиленовая для укрытия оборуд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г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г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.п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КБО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иобретения резервного пит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нзиновая станц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5 кВ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тельная "КБО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ройство водоколон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6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9.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руба стальная Ду25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ус стальной Ду2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фта стальная Д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/п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54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151"/>
        <w:gridCol w:w="3943"/>
        <w:gridCol w:w="2126"/>
        <w:gridCol w:w="1701"/>
        <w:gridCol w:w="1607"/>
        <w:gridCol w:w="1058"/>
      </w:tblGrid>
      <w:tr>
        <w:trPr>
          <w:trHeight w:val="60" w:hRule="atLeast"/>
        </w:trPr>
        <w:tc>
          <w:tcPr>
            <w:tcW w:w="154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Теплоснабже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Капитальный ремонт и реконструкция котельны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гульдетское сельское поселение</w:t>
            </w:r>
          </w:p>
        </w:tc>
      </w:tr>
      <w:tr>
        <w:trPr>
          <w:trHeight w:val="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став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ич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им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рес котельно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надлежность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замена оборудов. реконструкция,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СД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есть, не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М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ТР руб.</w:t>
            </w:r>
          </w:p>
        </w:tc>
      </w:tr>
      <w:tr>
        <w:trPr>
          <w:trHeight w:val="6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тельная "Ромашка"               ул. Гнездилова 2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мена скребков, цепей, полозьев системы ШЗ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18-15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на золоуловителей ЗУ-1-2    (3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18-15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на участка трубной части экономайзера котла №3 (4се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18-15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монт кровли котельной над котельным з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18-15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на наклонного транспортера подачи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18-15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тельная "Больничная" ул. Ленина 35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апитальный ремонт системы вентиляции котельной. Устройство вытяжных зонтов над котлами из стали оцинкован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18-15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на сетевых насосов (2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18-15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отельная "Покровский Яр"               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монт потолочного перекрытия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18-15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отельная "РТП"               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мена котлоагрег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18-15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ложение к постановлению Администрации Тегульдетского сельского поселения от 21.05.2018 № 71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5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60"/>
        <w:gridCol w:w="1656"/>
        <w:gridCol w:w="1315"/>
        <w:gridCol w:w="3231"/>
        <w:gridCol w:w="1535"/>
        <w:gridCol w:w="1300"/>
        <w:gridCol w:w="1300"/>
        <w:gridCol w:w="1256"/>
      </w:tblGrid>
      <w:tr>
        <w:trPr>
          <w:trHeight w:val="126" w:hRule="atLeast"/>
        </w:trPr>
        <w:tc>
          <w:tcPr>
            <w:tcW w:w="1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 Л А 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й по подготовке объектов ЖКХ к работе в зимний период 2018-2019 гг.</w:t>
            </w:r>
          </w:p>
        </w:tc>
      </w:tr>
      <w:tr>
        <w:trPr>
          <w:trHeight w:val="126" w:hRule="atLeast"/>
        </w:trPr>
        <w:tc>
          <w:tcPr>
            <w:tcW w:w="1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Теплоснабжение</w:t>
            </w:r>
          </w:p>
        </w:tc>
      </w:tr>
      <w:tr>
        <w:trPr>
          <w:trHeight w:val="63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Капитальный ремонт и реконструкция теплотрасс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часток ремонта,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надлежность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Длина в 2-х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убном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полн. км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Диаметр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м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став ремонта (замена труб, восстан. изоляции, реконструкция,)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полнения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ичие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С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есть, нет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</w:t>
            </w:r>
          </w:p>
        </w:tc>
      </w:tr>
      <w:tr>
        <w:trPr>
          <w:trHeight w:val="6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Р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.ч. МТР руб.</w:t>
            </w:r>
          </w:p>
        </w:tc>
      </w:tr>
      <w:tr>
        <w:trPr>
          <w:trHeight w:val="20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пловые сети котельной "Ромашка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р толщины изоляции тепловых сетей. замена тепловой изоляции ветхих участков теплотрасс ТК20-ТК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18-15.09.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555 85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502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081"/>
        <w:gridCol w:w="6325"/>
        <w:gridCol w:w="1427"/>
        <w:gridCol w:w="1278"/>
        <w:gridCol w:w="705"/>
        <w:gridCol w:w="984"/>
      </w:tblGrid>
      <w:tr>
        <w:trPr>
          <w:trHeight w:val="134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 Л А 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й по подготовке объектов ЖКХ к работе в зимний период 2018-2019 гг.</w:t>
            </w:r>
          </w:p>
        </w:tc>
      </w:tr>
      <w:tr>
        <w:trPr>
          <w:trHeight w:val="64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Теплоснабжение</w:t>
            </w:r>
          </w:p>
        </w:tc>
      </w:tr>
      <w:tr>
        <w:trPr>
          <w:trHeight w:val="64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регламентные работы на теплотрассах.</w:t>
            </w:r>
          </w:p>
        </w:tc>
      </w:tr>
      <w:tr>
        <w:trPr>
          <w:trHeight w:val="268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часток ремонта,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инадлежность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остав работ (замена труб, восстан.изоляции,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конструкция,)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ичие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С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есть, нет)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</w:t>
            </w:r>
          </w:p>
        </w:tc>
      </w:tr>
      <w:tr>
        <w:trPr>
          <w:trHeight w:val="6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Р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.ч. МТР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б.</w:t>
            </w:r>
          </w:p>
        </w:tc>
      </w:tr>
      <w:tr>
        <w:trPr>
          <w:trHeight w:val="6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епловые сети    котельной «Ромашка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ведение гидравлических испытаний после окончания и перед началом нового отопительного сезо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18-15.09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епловые сети    котельной «Больничная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ведение гидравлических испытаний после окончания и перед началом нового отопительного сезо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18-15.09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епловые сети    котельной «Берегаево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ведение гидравлических испытаний после окончания и перед началом нового отопительного сезо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18-15.09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епловые сети    котельной «Белый Яр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ведение гидравлических испытаний после окончания и перед началом нового отопительного сезо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18-15.09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епловые сети    котельной «Четь-Конторка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ведение гидравлических испытаний после окончания и перед началом нового отопительного сезо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18-15.09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епловые сети    котельной «Покровский Яр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ведение гидравлических испытаний после окончания и перед началом нового отопительного сезо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18-15.09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епловые сети    котельной «Черный Яр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ведение гидравлических испытаний после окончания и перед началом нового отопительного сезо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18-15.09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епловые сети    котельной «Администрации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ведение гидравлических испытаний после окончания и перед началом нового отопительного сезо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18-15.09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епловые сети    котельной «Редакции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ведение гидравлических испытаний после окончания и перед началом нового отопительного сезо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5.2018-15.09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12"/>
        <w:gridCol w:w="4436"/>
        <w:gridCol w:w="1594"/>
        <w:gridCol w:w="1275"/>
        <w:gridCol w:w="717"/>
        <w:gridCol w:w="1390"/>
        <w:gridCol w:w="1654"/>
      </w:tblGrid>
      <w:tr>
        <w:trPr>
          <w:trHeight w:val="134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 Л А 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й по подготовке объектов ЖКХ к работе в зимний период 2018-2019 гг.</w:t>
            </w:r>
          </w:p>
        </w:tc>
      </w:tr>
      <w:tr>
        <w:trPr>
          <w:trHeight w:val="64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Теплоснабжение</w:t>
            </w:r>
          </w:p>
        </w:tc>
      </w:tr>
      <w:tr>
        <w:trPr>
          <w:trHeight w:val="64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регламентные работы на котельных и тепловых сетях.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рес котельной. 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надлежность. 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став ремонта (замена оборудов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конструкция,)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я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ич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СД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есть, нет)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имост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М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Т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гульдетское сельское поселение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опительная котельная "Ромашка"               ул. Гнездилова 2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стка газового тракта кот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агентная промывка котлов и систем отоп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пробной топ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ттестация и проверка знаний по БЭТЭУ персона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мывка теплообменного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верка измерительных приборов и аппара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насосного и вспомогательного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запорной и регулирующей арма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электропитания и систем автома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идравлические испытания котельного оборудования и тепловых с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опительная котельная "Больничная" ул. Ленина 35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стка газового тракта кот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ведение технического освидетельствования строительных конструкций зданий котельны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агентная промывка котлов и систем отоп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пробной топ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ттестация и проверка знаний по БЭТЭУ персона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5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мывка теплообменного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мывка котельного и теплообменного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верка измерительных приборов и аппара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насосного и вспомогательного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запорной и регулирующей арма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электропитания и систем автома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идравлические испытания котельного оборудования и тепловых с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опительная котельная "Администрация"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стка газового тракта кот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ведение технического освидетельствования строительных конструкций зданий котельны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агентная промывка котлов и систем отоп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пробной топ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ттестация и проверка знаний по БЭТЭУ персона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верка измерительных приборов и аппара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насосного и вспомогательного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запорной и регулирующей арма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электропитания и систем автома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идравлические испытания котельного оборудования и тепловых с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опительная котельная "Редакция"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стка газового тракта кот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ведение технического освидетельствования строительных конструкций зданий котельны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агентная промывка котлов и систем отоп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пробной топ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ттестация и проверка знаний по БЭТЭУ персона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верка маномет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насосного и вспомогательного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запорной арма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евизия электропита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идравлические испытания котельного оборудования и тепловых с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опительная котельная "РТП"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стка газового тракта кот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1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ведение технического освидетельствования строительных конструкций зданий котельны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агентная промывка котлов и систем отоп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пробной топ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ттестация и проверка знаний по БЭТЭУ персона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верка маномет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насосного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запорной арма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электропит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идравлические испытания котельного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опительная котельная "КБО"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ОО "Надежда"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стка газового тракта кот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ведение технического освидетельствования строительных конструкций зданий котельны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агентная промывка котлов и систем отоп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пробной топ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55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ттестация и проверка знаний по БЭТЭУ персона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верка маномет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насосного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запорной арма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электропит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идравлические испытания котельного оборудования и тепловых с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опительная котельная "Четь-Конторка"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стка газового тракта кот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ведение технического освидетельствования строительных конструкций зданий котельны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агентная промывка котлов и систем отоп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пробной топ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ттестация и проверка знаний по БЭТЭУ персона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верка маномет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насосного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запорной арма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электропит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идравлические испытания котельного оборудования и тепловых с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опительная котельная "Покровский Яр"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стка газового тракта кот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ведение технического освидетельствования строительных конструкций зданий котельны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агентная промывка котлов и систем отоп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пробной топ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ттестация и проверка знаний по БЭТЭУ персона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верка маномет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насосного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запорной арма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визия электропит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  <w:tr>
        <w:trPr>
          <w:trHeight w:val="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идравлические испытания котельного оборудования и тепловых с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 0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оими силами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Тегульдетского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кого поселения от 21.05.2018 № 7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иссии по организации контроля за ходом подготовки объек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гульдетского сельского поселения к отопительному сезону 2018-2019г.г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 комиссии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Конкин Л.Л.              заместитель Главы Администрации Тегульдетского сельского поселения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меститель председател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Бондаренко И.Ю.    гл. специалист по ЖКХ, строительству и благоустройству Администрации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Тегульдетского сельского поселения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ены комиссии: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Потапов К.В.            главный специалист по строительству и ЖКХ Администрации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Тегульдетского района (по согласованию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4.Новокшонова М.В.  специалист по землепользованию Администрации Тегульдетского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 Козлов В.В.              депутат Совета Тегульдетского сельского поселения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Айнаков Д.В.           директор МУП «Прогресс»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1.05.2018                                                                                                                                          № 72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Земельному участку, находящемуся по адресу: Российская Федерация, Томская область, Тегульдетский район, с кадастровым номером 70:13:0100016:264, общей площадью 12,90 га, присвоить адрес: Российская Федерация, Томская область, Тегульдетский район, в северном направлении на 3км правой стороны автодороги «Тегульдет-Большедорохово»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.о.Главы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ельского поселения                                                                                                              Л.Л.Конкин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05.2018</w:t>
        <w:tab/>
        <w:tab/>
        <w:tab/>
        <w:tab/>
        <w:tab/>
        <w:tab/>
        <w:tab/>
        <w:tab/>
        <w:tab/>
        <w:t xml:space="preserve">                                         № 7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ередаче жилого помещения по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йму специализированного жилого помещени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кудиной Н.В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с Жилищным кодексом Российской Федерации, п.6 ст.8 Федерального закона от 21 декабря 1996 года №159 ФЗ «О дополнительных гарантиях по социальной поддержке детей-сирот и детей, оставшихся без попечения родителей», п.5 ст.15 Закона Томской области от 19 августа 1999 года №28-ОЗ «О социальной поддержке детей-сирот и детей, оставшихся без попечения родителей, в Томской области», Законом Томской области от 11 сентября 2007 года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постановления Администрации Томской области №562а от 29.12.2012г.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» и на основании Решения комиссии по жилищным вопросам Администрации Тегульдетского сельского поселения от 25.05.2018 г. № 15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Передать Прокудиной Наталье Вадимовне по договору найма специализированного жилого помещения, жилое помещение (квартиру) муниципального жилищного фонда МО «Тегульдетское сельское поселение», распложенное по адресу: Томская область, Тегульдетский район, с. Тегульдет, ул. Ленина, д.1В кв.1, состоящий из 1 комнаты, общая площадь 35,2 кв.м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Администрации Тегульдетского сельского поселения заключить договор найма специализированного жилого помещения с Прокудиной Н.В. сроком на 5 ле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  В.С. 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правляющий делами Администрации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          Т.И.Дим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.05.2018</w:t>
        <w:tab/>
        <w:tab/>
        <w:tab/>
        <w:tab/>
        <w:tab/>
        <w:tab/>
        <w:tab/>
        <w:tab/>
        <w:tab/>
        <w:tab/>
        <w:t xml:space="preserve">                            № 7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исключении из списка детей – сирот и детей, оставшихся без попечения родителей, лиц из числа детей-сирот, оставшихся без попечения родителей, которые подлежат обеспечению жилыми помещениями на территории Тегульдетского сельского поселения Прокудину Н.В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В соответствии с Жилищным кодексом Российской Федерации, п.6 ст.8 Федерального закона от 21 декабря 1996 года № 159 ФЗ «О дополнительных гарантиях по социальной поддержке детей-сирот и детей, оставшихся без попечения родителей», п.5 ст.15 Закона Томской области от 19 августа 1999 года № 28-ОЗ «О социальной поддержке детей-сирот и детей, оставшихся без попечения родителей, в Томской области», Законом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постановления Администрации Томской области № 562а от 29.12.2012г.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» и на основании Решения комиссии по жилищным вопросам Тегульдетского сельского поселения от 25.05.2018 г. № 15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.Прокудину Наталью Вадимовну, 13.03.1998 г.р. исключить из списка детей-сирот и детей, оставшихся без попечения родителей, которые подлежат обеспечению жилыми помещен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. Контроль за исполнение данного постановления возложить на управляющего делами Администрации Тегульдетского сельского поселения Т.И.Дима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   В.С. 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правляющий делами Администрации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        Т.И.Дима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.05.2018</w:t>
        <w:tab/>
        <w:tab/>
        <w:tab/>
        <w:tab/>
        <w:tab/>
        <w:tab/>
        <w:tab/>
        <w:tab/>
        <w:tab/>
        <w:tab/>
        <w:tab/>
        <w:t xml:space="preserve">               № 7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основании муниципального контракта от 10 марта 2018 № Ф.2018.77099.  Выписки из Единого государственного реестра недвижимости об основных характеристиках и зарегистрированных правах на объект недвижимости от 20.03.2018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94"/>
        <w:gridCol w:w="2693"/>
        <w:gridCol w:w="3969"/>
        <w:gridCol w:w="1559"/>
      </w:tblGrid>
      <w:tr>
        <w:trPr>
          <w:trHeight w:val="8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1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ая 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омская область, Тегульдетский район, с. Тегульдет, ул. Ленина, д.1В, кв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нокомнатная благоустроенная в четырех квартирном доме, материал стен сибит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ая площадь 35,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56 000,00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 Специалисту Администрации Тегульдетского сельского поселения Новокшоновой М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Главному бухгалтеру Администрации Тегульдетского сельского поселения Кобзарь О.П. вышеуказанное имущество поставить на балансовый счет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Администрация Тегульдетского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В.С. 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О.П. Кобзарь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пециалист Администрации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</w:t>
        <w:tab/>
        <w:tab/>
        <w:tab/>
        <w:tab/>
        <w:t xml:space="preserve">                               М.В. Новокшонов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.05.2018</w:t>
        <w:tab/>
        <w:tab/>
        <w:tab/>
        <w:tab/>
        <w:tab/>
        <w:tab/>
        <w:tab/>
        <w:tab/>
        <w:tab/>
        <w:tab/>
        <w:t xml:space="preserve">                             № 7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отнесении жилого помещения к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пециализированному жилищному фонду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Руководствуясь постановлением Правительства РФ №42 от 25.01.2006г. «Об утверждении правил отнесения жилого помещения к специализированному жилищному фонду», законом Томской области № 212-ОЗ, от 06 сентября 2006 года «О специализированном жилищном фонде Томской области», ч.1 ст.8 Федерального закона «О дополнительных гарантиях по социальной поддержке детей-сирот и детей, оставшихся без попечения родителей» от 21 декабря 1996 года № 159-ФЗ, и уставом Тегульдетского сельского поселения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1. Отнести к специализированному жилищному фонду жилое помещение для детей-сирот и детей, оставшихся без попечения родителей, (квартира) назначение жилое, 1 этажное, однокомнатная, благоустроенная в четырехквартирном доме, общая площадь 35,2 кв.м., адрес (местонахождение объекта): Томская область, Тегульдетский район, с. Тегульдет, ул. Ленина, д.1В, кв.3. Кадастровый номер: 70:13:0101003:1253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2. Контроль за исполнение данного постановления возложить на Специалиста Администрации Тегульдетского сельского поселения М.В. Новокшонову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В.С. 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.05.2018                                                                                                                                           № 77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Земельному участку, местоположение которого: Российская Федерация, Томская область, Тегульдетский район, Тегульдетское сельское поселение, с. Тегульдет, ул. Ленина, площадью 1512 кв. м, кадастровый номер 70:13:0101003: ЗУ1, категория: земли населенных пунктов, разрешенное использование для среднеэтажной жилой застройки, присвоить адрес: Российская Федерация, Томская область, Тегульдетский район, Тегульдетское сельское поселение, с. Тегульдет, ул. Ленина, 1г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Земельному участку, местоположение которого: Российская Федерация, Томская область, Тегульдетский район, Тегульдетское сельское поселение, с. Тегульдет, ул. Ленина, площадью 1512 кв. м, кадастровый номер 70:13:0101003: ЗУ1, категория: земли населенных пунктов, разрешенное использование для среднеэтажной жилой застройки, присвоить адрес: Российская Федерация, Томская область, Тегульдетский район, Тегульдетское сельское поселение, с. Тегульдет, ул. Ленина, 1д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м. Главы Администрации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1.05.2018</w:t>
        <w:tab/>
        <w:tab/>
        <w:tab/>
        <w:tab/>
        <w:tab/>
        <w:t xml:space="preserve">     Тегульдет</w:t>
        <w:tab/>
        <w:tab/>
        <w:tab/>
        <w:tab/>
        <w:tab/>
        <w:t xml:space="preserve"> № 7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знании граждан нуждающимися в древесин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собственных нужд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Законом Томской области от 09 августа 2007 года № 165-ОЗ «Об установлении порядка и нормативов заготовки гражданами древесины для собственных нужд», на основании похозяйственных книг Тегульдетского сельского поселения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Признать нуждающимися в древесине для собственных нужд (для нужд строительства и ремонта жилых помещений, хозяйственных построек) следующих граждан согласно прилагающемуся списку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Список направить в Департамент лесного хозяйства Томской области и Областное государственное учреждение «Томское управление лесами» - Филиал Тегульдетское лесничество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. о. главы Тегульдетского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Л.Л. Конкин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1.05.2018</w:t>
        <w:tab/>
        <w:tab/>
        <w:tab/>
        <w:tab/>
        <w:tab/>
        <w:tab/>
        <w:tab/>
        <w:tab/>
        <w:tab/>
        <w:t xml:space="preserve">                                       № 7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даже муниципального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мущества на аукцион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В соответствии с Федеральным законом от 21 декабря 2001 года N 178-ФЗ "О приватизации государственного и муниципального имущества", решением Совета Тегульдетского сельского поселения от 28.12.2017 г. № 40 «Об утверждении прогнозного плана (программы) приватизации муниципального имущества Тегульдетского сельского поселения на 2018 год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Администрации Тегульдетского сельского поселения осуществить продажу муниципального имущества в соответствии с Приложением № 1 на открытом аукцион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Администрации Тегульдетского сельского поселения опубликовать информационное сообщение о проведении открытого аукциона на официальных сайтах в информационно-телекоммуникационной сети «Интернет» Муниципального образования «Тегульдетское сельское поселение»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tegsp.tomsk.ru</w:t>
        </w:r>
      </w:hyperlink>
      <w:r>
        <w:rPr>
          <w:rFonts w:cs="Arial" w:ascii="Arial" w:hAnsi="Arial"/>
          <w:bCs/>
          <w:sz w:val="22"/>
          <w:szCs w:val="22"/>
        </w:rPr>
        <w:t xml:space="preserve"> и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льского поселения</w:t>
        <w:tab/>
        <w:tab/>
        <w:tab/>
        <w:tab/>
        <w:tab/>
        <w:tab/>
        <w:t xml:space="preserve">   </w:t>
        <w:tab/>
        <w:t xml:space="preserve">            В.С. Житн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3.05.2018</w:t>
        <w:tab/>
        <w:tab/>
        <w:tab/>
        <w:tab/>
        <w:tab/>
        <w:tab/>
        <w:tab/>
        <w:t xml:space="preserve">                                                             № 56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исключении имущества из реестр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й собствен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егульдетского сельского поселения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уведомления об отсутствии в едином государственном реестре прав на недвижимое имущество и сделок с ним запрашиваемых сведений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Исключить из Реестра муниципальной собственности МО «Тегульдетское сельское поселение» следующее имуществ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260"/>
        <w:gridCol w:w="1984"/>
        <w:gridCol w:w="1560"/>
        <w:gridCol w:w="1559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на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оимость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с. Тегульдет, ул. Парковая, д.25,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 40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правляющему делами Тегульдетского сельского поселения Дима Т.И. вышеуказанное имущество исключить из Реестра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Главному бухгалтеру Администрации Тегульдетского сельского поселения Кобзарь О.П. вышеуказанное имущество списать с балансового сч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 данно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споряжением ознакомл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О.П. Кобзар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             Т.И.Дим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3.05.2018</w:t>
        <w:tab/>
        <w:tab/>
        <w:tab/>
        <w:tab/>
        <w:tab/>
        <w:tab/>
        <w:tab/>
        <w:tab/>
        <w:tab/>
        <w:tab/>
        <w:tab/>
        <w:t xml:space="preserve">                 № 5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план закупок товаров, работ, услуг для обеспечения нужд субъектов Российской Федерации и муниципальных нужд на 2018 финансовый г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19 и 2020 г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В соответствии с Постановлением Правительства Российской Федерации  от 21.11.2013 № 1043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в редакции от 2</w:t>
      </w:r>
      <w:r>
        <w:rPr>
          <w:rFonts w:cs="Arial" w:ascii="Arial" w:hAnsi="Arial"/>
          <w:bCs/>
          <w:sz w:val="22"/>
          <w:szCs w:val="22"/>
        </w:rPr>
        <w:t>9 октября 2014 г. N 1113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распоряжением  Администрации Тегульдетского сельского поселения от 11.05.2017 года № 46 Об утверждении Порядка формирования, утверждения и ведения планов   закупок  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Внести изменения в   план закупок товаров, работ, услуг для обеспечения нужд субъектов Российской Федерации и муниципальных нужд на 2018 финансовый год и плановый период 2019 и 2020 годов согласно приложению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Тегульдетского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ельского поселения                                                      </w:t>
        <w:tab/>
        <w:tab/>
        <w:tab/>
        <w:t xml:space="preserve">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4.05.2018                                                                                                                                       № 5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  план - график закупок товаров, работ, услуг для обеспечения государственных и муниципальных нужд на 2018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приказом Министерства экономического развития Российской Федерации от 27.12.2011 г. № 761/20н «Об утверждении порядка размещения на официальном сайте планов – графиков размещения заказов на поставки товаров, выполнение работ, оказания услуг для нужд заказчиков и формы планов графиков размещения заказов на поставки товаров, выполнения работ, оказания услуг для нужд заказчиков» и распоряжением Администрации Тегульдетского сельского поселения от 11.05.2017 № 45 «Об утверждении Порядка формирования, утверждения и ведения планов – графиков закупок товаров, работ, услуг для обеспечения нужд муниципального образования «Тегульдетское сельское поселение в том числе подведомственных им унитарным предприятиям»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Внести изменения в план – график закупок товаров, работ, услуг для обеспечения государственных и муниципальных нужд на 2018 год, согласно прилож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8.05.2018                                                                Тегульдет                                                     № 5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озложении временного исполнения обязанносте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на время нахождения Главы Администрации Тегульдетского сельского поселения в отпуске возложить исполнение обязанностей Главы Администрации Тегульдетского сельского поселения на заместителя Главы Администрации Тегульдетского сельского поселения  Конкина Леонида Леонидовича с 10 мая 2018 года по 24 мая 2018 года включительн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5.2018                                                            Тегульдет                                                            № 6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влечении к дисциплинарной ответствен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бзарь О.П., Манузиной Т.О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вязи с ненадлежащим исполнением главным специалистом – главным бухгалтером Администрации Тегульдетского сельского поселения Кобзарь О.П. и специалистом по муниципальным закупкам Администрации Тегульдетского сельского поселения Манузиной Т.О. своих должностных обязанностей, выразившемся в расходовании средств резервного фонда Администрации  Тегульдетского сельского поселения на цели, не соответствующие направлениям использования бюджетных ассигнований резервного фонда и принятии бюджетных обязательств на 31.12.2017 в размерах, превышающих утверждённые бюджетные ассигнования на 2017 год, по результатам рассмотрения представления Контрольно-счётного органа муниципального образования  «Тегульдетский район», руководствуясь ст.ст.  192-193 Трудового кодекса РФ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Главного специалиста – главного бухгалтера Администрации Тегульдетского сельского поселения Кобзарь Ольгу Петровну привлечь к дисциплинарной ответственности – объявить замеч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пециалиста по муниципальным закупкам Администрации Тегульдетского сельского поселения Манузину Татьяну Олеговну привлечь к дисциплинарной ответственности – объявить замечан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Настоящее распоряжение в течение трёх рабочих дней со дня издания объявить Кобзарь О.П., Манузиной Т.О. под роспис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: представление Контрольно-счётного органа муниципального образования «Тегульдетский район», объяснения Кобзарь О.П., Манузиной Т.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05.2018                                                                  Тегульдет                                                    № 6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длении отопительного сезона 2017-2018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вязи с низкой температурой наружного воздуха МУП «Прогресс» продлить отопительный сезон 2017-2018 года до 21 мая 2018 года по котельным «Ромашка» и «Больничная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05.2018                                                                                                                                          № 6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заключении муниципального контракт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полнение работ по ремонту дорог с асфальтовым покрытием по адресу: Томская область, Тегульдетский район, с. Тегульдет, пер. Береговой, ул. Парковая от ул. Пушкина до РДК, ул. Садовая от ул. Октябрьская до РДК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 xml:space="preserve">В соответствии   пункт 25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№ 0365300035318000008 от 04.05.2018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</w:t>
      </w:r>
      <w:r>
        <w:rPr>
          <w:rFonts w:cs="Arial" w:ascii="Arial" w:hAnsi="Arial"/>
          <w:sz w:val="22"/>
          <w:szCs w:val="22"/>
        </w:rPr>
        <w:t>на выполнение работ по ремонту дорог с асфальтовым покрытием по адресу: Томская область, Тегульдетский район, с. Тегульдет, пер. Береговой, ул. Парковая от ул. Пушкина до РДК, ул. Садовая от ул. Октябрьская до РДК</w:t>
      </w:r>
      <w:r>
        <w:rPr>
          <w:rFonts w:cs="Arial" w:ascii="Arial" w:hAnsi="Arial"/>
          <w:bCs/>
          <w:sz w:val="22"/>
          <w:szCs w:val="22"/>
        </w:rPr>
        <w:t>» в соответствии с ч.16 ст.69 и ч.1 ст.71 Федерального закона от 05.04.2013 № 44 – ФЗ, признан не состоявшим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2. Администрации Тегульдетского сельского поселения заключает муниципальный контракт Ф.2018.201451 с Государственным унитарным предприятием Томской области «Областное дорожное ремонтно - строительное управление», по начальной (максимальной) цене контракта – </w:t>
      </w:r>
      <w:r>
        <w:rPr>
          <w:rFonts w:cs="Arial" w:ascii="Arial" w:hAnsi="Arial"/>
          <w:b/>
          <w:bCs/>
          <w:sz w:val="22"/>
          <w:szCs w:val="22"/>
        </w:rPr>
        <w:t>4 833 013,14 (четыре миллиона восемьсот тридцать три тысячи тринадцать) рублей 14 копеек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.о. Главы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сельского поселения                                                                                                                 Л.Л.Конки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05.2018                                                                 Тегульдет                                                    № 6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длении отопительного сезона 2017-2018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вязи с низкой температурой наружного воздуха МУП «Прогресс» продлить отопительный сезон 2017-2018 года до 25 мая 2018 года по котельным «Ромашка» и «Больничная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1.05.2018                                                                                                                                        № 6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классного чина Главному специалисту по ЖКХ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устройству и строительству   Администрации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Бондаренко И.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законом Томской области от 15 марта 2013 г. № 36-ОЗ «О классных чинах муниципальных служащих в Томской области», решением Совета Тегульдетского сельского поселения от 29.03.2013 № 7 «О порядке оплаты труда муниципальных служащих в Администрации Тегульдетского сельского поселения» и в связи с истечением установленного срока для присвоения первичного классного чина, установленного законодательством Томской области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Присвоить с 16 апреля 2018 года Главному специалисту по ЖКХ, благоустройству и строительству Администрации Тегульдетского сельского поселения Бондаренко И.Ю. - первичный классный чин – референт муниципальной службы в Томской области 3 класса и установить оклад за классный чин в сумме 1121 рубль в месяц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Главному бухгалтеру Администрации Тегульдетского сельского поселения внести соответствующие изменения в штатное расписание Администрации поселе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.о. Главы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     Л.Л.Кон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05.2018                                                                  Тегульдет                                                   № 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граждении Почетными грамотами Админист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Индивидуальные предприниматели Лихачёв Г.А., Шикунова А.Н., Чибрик Я.М., Третьякова.Н. и Шушканова О.А. в течении многих лет принимают активное участие в общественной жизни Тегульдетского сельского поселения, тесно взаимодействуют с органами местного самоуправления, содействуют благоустройству территории и проведению массовых мероприятий, их бизнес имеет высокую социальную нагрузку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ывая изложенное, в честь Дня российского предпринимательства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ОРЯЖАЮСЬ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градить индивидуальных предпринимателей Лихачёва Георгия Антоновича, Шикунову Александру Николаевну, Чибрика Ярослава Михайловича, Третьякову Екатерину Николаевну и Шушканову Ольгу Александровну Почётными грамотами Администрации Тегульдетского сельского поселения за многолетний добросовестный труд, успешное развитие малого бизнеса и активное участие в общественной жизн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                        Л.Л. Конки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5.05.2018                                                                Тегульдет                                                    № 6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длении отопительного сезона 2017-2018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В связи с низкой температурой наружного воздуха МУП «Прогресс» продлить отопительный сезон 2017-2018 года до 28 мая 2018 года включительно по котельным «Ромашка» и «Больничная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5.05.2018                                                                                                                                           №6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торгов в форме аукциона по продаже пра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ключение договора аренды транспортного сред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Руководствуясь ст. 17.1 Федерального закона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дминистрации Тегульдетского сельского поселения провести открытый аукцион на право заключения договора аренды муниципального имущества по одному лоту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Лот №1</w:t>
      </w:r>
      <w:r>
        <w:rPr>
          <w:rFonts w:cs="Arial" w:ascii="Arial" w:hAnsi="Arial"/>
          <w:sz w:val="22"/>
          <w:szCs w:val="22"/>
        </w:rPr>
        <w:t xml:space="preserve"> – УАЗ – 374194 гос. номер О 832 НМ 70, 2008 года выпуска, цвет кузова: белая ночь, путем продажи на аукционе на следующих условия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чальная цена арендной платы в месяц (без учета НДС) – 886,00 рублей; согласно Отчету № 3103/Р3/18 «Об определении рыночной стоимости ставки арендной платы автомобиля УАЗ – 374194», от 31.03.2018 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а подачи предложений о цене – открыта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еличина повышения начальной цены («шаг аукциона») – 44,30 рубля 30 копее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: для оказания услуг по погребению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говор аренды муниципального имущества заключается сроком на 5 (пять) ле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пециалисту в сфере закупок Администрации Тегульдетского сельского поселения Манузиной Т.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ать аукционную документац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публиковать и разместить на официальном сайте Российской Федерации сети Интернет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укционную документацию, извещение о проведении открытого аукциона на право заключения договора аренды муниципального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 настоящего Распоряж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споряж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в сфере закупок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Т.О.Мануз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8.05.2018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6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на выполнение работ по ремонту внутрипоселковой дороги местного значения по адресу: Томская область, Тегульдетский район, с. Тегульдет, пересечение ул. Парковой и ул. Некрасов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  контракта 93 142,46 (Девяносто три тысячи сто сорок два) рубля 46 копеек.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.05.2018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Благоустройство территории многоквартирного дома по адресу: Томская область, Тегульдетский район, с. Тегульдет, ул. Ленина 126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  контракта 236 220.00 (Двести тридцать шесть тысяч двести двадцать) рублей 00 копеек.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.05.2018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Благоустройство территории многоквартирного дома по адресу: Томская область, Тегульдетский район, с. Тегульдет, ул. Железнодорожная 3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  контракта 377 320,00 (Триста семьдесят семь тысяч триста двадцать) рублей 00 копеек.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1.06.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headerReference w:type="default" r:id="rId8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23">
    <w:name w:val="Основной текст 2"/>
    <w:basedOn w:val="Normal"/>
    <w:qFormat/>
    <w:pPr>
      <w:ind w:right="-28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tegsp.tom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tegsp.tomsk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5:00Z</dcterms:created>
  <dc:creator>User</dc:creator>
  <dc:description/>
  <cp:keywords/>
  <dc:language>en-US</dc:language>
  <cp:lastModifiedBy>Татьяна</cp:lastModifiedBy>
  <cp:lastPrinted>2018-03-05T10:48:00Z</cp:lastPrinted>
  <dcterms:modified xsi:type="dcterms:W3CDTF">2018-06-05T04:05:00Z</dcterms:modified>
  <cp:revision>45</cp:revision>
  <dc:subject/>
  <dc:title/>
</cp:coreProperties>
</file>