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          №  8  за июнь 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я  Сове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06.06.2013                                             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Тегульдетского сель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еления от 07.06.2012 № 5 «Об утверждении норм и правил благоустройст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рритории муниципального образования «Тегульдетское сельское поселение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смотрев протест прокурора Тегульдетского района от 28.03.2013 № 10-163в-2013 на решение Совета Тегульдетского сельского поселения от 07.06.2012 № 5 «Об утверждении норм и правил благоустройства территории муниципального образования «Тегульдетское сельское поселение»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 Внести в решение Совета Тегульдетского сельского поселения от 07.06.2012 года № 5 «Об утверждении норм и правил благоустройства территории муниципального образования « Тегульдетское сельское поселе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 в пункте 8.2.12 слова «вывоз опасных отходов следует осуществлять организациями, имеющими лицензию, в соответствии с требованиями законодательства Российской Федерации»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в пункте 8.2.1. слова «и утилизации»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В целях приведения в соответствие с действующим федеральным законодательством, в решение Совета Тегульдетского сельского поселения от 07.06.2012 года № 5 «Об утверждении норм и правил благоустройства территории муниципального образования «Тегульдетское сельское поселение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 «пункт 8.10.5 и пункт 8.10.6»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2) «пункт 8.10.7 следует считать пунктом 8.10.5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 О результатах рассмотрения протеста уведомить прокурора Тегульдет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Председатель Совета                            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Тегульдетского сельского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______________Е.Л. Харитонов                                                                         ______________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6.06.2013</w:t>
        <w:tab/>
        <w:tab/>
        <w:tab/>
        <w:tab/>
        <w:tab/>
        <w:tab/>
        <w:tab/>
        <w:tab/>
        <w:tab/>
        <w:tab/>
        <w:tab/>
        <w:t xml:space="preserve">                  №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28.12.2012 № 35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бюджета Тегульдетского сельского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на 2013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15 Федерального закона от 06 октября 2003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главы 5 Положения о бюджетном процессе в муниципальном образовании «Тегульдетское сельское поселение», утвержденного решением Совета Тегульдетского сельского поселения от 29.06.2009 года № 21 (с изменениями 13.08.2009 года №37, и 28.03.2011 года №4),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8.12.2012 года № 35 «Об утверждении бюджета Тегульдетского сельского поселения на 2013 год», с изменениями от 11.02.2013года № 3, от 29.03.2013года №4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Внести в решение Совета Тегульдетского сельского поселения от 28.12.2012 года № 35 «Об утверждении бюджета Тегульдетского сельского поселения на 2013 год» с изменениями от 11.02.2013 года № 3, от 29.03.2013 года №4,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татью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. Утвердить основные характеристики бюджета Тегульдетского сельского поселения на 2013 год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гнозируемый общий объем доходов бюджета поселения в сумме 26656,4 тыс. рублей, в том числе налоговые и неналоговые доходы в сумме 5907,2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щий объем расходов бюджета поселения в сумме 27621,8 тыс.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 прогнозируемый дефицит бюджета поселения в сумме 965,4тыс. рубл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  приложении 2 к Решению Совета «Об утверждении бюджета  Тегульдетского сельского поселения на 2013 год»:</w:t>
      </w:r>
    </w:p>
    <w:p>
      <w:pPr>
        <w:pStyle w:val="Normal"/>
        <w:ind w:right="-108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дел «</w:t>
      </w:r>
      <w:r>
        <w:rPr>
          <w:b/>
          <w:sz w:val="22"/>
          <w:szCs w:val="22"/>
        </w:rPr>
        <w:t>Администрация Тегульдетского сельского поселения</w:t>
      </w:r>
      <w:r>
        <w:rPr>
          <w:sz w:val="22"/>
          <w:szCs w:val="22"/>
        </w:rPr>
        <w:t>» дополнить кодом доходов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760"/>
      </w:tblGrid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10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(штрафов) и иных сумм в возмещении ущерба, зачисляемые в бюджеты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дополнить разделом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/>
      </w:pPr>
      <w:r>
        <w:rPr>
          <w:sz w:val="22"/>
          <w:szCs w:val="22"/>
        </w:rPr>
        <w:t xml:space="preserve">3) В </w:t>
      </w:r>
      <w:r>
        <w:rPr>
          <w:spacing w:val="-4"/>
          <w:sz w:val="22"/>
          <w:szCs w:val="22"/>
        </w:rPr>
        <w:t>п</w:t>
      </w:r>
      <w:r>
        <w:rPr>
          <w:sz w:val="22"/>
          <w:szCs w:val="22"/>
        </w:rPr>
        <w:t>риложении 5 к Решению Совета «Об утверждении бюджета  Тегульдетского сельского поселения на 2013 год»:</w:t>
      </w:r>
    </w:p>
    <w:p>
      <w:pPr>
        <w:pStyle w:val="Normal"/>
        <w:shd w:fill="FFFFFF" w:val="clear"/>
        <w:spacing w:before="5" w:after="0"/>
        <w:ind w:right="-365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в строке «Доходы» столбца 4 цифры «5669,0» заменить цифрами «5907,6»;</w:t>
      </w:r>
    </w:p>
    <w:p>
      <w:pPr>
        <w:pStyle w:val="Normal"/>
        <w:shd w:fill="FFFFFF" w:val="clear"/>
        <w:spacing w:before="5" w:after="0"/>
        <w:ind w:right="-365" w:firstLine="540"/>
        <w:jc w:val="both"/>
        <w:rPr/>
      </w:pPr>
      <w:r>
        <w:rPr/>
        <w:t>- дополнить строками следующего содержания: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0"/>
        <w:gridCol w:w="5960"/>
        <w:gridCol w:w="1280"/>
      </w:tblGrid>
      <w:tr>
        <w:trPr>
          <w:trHeight w:val="6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19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53 10 0000 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муниципальных бюджетных и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0</w:t>
            </w:r>
          </w:p>
        </w:tc>
      </w:tr>
    </w:tbl>
    <w:p>
      <w:pPr>
        <w:pStyle w:val="Normal"/>
        <w:shd w:fill="FFFFFF" w:val="clear"/>
        <w:spacing w:before="5" w:after="0"/>
        <w:ind w:right="-365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иложения № 6, № 7, 8 изложить в следующей редакции: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Тегульдетского сельского поселения «О внесении изменений в решение совета Тегульдетского сельского поселения «Об утверждении бюджета Тегульдетского сельского поселения на 2013 год» от 06.06.2013 года. №  9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 предоставляемых бюджету Тегульдетского сельского поселения из районного бюджета в 2013 году</w:t>
      </w:r>
    </w:p>
    <w:p>
      <w:pPr>
        <w:pStyle w:val="Normal"/>
        <w:ind w:left="-72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880"/>
        <w:gridCol w:w="1480"/>
      </w:tblGrid>
      <w:tr>
        <w:trPr>
          <w:trHeight w:val="5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 748,80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748,8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78,0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10 0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78,00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1,50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 00 0 00 0 00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1,50</w:t>
            </w:r>
          </w:p>
        </w:tc>
      </w:tr>
      <w:tr>
        <w:trPr>
          <w:trHeight w:val="8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1,5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00,00</w:t>
            </w:r>
          </w:p>
        </w:tc>
      </w:tr>
      <w:tr>
        <w:trPr>
          <w:trHeight w:val="14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109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012 10 0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на 2010-2013 годы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493,0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2.04.999.10.0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76,00</w:t>
            </w:r>
          </w:p>
        </w:tc>
      </w:tr>
      <w:tr>
        <w:trPr>
          <w:trHeight w:val="14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образований на обеспечение жилыми помещениями детей-сирот, детей находящихся под опекой (попечительством), не имеющих закрепленного жилого помещения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506,50</w:t>
            </w:r>
          </w:p>
        </w:tc>
      </w:tr>
      <w:tr>
        <w:trPr>
          <w:trHeight w:val="19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5,60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 99 9 10 0 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,00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4 99 9 10 0 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00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 99 9 10 0 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награждение победителей конкурса на звание "Самое благоустроенное муниципальное образование Томской области за 2012 г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5,0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 99 9 10 0 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90</w:t>
            </w:r>
          </w:p>
        </w:tc>
      </w:tr>
      <w:tr>
        <w:trPr>
          <w:trHeight w:val="8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 05 00 0 10 0 000 15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30</w:t>
            </w:r>
          </w:p>
        </w:tc>
      </w:tr>
    </w:tbl>
    <w:p>
      <w:pPr>
        <w:pStyle w:val="Normal"/>
        <w:ind w:left="-720" w:firstLine="708"/>
        <w:jc w:val="center"/>
        <w:rPr/>
      </w:pPr>
      <w:r>
        <w:rPr/>
      </w:r>
    </w:p>
    <w:p>
      <w:pPr>
        <w:pStyle w:val="Normal"/>
        <w:ind w:left="-720" w:firstLine="708"/>
        <w:jc w:val="center"/>
        <w:rPr/>
      </w:pPr>
      <w:r>
        <w:rPr/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Тегульдетского сельского поселения «О внесении изменений в решение совета Тегульдетского сельского поселения «Об утверждении бюджета Тегульдетского сельского поселения на 2013 год» от 06.06.2013 года №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 целевым статьям и видам расходов классификации расходов бюджетов в ведомственной структуре расходов бюджета Тегульдет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26"/>
        <w:gridCol w:w="1284"/>
        <w:gridCol w:w="1073"/>
        <w:gridCol w:w="1167"/>
        <w:gridCol w:w="1378"/>
      </w:tblGrid>
      <w:tr>
        <w:trPr>
          <w:trHeight w:val="7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 621,9</w:t>
            </w:r>
          </w:p>
        </w:tc>
      </w:tr>
      <w:tr>
        <w:trPr>
          <w:trHeight w:val="7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455,1</w:t>
            </w:r>
          </w:p>
        </w:tc>
      </w:tr>
      <w:tr>
        <w:trPr>
          <w:trHeight w:val="15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 749,1</w:t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749,1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960,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67,3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услуг, работ в сфере информационно-коммуникационных технолог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2,5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20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8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,3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5,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3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3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3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70,7</w:t>
            </w:r>
          </w:p>
        </w:tc>
      </w:tr>
      <w:tr>
        <w:trPr>
          <w:trHeight w:val="10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,7</w:t>
            </w:r>
          </w:p>
        </w:tc>
      </w:tr>
      <w:tr>
        <w:trPr>
          <w:trHeight w:val="10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0,7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</w:t>
            </w:r>
          </w:p>
        </w:tc>
      </w:tr>
      <w:tr>
        <w:trPr>
          <w:trHeight w:val="1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публикование нормативных пра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0</w:t>
            </w:r>
          </w:p>
        </w:tc>
      </w:tr>
      <w:tr>
        <w:trPr>
          <w:trHeight w:val="12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публикование нормативных пра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0</w:t>
            </w:r>
          </w:p>
        </w:tc>
      </w:tr>
      <w:tr>
        <w:trPr>
          <w:trHeight w:val="10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ЦП "Профилактика правонарушений и наркомании в Тегульдетском районе на 2010-2013 годы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0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5</w:t>
            </w:r>
          </w:p>
        </w:tc>
      </w:tr>
      <w:tr>
        <w:trPr>
          <w:trHeight w:val="7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5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5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8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5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75,3</w:t>
            </w:r>
          </w:p>
        </w:tc>
      </w:tr>
      <w:tr>
        <w:trPr>
          <w:trHeight w:val="6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75,3</w:t>
            </w:r>
          </w:p>
        </w:tc>
      </w:tr>
      <w:tr>
        <w:trPr>
          <w:trHeight w:val="18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.Ф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75,3</w:t>
            </w:r>
          </w:p>
        </w:tc>
      </w:tr>
      <w:tr>
        <w:trPr>
          <w:trHeight w:val="5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.Ф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502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3,3</w:t>
            </w:r>
          </w:p>
        </w:tc>
      </w:tr>
      <w:tr>
        <w:trPr>
          <w:trHeight w:val="7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(за счет межбюджетных трансферт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,0</w:t>
            </w:r>
          </w:p>
        </w:tc>
      </w:tr>
      <w:tr>
        <w:trPr>
          <w:trHeight w:val="11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(за счет межбюджетных трансферт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Cs/>
                <w:sz w:val="22"/>
                <w:szCs w:val="22"/>
              </w:rPr>
              <w:t>537,3</w:t>
            </w:r>
          </w:p>
        </w:tc>
      </w:tr>
      <w:tr>
        <w:trPr>
          <w:trHeight w:val="16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1502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38,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 (за счет межбюджетных трансферт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02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4,0</w:t>
            </w:r>
          </w:p>
        </w:tc>
      </w:tr>
      <w:tr>
        <w:trPr>
          <w:trHeight w:val="7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 (за счет межбюджетных трансферт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02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50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84,0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(за счет межбюджетных трансферт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,6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(за счет межбюджетных трансферт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94,4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6,4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4,1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2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,1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( за счет межбюджетных трансферт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2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9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(за счет местного бюджет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02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0,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,9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,9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,9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41,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1,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8,9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,9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0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0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на название победителю конкурса на звание "Самое благоустроенное муниципальное образование за 2012год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82,5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2,5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95,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00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7,5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,5</w:t>
            </w:r>
          </w:p>
        </w:tc>
      </w:tr>
      <w:tr>
        <w:trPr>
          <w:trHeight w:val="7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,5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091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91,0</w:t>
            </w:r>
          </w:p>
        </w:tc>
      </w:tr>
      <w:tr>
        <w:trPr>
          <w:trHeight w:val="12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клуб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40,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40,0</w:t>
            </w:r>
          </w:p>
        </w:tc>
      </w:tr>
      <w:tr>
        <w:trPr>
          <w:trHeight w:val="12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библиотек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1,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1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 532,0</w:t>
            </w:r>
          </w:p>
        </w:tc>
      </w:tr>
      <w:tr>
        <w:trPr>
          <w:trHeight w:val="14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,5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 и услуг в пользу гражда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,5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по обеспечению жилыми помещениями детей 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0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 и услуг в пользу гражда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0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6,5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 и услуг в пользу гражда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Тегульдетского сельского поселения «О внесении изменений в решение совета Тегульдетского сельского поселения «Об утверждении бюджета Тегульдетского сельского поселения на 2013 год» от 06.06.2013 года №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 Администрации Тегульдет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н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21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sz w:val="24"/>
              </w:rPr>
              <w:t>965,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965,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ИСТОЧНИКИ ВНУТРЕННО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настоящее решение в средствах массовой информации - газете «Таежный меридиан»,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tegsp.tomsk.ru</w:t>
        </w:r>
      </w:hyperlink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                        Глава Тегульдет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гульдетского сельского                                                                       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Е.Л. Харитонов                                                            ___________В.С.Житник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06.06.2013                                                                                                                                                          №10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от 07.12.2012 г. № 27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законом Томской области от 05 августа 2011  года № 157-ОЗ «О расчетной единице», законом Томской области от 11 сентября 2007 года № 198-ОЗ «О муниципальной службе в Томской области», законом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 в Томской области»,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Внести в решение Совета Тегульдетского сельского поселения от 07.12.2012 года № 27 «Об увеличении расчетной единицы»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ункте 1 цифры 972, 53 ( девятьсот семьдесят два рубля 53 копейки) заменить цифрами «892,23 рубля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дополнить пунктом 1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« 1.1. При исчислении должностных окладов лиц, замещающих муниципальные должности и должности муниципальной службы ( в том числе на основании срочного трудового договора (контракта), применять коэффициент индексации (изменения) размера расчетной единицы, установленной законом Томской области от 05 августа 2011 года № 157-ОЗ «О расчетной единице» и законом Томской области об област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ее решение вступает в силу со дня его официального опубликования в Информационном бюллетене Совета и Администрации Тегульдетского сельского поселения» и распространяется на правоотношения, возникшие с 01 ноября 2012 год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Председатель Совета                       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Тегульдетского сельского                                                                                сельского поселения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_______________Е.Л. Харитонов                                                                       ______________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rFonts w:cs="TimesNewRomanPSMT;Times New Roman"/>
          <w:b/>
          <w:sz w:val="22"/>
          <w:szCs w:val="22"/>
        </w:rPr>
        <w:t>06.06.2013                                                                                                                                                              №1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Об утверждении Положения о проведении антикоррупционной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экспертизы нормативных правовых актов и проектов нормативно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правовых актов Совета Тегульдетского сельского посел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о статьей 3 Федерального закона от 17 июля 2009 года № 172-ФЗ «Об антикоррупционной экспертизе нормативных правовых актов и проектов нормативных правовых актов», Федеральным законом от 25 декабря .2008 года № 273-ФЗ «О противодействии коррупции», Методикой проведения антикоррупционной экспертизы нормативных правовых актов и проектов нормативно-правовых актов, утвержденной постановлением Правительства Российской Федерации от 26.02.2010 года № 96, законом Томской области от 07 июля 2009 года № 110-ОЗ «О противодействии коррупции в Томской области», в целях определения порядка проведения антикоррупционной экспертизы нормативных правовых актов и  проектов муниципальных нормативных правовых актов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TextBody"/>
        <w:ind w:firstLine="708"/>
        <w:jc w:val="both"/>
        <w:rPr>
          <w:rFonts w:cs="TimesNewRomanPSMT;Times New Roman"/>
          <w:b w:val="false"/>
          <w:b w:val="false"/>
          <w:sz w:val="22"/>
          <w:szCs w:val="22"/>
        </w:rPr>
      </w:pPr>
      <w:r>
        <w:rPr>
          <w:rFonts w:cs="TimesNewRomanPSMT;Times New Roman"/>
          <w:b w:val="false"/>
          <w:sz w:val="22"/>
          <w:szCs w:val="22"/>
        </w:rPr>
        <w:t>1.Утвердить Положение о проведении антикоррупционной экспертизы нормативных правовых актов и проектов нормативно - правовых актов Совета Тегульдетского сельского поселения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. Настоящее реш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3. Контроль за исполнением настоящего решения возложить на  председателя Совета Тегульдетского сельского поселения Е.Л. Харитоно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Председатель Совета                                                                                                 Глава Тегульдетског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Тегульдетского сельского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поселении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_______________Е.Л. Харитонов                                                                              ______________В.С.Житни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22"/>
        </w:rPr>
      </w:pPr>
      <w:r>
        <w:rPr>
          <w:rFonts w:cs="TimesNewRomanPSMT;Times New Roman" w:ascii="TimesNewRomanPSMT;Times New Roman" w:hAnsi="TimesNewRomanPSMT;Times New Roman"/>
          <w:sz w:val="16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ind w:left="6804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иложение</w:t>
      </w:r>
    </w:p>
    <w:p>
      <w:pPr>
        <w:pStyle w:val="Normal"/>
        <w:autoSpaceDE w:val="false"/>
        <w:ind w:left="6804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 решению Совета Тегульдетского сельского поселения от 06.06.2013 года № 1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31"/>
        <w:jc w:val="center"/>
        <w:rPr>
          <w:rFonts w:cs="TimesNewRomanPS-BoldMT;Times New Roman"/>
          <w:sz w:val="22"/>
          <w:szCs w:val="22"/>
        </w:rPr>
      </w:pPr>
      <w:r>
        <w:rPr>
          <w:rFonts w:cs="TimesNewRomanPS-BoldMT;Times New Roman"/>
          <w:sz w:val="22"/>
          <w:szCs w:val="22"/>
        </w:rPr>
        <w:t>о проведении антикоррупционной экспертизы нормативных правовых актов и проектов нормативно- правовых  актов Совета  Тегульдетского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Heading1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Настоящее Положение о проведении антикоррупционной экспертизы нормативных правовых актов и проектов нормативно-правовых актов Совета Тегульдетского сельского поселения (далее–Положение) устанавливает порядок проведения антикоррупционной экспертизы нормативных правовых актов и проектов нормативно-правовых актов Совета Тегульдетского сельского поселения (далее –нормативных правовых актов и проектов нормативно-правовых актов) и порядок подготовки и направления заключений антикоррупционной экспертизы председателю Совета Тегульдетского сельского поселения и Главе Тегульдет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Антикоррупционная экспертиза нормативных правовых актов и проектов нормативно-правовых актов проводится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 правовых актов и проектов нормативных правовых актов, утвержденной постановлением Правительства Российской Федерации от 26.02.2010 года №96, (далее – Методика), а также настоящим Положением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Антикоррупционная  экспертиза направлена на выявление в нормативных правовых актах и в проектах нормативно-правовых актов положений, способствующих созданию условий для проявления коррупции, а также предотвращения включения в них указанных положений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Антикоррупционная экспертиза нормативных правовых актов и проектов нормативных правовых актов проводится в течение десяти рабочих дней со дня поступления нормативных правовых актов и проектов нормативно- правовых актов на экспертизу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проведения антикоррупционной экспертизы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од антикоррупционной экспертизой понимается деятельность заместителя председателя Совета Тегульдетского сельского поселения, направленная на выявление в нормативных правовых актах и в проектах нормативных правовых актов коррупциогенных факторов и их последующего устранения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Антикоррупционную экспертизу нормативных правовых актов и проектов нормативных правовых актов проводит заместитель председателя Совета Тегульдетского сельского поселения.</w:t>
      </w:r>
    </w:p>
    <w:p>
      <w:pPr>
        <w:pStyle w:val="Normal"/>
        <w:autoSpaceDE w:val="fals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8. Обязательной антикоррупционной экспертизе подлежат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нормативные правовые акты ( 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9. Антикоррупционная экспертиза осуществляется в ходе правовой экспертизы муниципальных нормативных правовых актов и проектов нормативных правовых актов, проводимой заместителем председателя Совета Тегульдетского сельского поселения.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тикоррупционная экспертиза нормативных правовых актов и проектов нормативных правовых актов проводится заместителем председателя Совета Тегульдетского сельского поселения в соответствии с Методикой в целях выявления в них коррупциогенных факторов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содержащих неопределенные, трудновыполнимые и (или) обременительные требования к гражданам и организациям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Заместитель председателя Совета Тегульдетского сельского поселения при проведении антикоррупционной экспертизы устанавливает наличие или отсутствие в муниципальном нормативно-правовом акте и в проекте нормативного правового акта предусмотренных пунктами 3,4 Методики коррупциогенных факторов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дготовка заключения антикоррупционной экспертизы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По результатам проведения антикоррупционной экспертизы нормативного правового акта и проекта нормативного правового акта составляется экспертное заключение.</w:t>
      </w:r>
    </w:p>
    <w:p>
      <w:pPr>
        <w:pStyle w:val="Normal"/>
        <w:autoSpaceDE w:val="fals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12. В экспертном заключении указываются следующие сведения: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дата подготовки экспертного заключения, данные о проводящем антикоррупционную экспертизу заместителе председателя Совета Тегульдетского сельского поселения;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наименование нормативного правового акта и проекта нормативного правового акта, проходящего антикоррупционную экспертизу;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се выявленные положения нормативного правового акта и проекта нормативного правового акта, содержащие коррупциогенные факторы, с указанием структурных единиц нормативного акта и проекта нормативного правового 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предложения о способах ликвидации коррупциогенных факторов в нормативном правовом акте и проекте нормативного правового акта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 При обосновании коррупциогенности отдельных норм нормативного правового акта и проекта нормативного правового акта допускается использование материалов судебной и административной практики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Выводы экспертного заключения должны соответствовать его исследовательской части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 В случае если при проведении антикоррупционной экспертизы нормативного правового акта и проекта нормативного правового акта в его тексте коррупциогенные факторы не выявлены, в заключении  указывается об отсутствии коррупциогенных факторов в нормативном правовом акте и в проекте нормативного правового акта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 Экспертное заключение оформляется на бланке Совета  Тегульдетского сельского поселения и подписывается заместителем председателя Совета Тегульдетского сельского поселения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 Экспертное заключение в день его подписания заместителем председателя Совета Тегульдетского сельского поселения направляется специалисту, разработавшему нормативный правовой акт и проект нормативного правового акта, для устранения замечаний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троль за деятельностью заместителя председателя Совета Тегульдетского сельского поселения, проводящего антикоррупционную экспертизу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 Контроль за деятельностью заместителя председателя Совета Тегульдетского сельского поселения, проводящего антикоррупционную экспертизу, проводится в целях обеспечения своевременного и качественного проведения антикоррупционной экспертизы Главой Тегульдетского сельского поселения и председателем Совета Тегульдетского сельского поселения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. Контроль за проведением антикоррупционной экспертизы включает текущий контроль за соблюдением последовательности действий при проведении антикоррупционной экспертизы, определенных настоящим Положением проведением проверок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 Текущий контроль осуществляется Главой Тегульдетского сельского поселения, председателем Совета Тегульдетского сельского поселения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ериодичность осуществления текущего контроля устанавливается председателем Совета Тегульдетского сельского поселения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депутатов Совета Тегульдет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22. По результатам проведенных проверок, в случае выявления нарушений, осуществляется привлечение виновных лиц к дисциплинарной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06.06.2013                                                                                                                                                           №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орядка оплаты труда, об установлении перечня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 размеров должностных окладов лиц, замещающих муниципальные должности в муниципальном  образовании «Тегульдет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70"/>
        <w:rPr/>
      </w:pPr>
      <w:r>
        <w:rPr>
          <w:sz w:val="22"/>
          <w:szCs w:val="22"/>
        </w:rPr>
        <w:t>Руководствуясь Федеральным законом от 02 марта 2007 года № 25-ФЗ «О муниципальной службе в Российской Федерации», Законам  Томской области от 15 марта 2013 года 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TextBodyIndent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Тегульдетского сельского поселения решил:</w:t>
      </w:r>
    </w:p>
    <w:p>
      <w:pPr>
        <w:pStyle w:val="TextBodyIndent"/>
        <w:ind w:firstLine="570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1. Утвердить </w:t>
      </w:r>
      <w:r>
        <w:rPr>
          <w:sz w:val="22"/>
          <w:szCs w:val="22"/>
        </w:rPr>
        <w:t xml:space="preserve">Порядок оплаты труда лиц, замещающих муниципальные должности в муниципальном образовании «Тегульдетское сельское поселение» </w:t>
      </w:r>
      <w:r>
        <w:rPr>
          <w:iCs/>
          <w:color w:val="000000"/>
          <w:sz w:val="22"/>
          <w:szCs w:val="22"/>
        </w:rPr>
        <w:t>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 перечень муниципальных должностей в муниципальном образовании «Тегульдетское сельское поселение»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становить размеры должностных окладов для  лиц, замещающих  муниципальные  должности  в муниципальном образовании «Тегульдетское сельское поселение» согласно приложению № 3.</w:t>
      </w:r>
    </w:p>
    <w:p>
      <w:pPr>
        <w:pStyle w:val="Normal"/>
        <w:ind w:right="-36"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о дня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1 июня 2013 года.</w:t>
      </w:r>
    </w:p>
    <w:p>
      <w:pPr>
        <w:pStyle w:val="Normal"/>
        <w:tabs>
          <w:tab w:val="clear" w:pos="708"/>
          <w:tab w:val="left" w:pos="9462" w:leader="none"/>
        </w:tabs>
        <w:ind w:right="-78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С момента вступления в законную силу данного решения признать утратившими силу следующие нормативные правовые акты: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решение Совета Тегульдетского сельского поселения от 28.12.2007 года № 72 «О порядке оплаты труда муниципальных служащих, замещающих должности муниципальной службы в Администрации Тегульдетского сельского поселения, лиц, замещающих муниципальные должности, а также лиц, замещающих должности муниципальной службы, учреждаемые для непосредственного обеспечения полномочий лица, замещающего муниципальную должность;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решение Совета Тегульдетского сельского поселения от 28.12.2007 года № 73  «Об утверждении Положения о материальном стимулировании муниципальных служащих, замещающих должности муниципальной службы в Администрации Тегульдетского сельского поселения, лиц, замещающих муниципальные должности, а также лиц, замещающих должности муниципальной службы, учреждаемые для непосредственного обеспечения полномочий лица, замещающего муниципальную должность»;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решение Совета Тегульдетского сельского поселения от 21.11.2008 года № 54 «О внесении изменений в решение Совета Тегульдетского сельского поселения от 28.12.2007 года № 72»;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решение Совета Тегульдетского сельского поселения от 29.06.2009 года № 27 «О внесении изменений в решение Совета Тегульдетского сельского поселения от 28.12.2007 гола № 72»;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решение Совета Тегульдетского сельского поселения от 14.07.2009 года № 32 «О внесении изменений в решение Совета Тегульдетского сельского поселения от 28.12.2007 года № 72»;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- решение Совета Тегульдетского сельского поселения от 14.07.2009 года № 33 «Об установлении перечня муниципальных должностей и должностей муниципальной службы»; 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решение Совета Тегульдетского сельского поселения от 14.07.2009 года № 34 «Об утверждении размера должностных окладов муниципальных служащих, замещающих должности муниципальной службы, лиц замещающих муниципальные должности, а также лиц, замещающих должности муниципальной службы, учреждаемые для непосредственного обеспечения полномочий лица, замещающего муниципальную должность»;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решение Совета Тегульдетского сельского поселения от 13.08.2009 года № 36 «О внесении изменений в решение Совета Тегульдетского сельского поселения от 28.12.2007 года № 72 «О порядке оплаты труда муниципальных служащих, замещающих должности муниципальной службы в Администрации Тегульдетского сельского поселения, лиц, замещающих муниципальные должности, а также лиц, замещающих должности муниципальной службы, учреждаемые для непосредственного обеспечения полномочий лица, замещающего муниципальную должность».</w:t>
      </w:r>
    </w:p>
    <w:p>
      <w:pPr>
        <w:pStyle w:val="Normal"/>
        <w:tabs>
          <w:tab w:val="clear" w:pos="708"/>
          <w:tab w:val="left" w:pos="9462" w:leader="none"/>
        </w:tabs>
        <w:ind w:right="-78" w:firstLine="567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6</w:t>
      </w:r>
      <w:r>
        <w:rPr>
          <w:sz w:val="22"/>
          <w:szCs w:val="22"/>
        </w:rPr>
        <w:t>. Настоящее решение  опубликовать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http://tegsp.tomsk.ru</w:t>
      </w:r>
    </w:p>
    <w:p>
      <w:pPr>
        <w:pStyle w:val="Normal"/>
        <w:ind w:right="316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>
          <w:bCs/>
          <w:sz w:val="22"/>
          <w:szCs w:val="22"/>
        </w:rPr>
        <w:t>Председатель Совета                                           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Тегульдетского сельского                                                                                           сельского посел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Е.Л. Харитонов                                                                               ______________ В.С. Житник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5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521" w:hanging="0"/>
        <w:jc w:val="both"/>
        <w:rPr/>
      </w:pPr>
      <w:r>
        <w:rPr>
          <w:sz w:val="20"/>
          <w:szCs w:val="20"/>
        </w:rPr>
        <w:t>к решению Совета Тегульдетского сельского поселения от 06.06.2013 года №12</w:t>
      </w:r>
    </w:p>
    <w:p>
      <w:pPr>
        <w:pStyle w:val="Normal"/>
        <w:ind w:firstLine="6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латы труда лиц, замещающих  муниципальные  должности 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м  образовании «Тегульдет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Общие 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 Порядок оплаты труда лиц, замещающих  муниципальные  должности в  муниципальном  образовании  «Тегульдетское сельское поселение» (далее – Порядок) разработан в  соответствии с Трудовым кодексом Российской Федерации,   Законом  Томской области от 6 мая  2009 года № 68-ОЗ «О гарантиях деятельности депутатов представительных органов муниципальных образований, выборных должностных лиц  местного самоуправления, лиц, замещающих муниципальные должности, в Томской области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Действие данного Порядка распространяется на </w:t>
      </w:r>
      <w:r>
        <w:rPr>
          <w:bCs/>
          <w:sz w:val="22"/>
          <w:szCs w:val="22"/>
        </w:rPr>
        <w:t>лиц, замещающих муниципальные  должности</w:t>
      </w:r>
      <w:r>
        <w:rPr>
          <w:sz w:val="22"/>
          <w:szCs w:val="22"/>
        </w:rPr>
        <w:t xml:space="preserve"> в муниципальном образовании «Тегульдет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Все виды выплат лицам, замещающим муниципальные должности,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енежное содержание лиц, замещающих  муниципальные должности в муниципальном  образовании  «Тегульдет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Оплата труда </w:t>
      </w:r>
      <w:r>
        <w:rPr>
          <w:bCs/>
          <w:sz w:val="22"/>
          <w:szCs w:val="22"/>
        </w:rPr>
        <w:t xml:space="preserve">лиц,  замещающих муниципальные  должности </w:t>
      </w:r>
      <w:r>
        <w:rPr>
          <w:sz w:val="22"/>
          <w:szCs w:val="22"/>
        </w:rPr>
        <w:t xml:space="preserve">в муниципальном образовании «Тегульдетское сельское поселение» </w:t>
      </w:r>
      <w:r>
        <w:rPr>
          <w:bCs/>
          <w:sz w:val="22"/>
          <w:szCs w:val="22"/>
        </w:rPr>
        <w:t>производится в виде денежного содержания, которое состоит из должностного оклада в соответствии с замещаемой должностью, а  также ежемесячных и иных дополнительных выплат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ы должностных окладов лиц, указанных в пункте 2.1 определяются в соответствии с приложением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2.2. Для исчисления должностных окладов лиц, замещающих муниципальные должности </w:t>
      </w:r>
      <w:r>
        <w:rPr>
          <w:sz w:val="22"/>
          <w:szCs w:val="22"/>
        </w:rPr>
        <w:t xml:space="preserve">в муниципальном образовании «Тегульдетское сельское поселение» </w:t>
      </w:r>
      <w:r>
        <w:rPr>
          <w:bCs/>
          <w:sz w:val="22"/>
          <w:szCs w:val="22"/>
        </w:rPr>
        <w:t>используется расчетная единица, установленная решением Совета Тегульдетского  сельского поселения. Указанная расчетная единица не может превышать размера  расчетной единицы, устанавливаемой законом Томской  области.</w:t>
      </w:r>
      <w:r>
        <w:rPr>
          <w:sz w:val="22"/>
          <w:szCs w:val="22"/>
        </w:rPr>
        <w:t xml:space="preserve"> К расчетной единице применяется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1 года до 5 лет</w:t>
        <w:tab/>
        <w:t xml:space="preserve"> - 10 процентов должностного оклад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5 до 10 лет </w:t>
        <w:tab/>
        <w:tab/>
        <w:t xml:space="preserve"> - 20 процентов должностного оклад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10 до 15 лет</w:t>
        <w:tab/>
        <w:tab/>
        <w:t xml:space="preserve"> - 30 процентов должностного оклад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5 лет и выше </w:t>
        <w:tab/>
        <w:t>- 40 процентов должностного оклад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премии по результатам раб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материальная помощ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2. Размеры перечисленных в </w:t>
      </w:r>
      <w:hyperlink r:id="rId3">
        <w:r>
          <w:rPr>
            <w:rStyle w:val="InternetLink"/>
            <w:bCs/>
            <w:sz w:val="22"/>
            <w:szCs w:val="22"/>
          </w:rPr>
          <w:t>подпунктах 2</w:t>
        </w:r>
      </w:hyperlink>
      <w:r>
        <w:rPr>
          <w:bCs/>
          <w:sz w:val="22"/>
          <w:szCs w:val="22"/>
        </w:rPr>
        <w:t xml:space="preserve"> - </w:t>
      </w:r>
      <w:hyperlink r:id="rId4">
        <w:r>
          <w:rPr>
            <w:rStyle w:val="InternetLink"/>
            <w:bCs/>
            <w:sz w:val="22"/>
            <w:szCs w:val="22"/>
          </w:rPr>
          <w:t>5</w:t>
        </w:r>
      </w:hyperlink>
      <w:r>
        <w:rPr>
          <w:bCs/>
          <w:sz w:val="22"/>
          <w:szCs w:val="22"/>
        </w:rPr>
        <w:t xml:space="preserve"> настоящего пункта  дополнительных выплат лицу, замещающему муниципальную должность </w:t>
      </w:r>
      <w:r>
        <w:rPr>
          <w:sz w:val="22"/>
          <w:szCs w:val="22"/>
        </w:rPr>
        <w:t>в  муниципальном  образовании  «Тегульдетское сельское поселение»</w:t>
      </w:r>
      <w:r>
        <w:rPr>
          <w:bCs/>
          <w:sz w:val="22"/>
          <w:szCs w:val="22"/>
        </w:rPr>
        <w:t>, не ограничиваются и устанавливаются в пределах объема средств на оплату труда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3. На должностной оклад и все виды надбавок и премий начисляется районный коэффициент </w:t>
      </w:r>
      <w:r>
        <w:rPr>
          <w:sz w:val="22"/>
          <w:szCs w:val="22"/>
        </w:rPr>
        <w:t xml:space="preserve">и процентной надбавки за стаж работы в районах Крайнего Севера и приравненных к ним местностям, в порядке и в размере, </w:t>
      </w:r>
      <w:r>
        <w:rPr>
          <w:bCs/>
          <w:sz w:val="22"/>
          <w:szCs w:val="22"/>
        </w:rPr>
        <w:t>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Исчисление стажа работы, дающего право на получение надбавок за  выслугу лет, осуществляется  в соответствии с Законом Томской области от 11 сентября 2007 года № 198-ОЗ «О муниципальной службе в Томской области».  Размер ежемесячной надбавки к должностному окладу за выслугу лет устанавливается правовыми актами   муниципального  образования  «Тегульдетское сельское поселение».</w:t>
      </w:r>
    </w:p>
    <w:p>
      <w:pPr>
        <w:pStyle w:val="TextBodyIndent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дбавка за  особые условия деятельности лиц, замещающих муниципальные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Лицам,  замещающим муниципальные должности в муниципальном  образовании  «Тегульдетское сельское поселение» выплачивается ежемесячная надбавка за особые условия деятельности в размере 50</w:t>
      </w:r>
      <w:r>
        <w:rPr>
          <w:bCs/>
          <w:sz w:val="22"/>
          <w:szCs w:val="22"/>
        </w:rPr>
        <w:t xml:space="preserve"> процентов</w:t>
      </w:r>
      <w:r>
        <w:rPr>
          <w:sz w:val="22"/>
          <w:szCs w:val="22"/>
        </w:rPr>
        <w:t xml:space="preserve">  должностного окла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Размер ежемесячной надбавки за особые условия деятельности лиц,  замещающих муниципальные должности в органах местного самоуправления муниципального образования «Тегульдетское  сельское поселение» устанавливается дифференцированно с учетом сложности и напряженности выполняемой работы, правовыми актами   муниципального образования «Тегульдет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5. Ежемесячная процентная  надбавка к должностному  окладу за работу со сведениями, составляющими  государственную тайну.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color w:val="000000"/>
          <w:sz w:val="22"/>
          <w:szCs w:val="22"/>
        </w:rPr>
        <w:t xml:space="preserve">Надбавка к должностному окладу за работу с документами, составляющими </w:t>
      </w:r>
      <w:r>
        <w:rPr>
          <w:color w:val="000000"/>
          <w:spacing w:val="-2"/>
          <w:sz w:val="22"/>
          <w:szCs w:val="22"/>
        </w:rPr>
        <w:t xml:space="preserve">государственную тайну, устанавливается </w:t>
      </w:r>
      <w:r>
        <w:rPr>
          <w:sz w:val="22"/>
          <w:szCs w:val="22"/>
        </w:rPr>
        <w:t xml:space="preserve">правовыми актами муниципального  образования «Тегульдетское сельское поселение» </w:t>
      </w:r>
      <w:r>
        <w:rPr>
          <w:color w:val="000000"/>
          <w:spacing w:val="-2"/>
          <w:sz w:val="22"/>
          <w:szCs w:val="22"/>
        </w:rPr>
        <w:t xml:space="preserve"> на весь период работы с указан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1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ремии по результатам работы и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6.1. Премирование лиц, замещающих муниципальные должности</w:t>
      </w:r>
      <w:r>
        <w:rPr>
          <w:sz w:val="22"/>
          <w:szCs w:val="22"/>
        </w:rPr>
        <w:t xml:space="preserve"> в органах местного самоуправления муниципального образования «Тегульдетское сельское поселение»</w:t>
      </w:r>
      <w:r>
        <w:rPr>
          <w:bCs/>
          <w:sz w:val="22"/>
          <w:szCs w:val="22"/>
        </w:rPr>
        <w:t>, осуществляется с целью усиления материальной заинтересованности работников в результате своего труда, повышения качества выполняемой работы и выплачивается в виде премии по результатам работы  ежемесячно в размере 5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, связанные с выплатой премии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6.2. Материальная помощь лицам, замещающих муниципальные должности в муниципальном образовании «Тегульдетское сельское поселение» выплачивается в размере двух должностных окладов в течение год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На материальную помощь не начисляется районный коэффициент и надбавка за стаж работы в районе Крайнего Севера и приравненных к ним местностях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Порядок использования средств экономии фонда оплаты труда. 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7.1. Средства экономии фонда оплаты труда лиц, замещающих муниципальные должности в муниципальном образовании «Тегульдетское сельское поселение» используется  на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.Премирование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Оказание единовременной материальной помощи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Доплату по  больничному листу до фактического среднего заработка работник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Решение о порядке и целях расходования средства экономии фонда оплаты труда лиц, замещающих муниципальные должности в муниципальном образовании «Тегульдетское сельское поселение» принимается Главой муниципального образования «Тегульдетское сельское поселение»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>к решению Совета Тегульдетского сельского поселения от 06.06.2013 года №12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ЫХ ДОЛЖНОСТЕЙ МУНИЦИПАЛЬНОГО ОБРАЗОВАНИЯ «ТЕГУЛЬДЕТ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ДОЛЖНОСТЕЙ В АДМИНИСТРАЦИИ ТЕГУЛЬДЕ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ДОЛЖНОСТИ В АДМИНИСТРАЦИИ ТЕГУЛЬДЕТСКОГО СЕЛЬСКОГО ПОСЕ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24" w:firstLine="38"/>
        <w:jc w:val="both"/>
        <w:rPr>
          <w:rFonts w:ascii="Arial" w:hAnsi="Arial" w:cs="Arial"/>
        </w:rPr>
      </w:pPr>
      <w:r>
        <w:rPr/>
        <w:t xml:space="preserve"> </w:t>
      </w:r>
      <w:r>
        <w:rPr/>
        <w:t>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для лиц, замещающих муниципальные должности в муниципальном образовании «Тегульдетское сельское поселение»</w:t>
      </w:r>
    </w:p>
    <w:p>
      <w:pPr>
        <w:pStyle w:val="Normal"/>
        <w:ind w:firstLine="12597"/>
        <w:rPr/>
      </w:pPr>
      <w:r>
        <w:rPr/>
      </w:r>
    </w:p>
    <w:p>
      <w:pPr>
        <w:pStyle w:val="Normal"/>
        <w:ind w:firstLine="12597"/>
        <w:rPr/>
      </w:pPr>
      <w:r>
        <w:rPr/>
      </w:r>
    </w:p>
    <w:p>
      <w:pPr>
        <w:pStyle w:val="Normal"/>
        <w:ind w:firstLine="1259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Размеры должностных окладов по муниципальным должностям в Администрации Тегульдетского сельского поселения</w:t>
      </w:r>
    </w:p>
    <w:p>
      <w:pPr>
        <w:pStyle w:val="Normal"/>
        <w:ind w:firstLine="1259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1"/>
        <w:gridCol w:w="3534"/>
        <w:gridCol w:w="3420"/>
      </w:tblGrid>
      <w:tr>
        <w:trPr>
          <w:trHeight w:val="905" w:hRule="atLeast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уктурное подразделение, должность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 едини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Месячные должнос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 xml:space="preserve">оклады </w:t>
            </w:r>
          </w:p>
          <w:p>
            <w:pPr>
              <w:pStyle w:val="Normal"/>
              <w:shd w:fill="FFFFFF" w:val="clear"/>
              <w:ind w:left="811" w:hanging="811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в    расчетных единицах</w:t>
            </w:r>
          </w:p>
        </w:tc>
      </w:tr>
      <w:tr>
        <w:trPr>
          <w:trHeight w:val="634" w:hRule="atLeast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Глава муниципального образования «Тегульдетское сельское поселение»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bCs/>
          <w:sz w:val="22"/>
          <w:szCs w:val="22"/>
        </w:rPr>
        <w:t>06.06.2013                                            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утверждении перечня услуг, которые являются необходимыми</w:t>
      </w:r>
    </w:p>
    <w:p>
      <w:pPr>
        <w:pStyle w:val="Normal"/>
        <w:tabs>
          <w:tab w:val="clear" w:pos="708"/>
          <w:tab w:val="left" w:pos="3402" w:leader="none"/>
          <w:tab w:val="center" w:pos="5000" w:leader="none"/>
          <w:tab w:val="left" w:pos="885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 обязательными для предоставления Администрацией Тегульдетского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муниципальных услуг и предоставляются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ми, участвующими в предоставлении муниципальных услуг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</w:t>
      </w:r>
      <w:hyperlink r:id="rId5">
        <w:r>
          <w:rPr>
            <w:rStyle w:val="InternetLink"/>
            <w:color w:val="000000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 Федерального закона от 27 июля 2010 N 210-ФЗ "Об организации предоставления государственных и муниципальных услуг", руководствуясь </w:t>
      </w:r>
      <w:hyperlink r:id="rId6">
        <w:r>
          <w:rPr>
            <w:rStyle w:val="InternetLink"/>
            <w:color w:val="000000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Тегульдетского сельского поселения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720"/>
        <w:jc w:val="both"/>
        <w:rPr/>
      </w:pPr>
      <w:bookmarkStart w:id="0" w:name="sub_1000"/>
      <w:r>
        <w:rPr>
          <w:sz w:val="22"/>
          <w:szCs w:val="22"/>
        </w:rPr>
        <w:t>1. Утвердить</w:t>
      </w:r>
      <w:bookmarkStart w:id="1" w:name="sub_10000"/>
      <w:bookmarkEnd w:id="0"/>
      <w:r>
        <w:rPr>
          <w:sz w:val="22"/>
          <w:szCs w:val="22"/>
        </w:rPr>
        <w:t xml:space="preserve"> перечень услуг, которые являются необходимыми и обязательными для предоставления Администрацией Тегульдетского сельского поселения муниципальных услуг и предоставляются организациями, участвующими в предоставлении муниципальных услуг, согласно </w:t>
      </w:r>
      <w:r>
        <w:rPr>
          <w:color w:val="000000"/>
          <w:sz w:val="22"/>
          <w:szCs w:val="22"/>
        </w:rPr>
        <w:t xml:space="preserve">приложению </w:t>
      </w:r>
      <w:r>
        <w:rPr>
          <w:sz w:val="22"/>
          <w:szCs w:val="22"/>
        </w:rPr>
        <w:t>к настоящему решению</w:t>
      </w:r>
      <w:bookmarkStart w:id="2" w:name="sub_3000"/>
      <w:bookmarkEnd w:id="1"/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слуги, которые являются необходимыми и обязательными для предоставления Администрацией Тегульдетского сельского поселения муниципальных услуг и предоставляются организациями, участвующими в предоставлении муниципальных услуг оказываются бесплат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Совета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 - телекоммуникационной сети « Интернет»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4000"/>
      <w:bookmarkEnd w:id="2"/>
      <w:r>
        <w:rPr>
          <w:sz w:val="22"/>
          <w:szCs w:val="22"/>
        </w:rPr>
        <w:t xml:space="preserve">4. Контроль за исполнением настоящего решения возложить </w:t>
      </w:r>
      <w:bookmarkEnd w:id="3"/>
      <w:r>
        <w:rPr>
          <w:sz w:val="22"/>
          <w:szCs w:val="22"/>
        </w:rPr>
        <w:t xml:space="preserve">на заместителя Главы Администрации Тегульдетского сельского поселения Иванова В.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305" w:leader="none"/>
        </w:tabs>
        <w:ind w:left="1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                                  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2"/>
          <w:szCs w:val="22"/>
        </w:rPr>
        <w:t>Тегульдетского сельского                                                                                           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Е.Л. Харитонов                                                                                _____________В.С. Житник</w:t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065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Тегульдетского сельского поселения, от 06.06.2013 года № 13</w:t>
      </w:r>
    </w:p>
    <w:p>
      <w:pPr>
        <w:pStyle w:val="Normal"/>
        <w:ind w:left="100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еречень услуг, которые являются необходимыми и обязательными для предоставления Администрацией Тегульдетского сельского посе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tbl>
      <w:tblPr>
        <w:tblW w:w="1525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3993"/>
        <w:gridCol w:w="3809"/>
        <w:gridCol w:w="3630"/>
        <w:gridCol w:w="31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, которые являются необходимыми и обязательными для предоставления Администрацией Тегульдетского сельского поселения муниципальных услуг и предоставляются организациями, участвующими в предоставлении муниципальных услуг</w:t>
            </w:r>
          </w:p>
          <w:p>
            <w:pPr>
              <w:pStyle w:val="Normal"/>
              <w:ind w:left="92" w:right="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далее – необходимые и обязательные услуги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, предоставляющие необходимые и обязательные услуг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за предоставление муниципальной услуги </w:t>
            </w:r>
          </w:p>
        </w:tc>
      </w:tr>
      <w:tr>
        <w:trPr>
          <w:trHeight w:val="47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копии финансово-лицевого счета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 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илищно-коммунального хозяй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 Администрации Тегульдетского сельского поселения;</w:t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Администрации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 нумерации жилых помещений на территории поселения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ередачу в собственность граждан жилых помещений  в домах, находящихся в муниципальной собственности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социального найма жилых помещений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 Администрации поселения</w:t>
            </w:r>
          </w:p>
        </w:tc>
      </w:tr>
      <w:tr>
        <w:trPr>
          <w:trHeight w:val="9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Администрации поселения</w:t>
            </w:r>
          </w:p>
        </w:tc>
      </w:tr>
      <w:tr>
        <w:trPr>
          <w:trHeight w:val="3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строительство, реконструкцию, объектов капитального строительств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, паспортизация объектов для ц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ого технического уч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ударственной регистрации пра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и организации по государственному техническому учету и (или) технической инвентаризации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инженер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 Администрации поселения;</w:t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Администрации поселения.</w:t>
            </w:r>
          </w:p>
        </w:tc>
      </w:tr>
      <w:tr>
        <w:trPr>
          <w:trHeight w:val="7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 нумерации жилых помещений на территории поселения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проживания, а также многоквартирного дома аварийным и подлежащим сносу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ередачу в собственность граждан жилых помещений  в домах, находящихся в муниципальной собственности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социального найма жилых помещений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а найма специализированных жилых помещений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детей-сирот и детей, оставшихся без попечения родителей, а также лиц из числа детей-сирот и детей, оставшихся без попечения родителей.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ЖКХ, строительству и благоустройству Администрации поселения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строительство, реконструкцию, объектов капитального строительств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объекта капитального строительства и подготовка технической документации по вводу в эксплуатацию объектов капитального строительства, в том числе: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overflowPunct w:val="false"/>
              <w:ind w:left="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готовка акта приё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overflowPunct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требованиям технических регламентов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overflowPunct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ёта используемых энергетических ресур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 – технического обеспечения в границах земельного участка и планировочную организацию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и генподрядчи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строительство, реконструкцию, объектов капитального строительств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Админист рации поселения</w:t>
            </w:r>
          </w:p>
        </w:tc>
      </w:tr>
      <w:tr>
        <w:trPr>
          <w:trHeight w:val="7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е Управление архитектуры и градостроительства</w:t>
            </w:r>
          </w:p>
          <w:p>
            <w:pPr>
              <w:pStyle w:val="Normal"/>
              <w:ind w:left="92" w:right="88" w:firstLine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й, проектно-сметной документации, проектных решений, эскизных проектов, расчетов, документа с координатами характерных точек границ испрашиваемого земельного участка картометрическим методом,  исполнение топографической съемки, проведение обследования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организ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Администрации поселения</w:t>
            </w:r>
          </w:p>
        </w:tc>
      </w:tr>
      <w:tr>
        <w:trPr>
          <w:trHeight w:val="7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проживания, а также многоквартирного дома аварийным и подлежащим сносу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в эксплуатацию индивидуальных жилых домов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ЖКХ, строительству и благоустройству Администрации поселения</w:t>
            </w:r>
          </w:p>
          <w:p>
            <w:pPr>
              <w:pStyle w:val="Normal"/>
              <w:ind w:left="92" w:righ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строительство, реконструкцию, объектов капитального строительств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ырубку деревьев и кустарников на территории муниципального образования « Тегульдетское сельское поселение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Администрации поселения</w:t>
            </w:r>
          </w:p>
        </w:tc>
      </w:tr>
      <w:tr>
        <w:trPr>
          <w:trHeight w:val="4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проектной документации</w:t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огласия собственника, иного владельца, пользователя объекта недвижимого имущества</w:t>
            </w:r>
          </w:p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на проведение государственной экспертизы проектной документации</w:t>
            </w:r>
          </w:p>
          <w:p>
            <w:pPr>
              <w:pStyle w:val="Normal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, иной владелец, пользователь объекта недвижимого имуще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строительство, реконструкцию, объектов капитального строительств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ЖКХ, строительству и благоустройству Администрации поселения</w:t>
            </w:r>
          </w:p>
          <w:p>
            <w:pPr>
              <w:pStyle w:val="Normal"/>
              <w:ind w:left="92" w:righ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ырубку деревьев и кустарников на территории муниципального образования «Тегульдетское сельское поселение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Администрации поселения</w:t>
            </w:r>
          </w:p>
        </w:tc>
      </w:tr>
      <w:tr>
        <w:trPr>
          <w:trHeight w:val="6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Администрации поселения</w:t>
            </w:r>
          </w:p>
        </w:tc>
      </w:tr>
      <w:tr>
        <w:trPr>
          <w:trHeight w:val="5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строительство, реконструкцию, объектов капитального строительств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ырубку деревьев и кустарников на территории муниципального образования «Тегульдетское сельское поселение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 благоустройству Администрации поселения</w:t>
            </w:r>
          </w:p>
        </w:tc>
      </w:tr>
      <w:tr>
        <w:trPr>
          <w:trHeight w:val="9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прекращении пребывания в учреждении социального обслуживания, образовательной организации для детей-сирот и детей, оставшихся без попечения родителе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детей-сирот и детей, оставшихся без попечения родителей, а также лиц из числа детей-сирот и детей, оставшихся без попечения родителей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</w:t>
            </w:r>
          </w:p>
        </w:tc>
      </w:tr>
      <w:tr>
        <w:trPr>
          <w:trHeight w:val="10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, земельных участков, транспортных средст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11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компан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Особенности получения услуг, которые являются необходимыми и обязательными для предоставления Администрацией Тегульдетского сельского поселения  муниципальных услуг и оказыва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. В случае непредставления заявителем </w:t>
      </w:r>
      <w:r>
        <w:rPr>
          <w:color w:val="000000"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, предоставляющему муниципальную услугу, согласия на обработку (передачу, прием) персональных данных при осуществлении межведомственного обмена информацией, заявитель, помимо документов, указанных в настоящем Перечне, самостоятельно предоставляет документы и информацию, которые находятся в распоряжении органов, предоставляющих государственные или муниципальные услуги, иных органов государственной власти, местного самоуправления, организаций, в соответствии с нормативными правовыми актами Российской Федерации, субъектов Российской Федерации, муниципальными правовыми актами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В случае, если нормативными правовыми актами Российской Федерации, субъектов Российской Федерации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6.06.2013                                                                                                                                                                 № 14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приложение № 2 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12 № 37 «Об утверждении Прогнозного плана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ограммы) приватизации муниципального имущества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«Тегульдетское сельское поселение» на 2013 год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1 декабря 2001 N 178-ФЗ "О приватизации государственного и муниципального имущества",  Уставом Тегульдетского сельского поселения, решением Совета Тегульдетского сельского поселения от 14.03.2008 года № 9 "Об утверждении Положения о приватизации муниципального имущества муниципального образования «Тегульдетское сельское поселение" (в редакции решений Совета от 08.09.2010 года № 29), рассмотрев ходатайство Администрации Тегульдетского сельского поселе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В приложение № 2 к решению Совета Тегульдетского сельского поселения от 28.12.2012 года № 37 «</w:t>
      </w:r>
      <w:r>
        <w:rPr>
          <w:bCs/>
          <w:sz w:val="22"/>
          <w:szCs w:val="22"/>
        </w:rPr>
        <w:t>Об утверждении Прогнозного плана (программы) приватизации муниципального имущества муниципального образования «Тегульдетское сельское поселение» на 2013 год внести следующее изменение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дополнить строкой 13 следующего содержа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1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о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с. Тегульдет, ул. Маяковского 48б стр.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2-этажное, общая площадь 365,3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13 г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стоящее решение опубликовать в средствах массовой информации газете-«Таежный меридиан», и разместить в информационно-телекоммуникационной сети «интернет», на сайте муниципального образования «Тегульдетское сельское поселение» </w:t>
      </w:r>
      <w:r>
        <w:rPr>
          <w:b/>
          <w:sz w:val="22"/>
          <w:szCs w:val="22"/>
        </w:rPr>
        <w:t>tegsp.tomsk.ru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Контроль за исполнение решения возложить на бюджетную комиссию Совета Тегульдетского сельского посел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6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33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ind w:left="-33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ого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Е.Л. Харито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егульдетского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В.С. Жи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        10.06.20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        Ответственный за выпуск Дима Т.И. тел.2-15-4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Маркированный список"/>
    <w:basedOn w:val="Normal"/>
    <w:qFormat/>
    <w:pPr>
      <w:ind w:firstLine="709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CharChar">
    <w:name w:val="Char Char Char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consultantplus://offline/ref=C34448245CFBA3899BD7418AC704D0C4AE8CDF1FF53A7BB4740A84CAFD8347FE419A4EB18C18DFAFE51C59uBhAK" TargetMode="External"/><Relationship Id="rId4" Type="http://schemas.openxmlformats.org/officeDocument/2006/relationships/hyperlink" Target="consultantplus://offline/ref=C34448245CFBA3899BD7418AC704D0C4AE8CDF1FF53A7BB4740A84CAFD8347FE419A4EB18C18DFAFE51C5EuBh3K" TargetMode="External"/><Relationship Id="rId5" Type="http://schemas.openxmlformats.org/officeDocument/2006/relationships/hyperlink" Target="garantf1://12077515.9" TargetMode="External"/><Relationship Id="rId6" Type="http://schemas.openxmlformats.org/officeDocument/2006/relationships/hyperlink" Target="garantf1://76980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2:00Z</dcterms:created>
  <dc:creator>юрист</dc:creator>
  <dc:description/>
  <cp:keywords/>
  <dc:language>en-US</dc:language>
  <cp:lastModifiedBy>юрист</cp:lastModifiedBy>
  <cp:lastPrinted>2013-06-11T09:21:00Z</cp:lastPrinted>
  <dcterms:modified xsi:type="dcterms:W3CDTF">2013-06-11T02:22:00Z</dcterms:modified>
  <cp:revision>18</cp:revision>
  <dc:subject/>
  <dc:title>Томская область</dc:title>
</cp:coreProperties>
</file>