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          № 8 за  июнь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Глав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6.2012                                                                                                                                                        № 7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поселения от 02.04.2012 г. № 4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связи с протестом прокурора Тегульдетского района на постановление Администрации Тегульдетского сельского поселения от 02.04.2012 г. № 47 «Об утверждении административного регламента по исполнению муниципальной функции       «Проведение проверок при осуществлении муниципального земельного контроля»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</w:t>
      </w:r>
      <w:r>
        <w:rPr>
          <w:sz w:val="22"/>
          <w:szCs w:val="22"/>
        </w:rPr>
        <w:t>: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Протест прокурора Тегульдетского района от 24.05.2012 № 16-2012 на постановление Главы Администрации Тегульдетского сельского поселения от 02.04.2012 № 47 «Об утверждении административного регламента по исполнению муниципальной функции «Проведение проверок при осуществлении муниципального земельного контроля» удовлетворить частично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 Внести следующие изменения в постановление Администрации Тегульдетского сельского поселения от 02.04.2012 № 47 «Об утверждении административного регламента по исполнению муниципальной функции «Проведение проверок при осуществлении муниципального земельного контроля». </w:t>
      </w:r>
    </w:p>
    <w:p>
      <w:pPr>
        <w:pStyle w:val="TextBodyIndent"/>
        <w:rPr/>
      </w:pPr>
      <w:r>
        <w:rPr>
          <w:sz w:val="22"/>
          <w:szCs w:val="22"/>
        </w:rPr>
        <w:t>3.Пункт 34  дополнить подпунктом 3 следующего содержания: «3) приказ            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»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 В пунктах 55-59 вместо слов « акт обследования» следует читать « акт проверки»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И.о. Главы Тегульдетского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А. Иванов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8.06.2012</w:t>
        <w:tab/>
        <w:tab/>
        <w:tab/>
        <w:tab/>
        <w:tab/>
        <w:tab/>
        <w:tab/>
        <w:tab/>
        <w:tab/>
        <w:tab/>
        <w:t xml:space="preserve">              </w:t>
        <w:tab/>
        <w:t>№ 7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Жилую квартиру  принадлежащею на праве собственности Сумачеву Е.И. на основании договора на передачу и продажу квартир в собственность граждан от 10.06.1992 и земельному участку, принадлежащему на праве собственности Сумачеву Е.И. на основании свидетельства о праве собственности на землю от 19.10.1992 года №125 по адресу: Томская область, Тегульдетский район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Тегульдет, ул.Маяковского, 3-4, внести изменения в адрес: Томская область, Тегульдетский район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Тегульдет ул. Маяковского 3-1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Главы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В.А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0.06.2012                                                                                                                                                        № 77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</w:t>
      </w:r>
      <w:r>
        <w:rPr>
          <w:sz w:val="22"/>
          <w:szCs w:val="22"/>
        </w:rPr>
        <w:t>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Земельному участку,   расположенному в 30 м западном направлении от земельного участка находящегося по адресу: Томская область, Тегульдетский район, с. Тегульдет, ул. Маяковского, 7  присвоить адрес: Томская область, Тегульдетский район, с. Тегульдет, ул. Маяковского, 7 а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А.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0.06.2012                                                                                                                                                        № 78          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sz w:val="22"/>
          <w:szCs w:val="22"/>
        </w:rPr>
        <w:t>П О С Т А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Земельному участку, расположенному в 10 м западном направлении от земельного участка находящегося по адресу: Томская область, Тегульдетский район, с. Тегульдет, ул. Маяковского, 47  присвоить адрес: Томская область, Тегульдетский район, с. Тегульдет, ул. Маяковского, 47 а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А.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1.06.2012                                                                                                                                                      № 7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Нежилому зданию расположенному по адресу: Томская область, Тегульдетский район, с. Тегульдет, ул. Береговая, 23 а,  принадлежащего на праве собственности Миллер Зое Николаевне на основании свидетельства о государственной регистрации права от 18.12.2000г. внести изменения в адрес: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омская область, Тегульдетский район, с. Тегульдет, ул. Береговая, 23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Контроль за исполнение  настоящего  постановления  оставляю  за собой.                           </w:t>
      </w:r>
    </w:p>
    <w:p>
      <w:pPr>
        <w:pStyle w:val="Normal"/>
        <w:tabs>
          <w:tab w:val="clear" w:pos="708"/>
          <w:tab w:val="left" w:pos="3225" w:leader="none"/>
        </w:tabs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А.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1.06. 2012                                                                                                                                                        № 8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Земельному участку, граничащему с земельным участком по адресу: Томская область, Тегульдетский район, с. Тегульдет, ул. Зеленая, 15-2  присвоить адрес: Томская область, Тегульдетский район, с. Тегульдет, ул. Зеленая, 15а-1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В.А.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.06.2012                                                                                                                                                   № 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снятии с учета Ландышеой Л.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качестве нуждающей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жилом поме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Жилищным кодексом Российской Федерации,  с законом Томской области от 08.06.2005г. №91-ОЗ «О порядке ведения органами местного самоуправления учета граждан в качестве нуждающихся в жилых помещениях», в соответствии с Уставом Тегульдетского сельского поселения, решения комиссии по жилищным вопросам Администрации Тегульдетского сельского поселения от 09.06.2012 г. № 17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нять с учета  в качестве нуждающейся в жилом помещении Ландышеву Людмилу Николаевну 18.07.1986 год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лючить Ландышеву Л.Н. из льготной очереди на получение жилья детей-сирот и детей, оставшихся без попечения родителей. Списки граждан на получение жилья привести в соответстви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Главы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В.А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8.06. 2012                                                                                                                                                       № 8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Земельному участку, граничащему с земельным участком по адресу: Томская область, Тегульдетский район, с. Тегульдет, ул. Железнодорожная, 3 а  присвоить адрес: Томская область, Тегульдетский район, с. Тегульдет, ул. Железнодорожная, 3 б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В.А.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8.06. 2012                                                                                                                                                     № 8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Земельному участку, граничащему с земельным участком по адресу: Томская область, Тегульдетский район, с. Тегульдет, ул. Ленина, 126 а  присвоить адрес: Томская область, Тегульдетский район, с. Тегульдет, ул. Ленина, 126 б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А.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/>
      </w:pPr>
      <w:r>
        <w:rPr>
          <w:b/>
          <w:bCs/>
          <w:sz w:val="22"/>
          <w:szCs w:val="22"/>
        </w:rPr>
        <w:t xml:space="preserve">29.06.2012                                                                                                                                                    № 84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признании граждан нуждающимис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древесине для собственных нужд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27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законом Томской области от 09.08.2007 г. № 165-ОЗ « Об установлении порядка и нормативов заготовки гражданами древесины для собственных нужд», а также предоставленными документами и заявлениями гражда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rPr/>
      </w:pPr>
      <w:r>
        <w:rPr/>
        <w:t xml:space="preserve">                </w:t>
      </w:r>
      <w:r>
        <w:rPr/>
        <w:t>1.Признать нуждающимся в древесине для собственных нужд, следующих граждан, согласно приложению.</w:t>
      </w:r>
    </w:p>
    <w:p>
      <w:pPr>
        <w:pStyle w:val="Normal"/>
        <w:rPr/>
      </w:pPr>
      <w:r>
        <w:rPr/>
        <w:t xml:space="preserve">                </w:t>
      </w:r>
      <w:r>
        <w:rPr/>
        <w:t>2. Списки направить в Департамент развития предпринимательства и реального сектора экономики Томской области и ОГУ «Томское управление лесами» Филиал Тегульдетское лесничество (Я.В. Бовсуновский).</w:t>
      </w:r>
    </w:p>
    <w:p>
      <w:pPr>
        <w:pStyle w:val="Normal"/>
        <w:rPr>
          <w:sz w:val="22"/>
          <w:szCs w:val="22"/>
        </w:rPr>
      </w:pPr>
      <w:r>
        <w:rPr/>
        <w:t xml:space="preserve">                </w:t>
      </w:r>
      <w:r>
        <w:rPr/>
        <w:t>3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О «Тегульдет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 В.А.Ивано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Тегульдет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29.06. 2012 года  №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 Глав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01.06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 п.16  № 761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му заказчику -   Администрации Тегульдетского   сельского  поселения,  внести изменения в план – график размещения заказов на поставки товаров, выполнение работ оказание услуг для нужд заказчиков на 2012 год  в связи  с проведением повторных процедур размещения заказа,  на приобретение автогрейдера бывшего в эксплуатации. В графе 12 – срок исполнения контракта,   заменить -  на июль 2012.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sz w:val="22"/>
          <w:szCs w:val="22"/>
        </w:rPr>
        <w:t xml:space="preserve">Изменения в плане-графике размещения заказов, опубликовать  на официальном сайте   Российской Федерации в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01.06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назначении ответственного за проведение капитального ремо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ажа в п.Четь Контор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вязи с проводимыми ремонтными работами в гаражном помещении п.Четь Конторка: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Ответственного за проведение и координацию ремонтных работ  назначить Велегжанина А.Д. -  ведущего  специалиста по ЖКХ и благоустройству Администрации Тегульдетского   сельского  поселения.  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Контроль за исполнением оставляю за собой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по ЖКХ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устройству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А.Д.Велегж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07.06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предварительного отб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), провести предварительный отбор  на  «Выполнение аварийно-восстановительных  работ по ликвидации последствий чрезвычайных ситуаций природного или техногенного характера моста через р. Тегульдетка  по ул. Ленина в с.Тегульдет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 Администрация муниципального образования  «Тегульдетское  сельское  поселение»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точник финансирования: бюджет МО «Тегульдетское сельское поселение» н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 xml:space="preserve">Извещение  о проведении   предварительного отбора  опубликовать  на официальном сайте   Российской Федерации в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 Главы 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Тегульдетского  сельского поселения                                                                                              В.А.Иван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9.06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3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), провести запрос котировок на  выполнение работ по сбору и вывозу мусора с улиц и площадей с. Тегульдет на полигон твердых бытовых отходов в третьем  квартале 2012 года.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Начальная (максимальная)  цена муниципального контракта 249750,00 (двести сорок девять тысяч семьсот пятьдесят) рублей. Заказчик муниципальное образование  «Тегульдетское сельское поселение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Размещение запроса котировок опубликовать  на официальном сайте   Российской Федерации в сети «Интернет»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Главы Тегульдетского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В.А.Иван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9.06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5  пункт 15   № 761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>1.  Муниципальному заказчику -   Администрации Тегульдетского   сельского  поселения,  внести изменения в план – график размещения заказов на поставки товаров, выполнение работ оказание услуг для нужд заказчиков на 2012 год  в связи  с отсутствием финансирования на  содержание дорог. В графе 11 – срок размещения заказа,   заменить -  на июль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Изменения в плане-графике размещения заказов, опубликовать  на официальном сайте   Российской Федерации в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 Тегульдетского 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В.А.Иван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02.07.201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Ответственный за выпуск Дима Т.И. тел.2-15-42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Style13">
    <w:name w:val="........ ....."/>
    <w:basedOn w:val="Default"/>
    <w:next w:val="Default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6">
    <w:name w:val="....... (...)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2:00Z</dcterms:created>
  <dc:creator>Admin</dc:creator>
  <dc:description/>
  <cp:keywords/>
  <dc:language>en-US</dc:language>
  <cp:lastModifiedBy>User</cp:lastModifiedBy>
  <cp:lastPrinted>2012-07-04T16:58:00Z</cp:lastPrinted>
  <dcterms:modified xsi:type="dcterms:W3CDTF">2016-11-24T10:29:00Z</dcterms:modified>
  <cp:revision>50</cp:revision>
  <dc:subject/>
  <dc:title>Томская область</dc:title>
</cp:coreProperties>
</file>