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гульдетско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дается с 2005 года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№ 8 за июнь  2011 года</w:t>
      </w: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ения Совета Тегульдет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06.2011                                                                                                                                                            №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гульдетского сельского поселения от 29.12.2010 № 53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Тегульдетского сельского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на 2011 год»</w:t>
      </w:r>
    </w:p>
    <w:p>
      <w:pPr>
        <w:pStyle w:val="Normal"/>
        <w:tabs>
          <w:tab w:val="clear" w:pos="708"/>
          <w:tab w:val="left" w:pos="9355" w:leader="none"/>
        </w:tabs>
        <w:ind w:right="-5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увеличением финансирования в виде субвенций в сумме 109,0 тыс. руб.,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       Внести в решение Совета Тегульдетского сельского поселения от 29.12.2010 № 53 «Об утверждении бюджета Тегульдетского сельского поселения на 2011 год» (в редакции решений Совета от 21.01.2011 № 1, от 28.03.2011 № 3, от 28.03.2011 № 10)  следующие изменен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Статью 1 изложить  в  следующей  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 Утвердить  бюджет  поселения   на  2011 год   по  доходам  в  сумме  18261,1  тыс.  рублей,  по  расходам  20699,1  тыс. рублей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Приложение 6,7 изложить в следующей редакц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89"/>
        <w:gridCol w:w="5888"/>
        <w:gridCol w:w="1280"/>
      </w:tblGrid>
      <w:tr>
        <w:trPr>
          <w:trHeight w:val="360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егульдет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"</w:t>
            </w:r>
            <w:r>
              <w:rPr>
                <w:sz w:val="18"/>
                <w:szCs w:val="18"/>
              </w:rPr>
              <w:t xml:space="preserve"> Об утверждении бюджета Тегульдетског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льского поселения на 2011 год"</w:t>
            </w: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 доходов бюджета Тегульдетского сельского поселения в 2011 году</w:t>
            </w:r>
          </w:p>
        </w:tc>
      </w:tr>
      <w:tr>
        <w:trPr>
          <w:trHeight w:val="255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37,60</w:t>
            </w:r>
          </w:p>
        </w:tc>
      </w:tr>
      <w:tr>
        <w:trPr>
          <w:trHeight w:val="94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37,60</w:t>
            </w:r>
          </w:p>
        </w:tc>
      </w:tr>
      <w:tr>
        <w:trPr>
          <w:trHeight w:val="63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9,00</w:t>
            </w:r>
          </w:p>
        </w:tc>
      </w:tr>
      <w:tr>
        <w:trPr>
          <w:trHeight w:val="60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1,00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29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4,00</w:t>
            </w:r>
          </w:p>
        </w:tc>
      </w:tr>
      <w:tr>
        <w:trPr>
          <w:trHeight w:val="63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,60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</w:tr>
      <w:tr>
        <w:trPr>
          <w:trHeight w:val="88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60</w:t>
            </w:r>
          </w:p>
        </w:tc>
      </w:tr>
      <w:tr>
        <w:trPr>
          <w:trHeight w:val="600" w:hRule="atLeast"/>
        </w:trPr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рожную деятельность в отношении автомобильных дорог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,00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с учётом финансовой помощи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37,6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9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240"/>
        <w:gridCol w:w="960"/>
        <w:gridCol w:w="1071"/>
        <w:gridCol w:w="1080"/>
        <w:gridCol w:w="977"/>
        <w:gridCol w:w="1212"/>
        <w:gridCol w:w="27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к решению Совета Тегульдетского сельского поселения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б утверждении бюджета Тегульдетского сельского поселения на 2011год"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левым статьям и видам расходов классификации расходов бюджетов 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ведомственной структуре расходов местного бюджета на 2011 год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.стат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(тыс.руб)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699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87,8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их органов исполнительной власти субъектов Российской Федерации, местных администраци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42,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9,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9,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9,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8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3,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8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,0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1,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1,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,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ого бедствия природного и техноген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предупреждения и ликвидаций чрезвычайных ситуаци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,6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,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иды тран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0,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66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е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: расходы на содержание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3,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е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,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,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72,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Целевая программа профилактики детского дорожного транспортного травматизм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7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1,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5,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,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поселений в рамках благоустройств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6,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6,6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по организации и содержанию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0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16,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6,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6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перечисление другим бюдж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6,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,0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жилыми помещениями детей-сирот, детей оставшихся без попечения родителей, а так же детей находящихся под опекой, не имеющих закрепленного жилого помещ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в средствах массовой информации – газете «Таёжный меридиа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.о. Глав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  В.А.Иван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06.2011                                                                                                                                                          № 1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ложение о земельном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логе  на  территории Тегульдетского сельского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ел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Налоговым кодексом Российской Федерации, Федеральным законом от 06.10.2003 № 131-ФЗ « Об общих принципах организации местного самоуправления в Российской Федерации, уставом Тегульдет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ти в Положение о земельном налоге на территории  Тегульдетского сельского поселения, утвержденное решением Совета Тегульдетского сельского поселения от 29.12.2009 г. № 56 « Об установлении и введении земельного налога» (в редакции решений Совета от 08.09.2010 г. № 35, от 26.11.2010 г. № 47) 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пункт 11 пункта 11 Главы 5 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 11. муниципальные автономные, бюджетные и казенные учреждения, областные государственные автономные и казенные учреждения, финансируемые полностью или частично за счет средств областного бюджета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Опубликовать настоящее решение в средствах массовой информации-газете         « Таежный меридиан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Настоящее решение вступает в силу не ранее чем по истечении одного месяца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И.о. Глав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  В.А.Иванов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30.06.201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ираж  20 экземпляров                                                                       Ответственный за выпуск Дима Т.И. тел.2-15-42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1:00Z</dcterms:created>
  <dc:creator>юрист</dc:creator>
  <dc:description/>
  <dc:language>en-US</dc:language>
  <cp:lastModifiedBy>юрист</cp:lastModifiedBy>
  <cp:lastPrinted>2011-08-11T09:34:00Z</cp:lastPrinted>
  <dcterms:modified xsi:type="dcterms:W3CDTF">2011-08-11T02:37:00Z</dcterms:modified>
  <cp:revision>6</cp:revision>
  <dc:subject/>
  <dc:title>Томская область</dc:title>
</cp:coreProperties>
</file>