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9.06.2018                                           Тегульдет                                                    № 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публичные слушания по проекту Правил благоустройства территории Тегульдетского сельского поселения</w:t>
      </w:r>
      <w:r>
        <w:rPr>
          <w:rFonts w:cs="Arial" w:ascii="Arial" w:hAnsi="Arial"/>
          <w:szCs w:val="28"/>
          <w:lang w:eastAsia="en-US"/>
        </w:rPr>
        <w:t xml:space="preserve"> (далее – проект Правил благоустройства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01.08.2018 г. в 10-2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01.08.2018 г. в 17-2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02.08.2018 г. в 10-2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02.08.2018 г. в 11-5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03.08.2018 г. в 10-2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03.08.2018 г. в 11-5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Правил благоустрой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Правил благоустройства принимаются в письменной форме с момента официального опубликования проекта Правил благоустройства по 31.07.2018 года по адресу: 636900, Томская область, с. Тегульдет, ул. Ленина, 156, телефон/факс 2-11-84/           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И.о. Главы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Л.Л. Конкин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1:00Z</dcterms:created>
  <dc:creator>Ivanov</dc:creator>
  <dc:description/>
  <cp:keywords/>
  <dc:language>en-US</dc:language>
  <cp:lastModifiedBy>Татьяна</cp:lastModifiedBy>
  <cp:lastPrinted>2018-07-04T19:23:00Z</cp:lastPrinted>
  <dcterms:modified xsi:type="dcterms:W3CDTF">2018-07-05T05:24:00Z</dcterms:modified>
  <cp:revision>5</cp:revision>
  <dc:subject/>
  <dc:title>АДМИНИСТРАЦИЯ</dc:title>
</cp:coreProperties>
</file>