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1.08.2017                                           Тегульдет                                                    № 9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                        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 Назначить публичные слушания по проекту муниципального правового акта о внесении дополнений в Устав муниципального образования «Тегульдетское сельское поселение»</w:t>
      </w:r>
      <w:r>
        <w:rPr>
          <w:rFonts w:cs="Arial" w:ascii="Arial" w:hAnsi="Arial"/>
          <w:szCs w:val="28"/>
          <w:lang w:eastAsia="en-US"/>
        </w:rPr>
        <w:t xml:space="preserve"> (далее – проект изменений в Устав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в деревне Байгалы на 11.09.2017 г. в 11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селе Тегульдет на 11.09.2017 г. в 17-00 часов в помещени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деревне Куяновская Гарь на 12.09.2017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поселке Центрополигон на   12.09.2017 г. в 15-0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в поселке Четь-Конторка на    13.09.2017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) в поселке Покровский Яр на   13.09.2017 г. в 15-0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изменений в Уста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проекту дополнений в Устав принимаются в письменной форме с момента официального опубликования проекта дополнений в Устав до 11.09.2017 года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И.о. Главы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Л.Л. Конкин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Конкин Л.Л.2-11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9:00Z</dcterms:created>
  <dc:creator>Ivanov</dc:creator>
  <dc:description/>
  <cp:keywords/>
  <dc:language>en-US</dc:language>
  <cp:lastModifiedBy>Татьяна</cp:lastModifiedBy>
  <cp:lastPrinted>2017-08-17T08:13:00Z</cp:lastPrinted>
  <dcterms:modified xsi:type="dcterms:W3CDTF">2017-08-21T09:39:00Z</dcterms:modified>
  <cp:revision>17</cp:revision>
  <dc:subject/>
  <dc:title>АДМИНИСТРАЦИЯ</dc:title>
</cp:coreProperties>
</file>