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ЕГУЛЬДЕ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ЕГУЛЬДЕТ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u w:val="single"/>
          <w:lang w:eastAsia="ru-RU"/>
        </w:rPr>
        <w:t xml:space="preserve">тел. факс 8(38246)2-19-25, 2-15-42, </w:t>
      </w:r>
      <w:hyperlink r:id="rId2">
        <w:r>
          <w:rPr>
            <w:rStyle w:val="InternetLink"/>
            <w:rFonts w:eastAsia="Times New Roman" w:cs="Arial" w:ascii="Arial" w:hAnsi="Arial"/>
            <w:b/>
            <w:u w:val="single"/>
            <w:lang w:val="en-US" w:eastAsia="ru-RU"/>
          </w:rPr>
          <w:t>e</w:t>
        </w:r>
        <w:r>
          <w:rPr>
            <w:rStyle w:val="InternetLink"/>
            <w:rFonts w:eastAsia="Times New Roman" w:cs="Arial" w:ascii="Arial" w:hAnsi="Arial"/>
            <w:b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Arial" w:ascii="Arial" w:hAnsi="Arial"/>
            <w:b/>
            <w:u w:val="single"/>
            <w:lang w:eastAsia="ru-RU"/>
          </w:rPr>
          <w:t>:</w:t>
        </w:r>
        <w:r>
          <w:rPr>
            <w:rStyle w:val="InternetLink"/>
            <w:rFonts w:eastAsia="Times New Roman" w:cs="Arial" w:ascii="Arial" w:hAnsi="Arial"/>
            <w:b/>
            <w:u w:val="single"/>
            <w:lang w:val="en-US" w:eastAsia="ru-RU"/>
          </w:rPr>
          <w:t>tegsp</w:t>
        </w:r>
        <w:r>
          <w:rPr>
            <w:rStyle w:val="InternetLink"/>
            <w:rFonts w:eastAsia="Times New Roman" w:cs="Arial" w:ascii="Arial" w:hAnsi="Arial"/>
            <w:b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/>
            <w:u w:val="single"/>
            <w:lang w:val="en-US" w:eastAsia="ru-RU"/>
          </w:rPr>
          <w:t>tomsk</w:t>
        </w:r>
        <w:r>
          <w:rPr>
            <w:rStyle w:val="InternetLink"/>
            <w:rFonts w:eastAsia="Times New Roman" w:cs="Arial" w:ascii="Arial" w:hAnsi="Arial"/>
            <w:b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Arial" w:ascii="Arial" w:hAnsi="Arial"/>
            <w:b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b/>
          <w:u w:val="single"/>
          <w:lang w:eastAsia="ru-RU"/>
        </w:rPr>
        <w:t>, сайт: tegsp.tomsk.ru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044"/>
        <w:gridCol w:w="4848"/>
        <w:gridCol w:w="525"/>
        <w:gridCol w:w="1864"/>
      </w:tblGrid>
      <w:tr>
        <w:trPr>
          <w:trHeight w:val="80" w:hRule="atLeast"/>
        </w:trPr>
        <w:tc>
          <w:tcPr>
            <w:tcW w:w="1033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0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.04.2016</w:t>
            </w:r>
          </w:p>
        </w:tc>
        <w:tc>
          <w:tcPr>
            <w:tcW w:w="48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>
          <w:trHeight w:val="535" w:hRule="atLeast"/>
        </w:trPr>
        <w:tc>
          <w:tcPr>
            <w:tcW w:w="20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1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 утверждении Положения о порядке назначения и проведения опроса граждан в муниципальном образовании «Тегульдетское сельское поселение»</w:t>
            </w:r>
          </w:p>
        </w:tc>
        <w:tc>
          <w:tcPr>
            <w:tcW w:w="186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4 статьи 31 Федерального закона от 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 проведения опроса граждан в муниципальных образованиях Томской области», Уставом муниципального образования «Тегульдетское сельское посел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firstLine="709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вет Тегульдет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назначения и проведения опроса граждан в муниципальном образовании «Тегульдетское сельское поселение»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опубликовать и разместить на сайте муниципального образования «Тегульдет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 председателя Совета Тегульдетского сельского поселения Харитонова Е.Л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Председателя Совета                                                                 Глава Тегульдетского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Тегульдетского сельского                                                         сельского поселения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еления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______________Е.Л. Харитонов                                                 _________В.С. Житник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 Тегульдетского сельского поселения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от 28.04.2016 № 9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назначения и проведения опроса граждан в муниципальном образовании «Тегульдет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назначения и проведения опроса граждан на всей территории муниципального образования «Тегульдетское сельское поселение»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Тегульдетское сельское поселение», а также органов государственной власти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едставительного органа муниципального образования «Тегульдетское сельское поселение» или главы муниципального образования «Тегульдетское сельское поселение» -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«Тегульдетское сельское поселение»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 случаях, если с инициативой проведения опроса граждан выступает глава муниципального образования «Тегульдетское сельское поселение» и (или) орган государственной власти Томской области (далее — инициаторы), предложение о проведении опроса граждан в муниципальном образовании «Тегульдетское сельское поселение» (далее — предложение)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полагаемые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едложение рассматривается представительным органом муниципального образования «Тегульдетское сельское поселение» на ближайше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ешение о назначении опроса граждан (далее — решение) принимается представительным органом муниципального образования «Тегульдетское сельское поселение» большинством голосов от числа присутствовавших на заседании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В решении указы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дата и сроки проведения опроса, не превышающие 3 месяцев со дня принятия решения о проведении опроса гражд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методика проведения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форма опросного ли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минимальная численность жителей муниципального образования «Тегульдетское сельское поселение», участвующих в опро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место проведения опроса гражда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состав комиссии по проведению опроса граждан (далее — комисс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срок предоставления комиссией результатов опроса в представительный орган муниципального образования «Тегульдетское сельское поселение» и инициат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Для организации подготовки, проведения и установления результатов опроса граждан представительным органом муниципального образования «Тегульдетское сельское поселение» формируется комиссия в количестве 4-6 человек, в состав которой входят депутаты представительного органа муниципального образования «Тегульдетское сельское поселение», представители инициатора проведе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осуществляет полномочия, предусмотренные частью 2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Жители муниципального образования «Тегульдетское сельское поселение» информируются комиссией о проведении опроса граждан посредством размещения решения на официальном сайте муниципального образования «Тегульдетское сельское поселение», в местах, определенных Уставом муниципального образования «Тегульдетское сельское поселение»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Текст опросного листа содержит следующие граф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я, имя, отчество (последнее – при наличии)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та рождения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есто жительства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ата заполнения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подпись участника о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ы опроса оформляются справкой, экземпляр которой в тот же день направляется в представительный орган муниципального образования «Тегульдетское сельское поселение» и инициа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Представительный орган муниципального образования «Тегульдетское сельское поселение» опубликовывает (обнародует) справку о результатах опроса граждан не позднее десяти дней со дня окончания срока проведения опроса.</w:t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45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45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18:00Z</dcterms:created>
  <dc:creator>Егорова</dc:creator>
  <dc:description/>
  <cp:keywords/>
  <dc:language>en-US</dc:language>
  <cp:lastModifiedBy>S-ADM</cp:lastModifiedBy>
  <cp:lastPrinted>2016-05-05T12:25:00Z</cp:lastPrinted>
  <dcterms:modified xsi:type="dcterms:W3CDTF">2016-05-05T07:07:00Z</dcterms:modified>
  <cp:revision>4</cp:revision>
  <dc:subject/>
  <dc:title/>
</cp:coreProperties>
</file>