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№ 9 за май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.05.2020                                                                                                                                  № 4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ушкина, общей площадью 1231 кв. м, присвоить адрес: Российская Федерация, Томская область, Тегульдетский муниципальный район, Тегульдетское сельское поселение, с. Тегульдет, ул.Пушкина,34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5.2020</w:t>
        <w:tab/>
        <w:tab/>
        <w:tab/>
        <w:tab/>
        <w:tab/>
        <w:tab/>
        <w:tab/>
        <w:tab/>
        <w:tab/>
        <w:t xml:space="preserve">                      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жилого помещения по договору найма специализированного жилого помещения Нестерову Н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13.05.2020 г. № 1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Нестерову Никите Владимировичу по договору найма специализированного жилого помещения, жилое помещение (квартиру) муниципального жилищного фонда муниципального образования «Тегульдетское сельское поселение», распложенное по адресу: Томская область, Тегульдетский район, с. Тегульдет, ул. Молодежная, д.7 кв.1, общая площадь 45,5 кв.м, состоящее из 3-х комнат, отопление печное, горячее и холодное водоснабж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Нестеровым Н.В. сроком на 5 л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05.2020</w:t>
        <w:tab/>
        <w:tab/>
        <w:t xml:space="preserve">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кончании отопительного периода 2019-2020 годов на территории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в связи с естественным повышением среднесуточной температуры наружного воздух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Последним днем отопительного периода 2019-2020 г. для потребителей муниципального образования «Тегульдетское сель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5 мая 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Рекомендовать директору муниципального унитарного предприятия «Прогресс» прекратить подачу тепловой энергии для нужд отопления в жилищном фонде и потребителей, подключенных к централизованным сетям инженерно-технического обеспечения. Начать работы по подготовке жилищного фонда к отопительному периоду 2020-2021 г. в соответствии с постановлениями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постановл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5.2020                 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лана мероприятий по подготовке объектов ЖКХ                                                 Тегульдетского сельского поселения к работе в зимних условиях 2020-2021 г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г. № 131 ФЗ (ред. от20.03.2011)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Утвердить план мероприятий по подготовке объектов ЖКХ Тегульдетского сельского поселения к работе в зимних условиях 2020-2021 г.г. согласно приложению №1, №2, №3, №4, №5, №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Утвердить состав комиссии Администрации Тегульдетского сельского поселения для организации контроля за ходом подготовки объектов к работе в зимних условиях согласно приложению №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Директору МУП «Прогресс» Д.В. Айнакову объекты ЖКХ укомплектовать необходимыми материал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Подготовку объектов ЖКХ и социально-культурной сферы к работе в зимних условиях завершить к 22 августа 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 Настоящее постановление опубликовать (обнародовать)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..  Контроль за    исполнением    данного    постановления возложить на заместителя Главы Администрации Тегульдетского сельского поселения    Скоблина Ю. В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по организации контроля за ходом подготовки объек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к отопительному сезону 2020-2021 г.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Скоблин Ю. В.                         заместитель Главы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атель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Бондаренко И.Ю.                   гл. специалист по ЖКХ, строительству и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благоустройст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.  заместитель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Потапов К.В.                           главный специалист по строительству 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Новокшонова М.В.                 специалист по землепользов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Айнаков Д.В.                          директор МУП «Прогресс»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Козлов В.В.                            депутат Совета Тегульдетского сельского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05.2020</w:t>
        <w:tab/>
        <w:tab/>
        <w:tab/>
        <w:tab/>
        <w:tab/>
        <w:tab/>
        <w:tab/>
        <w:tab/>
        <w:tab/>
        <w:tab/>
        <w:tab/>
        <w:t xml:space="preserve">         № 44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муниципального контракта от 06.05.2020 № 0165200003320000065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17"/>
        <w:gridCol w:w="2420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(кадастровая)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с. Тегульдет, ул. Партизанская, д.44а, кв.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 квартира, состоящая из 3-х комнат, общая площадь 58,4 кв. м., кадастровый номер 70:13:0101003: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3 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Специалисту 1 категории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я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 xml:space="preserve">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1 категори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М. В. Новокшоно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5.2020</w:t>
        <w:tab/>
        <w:tab/>
        <w:tab/>
        <w:tab/>
        <w:tab/>
        <w:tab/>
        <w:tab/>
        <w:tab/>
        <w:tab/>
        <w:tab/>
        <w:tab/>
        <w:t xml:space="preserve">    № 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М.В. Новокшонов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05.2020</w:t>
        <w:tab/>
        <w:tab/>
        <w:tab/>
        <w:tab/>
        <w:tab/>
        <w:tab/>
        <w:tab/>
        <w:tab/>
        <w:tab/>
        <w:tab/>
        <w:t xml:space="preserve">                       № 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трехкомнатная, благоустроенная в двухквартирном доме, общая площадь 58,4 кв. м., адрес (местонахождение объекта): Томская область, Тегульдетский район, с. Тегульдет, ул. Партизанская, д.44а, кв.1. Кадастровый номер: 70:13:0101003:73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05.2020</w:t>
        <w:tab/>
        <w:tab/>
        <w:tab/>
        <w:tab/>
        <w:tab/>
        <w:tab/>
        <w:tab/>
        <w:tab/>
        <w:tab/>
        <w:tab/>
        <w:tab/>
        <w:t xml:space="preserve">           № 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Договора поставки №1-15/05 от 15.05.2020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05.2020</w:t>
        <w:tab/>
        <w:tab/>
        <w:tab/>
        <w:tab/>
        <w:tab/>
        <w:tab/>
        <w:tab/>
        <w:tab/>
        <w:tab/>
        <w:tab/>
        <w:tab/>
        <w:t xml:space="preserve">            № 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На основании муниципального контракта от 18.05.2020 № 0365300035320000004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собственность муниципального образования «Тегульдетское сельское поселение» следующее имущество:</w:t>
      </w:r>
    </w:p>
    <w:tbl>
      <w:tblPr>
        <w:tblW w:w="992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17"/>
        <w:gridCol w:w="2420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(кадастровая)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Тегульдетский район, с. Тегульдет, ул. Школьная, д.7, кв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 квартира, состоящая из 3-х комнат, общая площадь 45 кв. м., кадастровый номер 70:13:0101003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5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Специалисту 1 категории Администрации Тегульдетского сельского поселения Новокшоновой М.В.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ному бухгалтеру Администрации Тегульдетского сельского поселения Кобзарь О.П. вышеуказанное имущество поставить на балансовый сч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я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1 категори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М. 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5.2020</w:t>
        <w:tab/>
        <w:tab/>
        <w:tab/>
        <w:tab/>
        <w:tab/>
        <w:tab/>
        <w:tab/>
        <w:tab/>
        <w:tab/>
        <w:tab/>
        <w:tab/>
        <w:t xml:space="preserve">    № 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М.В. Новокшон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05.2020</w:t>
        <w:tab/>
        <w:tab/>
        <w:tab/>
        <w:tab/>
        <w:tab/>
        <w:tab/>
        <w:tab/>
        <w:tab/>
        <w:tab/>
        <w:tab/>
        <w:t xml:space="preserve">                     № 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трехкомнатная, благоустроенная в двухквартирном доме, общая площадь 45 кв. м., адрес (местонахождение объекта): Томская область, Тегульдетский район, с. Тегульдет, ул. Школьная, д.7, кв.1. Кадастровый номер: 70:13:0101003:74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05.2020</w:t>
        <w:tab/>
        <w:tab/>
        <w:tab/>
        <w:tab/>
        <w:tab/>
        <w:t xml:space="preserve">    Тегульдет</w:t>
        <w:tab/>
        <w:tab/>
        <w:tab/>
        <w:tab/>
        <w:tab/>
        <w:t xml:space="preserve">         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граждан нуждающимися в древес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бственных нуж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знать нуждающимися в древесине для собственных нужд (для нужд строительства и ремонта жилых помещений, хозяйственных построек) следующих граждан согласно прилагающемуся спис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исок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мечание: согласно Федерального закона от 27.07.2006 N 152-ФЗ «О персональных данных», приложение не публикуе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9.05.2020</w:t>
        <w:tab/>
        <w:tab/>
        <w:tab/>
        <w:tab/>
        <w:tab/>
        <w:tab/>
        <w:tab/>
        <w:tab/>
        <w:tab/>
        <w:t xml:space="preserve">                                    № 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бъявлении электронного аукци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вижимого муниципального имущест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Гражданским кодексом Российской Федерации, Федеральным законом РФ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ссии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О «Тегульдетское сельское поселение, созданной на постоянной основе Постановление Администрации Тегульдетского сельского поселения №14 от 20.01.2016 провести открытый электронный аукцион в соответствии с Приложением №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Администрации Тегульдетского сельского поселения опубликовать извещение о проведении открытого аукциона на официальных сайтах в информационно-телекоммуникационной сети «Интернет»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ts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</w:t>
        <w:tab/>
        <w:t xml:space="preserve">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5.2020 г. № 52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09"/>
        <w:gridCol w:w="1169"/>
        <w:gridCol w:w="709"/>
        <w:gridCol w:w="1524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о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 аукцио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стоимость объекта (руб.)</w:t>
            </w:r>
          </w:p>
        </w:tc>
      </w:tr>
      <w:tr>
        <w:trPr>
          <w:trHeight w:val="5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 общей площадью 19,0 кв. м., каб. № 9, расположенное на 2-ом этаже здания по адресу: РФ, Томская область, Тегульдетский район, с. Тегульдет, ул. Ленина д.156, стр.1, пом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представляет собой встроенное нежилое помещение, расположенное на 2-ом этаже здания по адресу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Ф, Томская область, Тегульдетский район, с. Тегульдет, ул. Ленина д.156, стр.1, пом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ка помещений простая в удовлетворительном состоян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, в котором расположены административные помещения, оборудовано инженерными коммуникациями - отопление, электроснабж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, откры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9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И УСЛОВИЯ ПРОВЕДЕНИЯ ЭЛЕКТРОННОГО АУКЦИОНА НА ЗАКЛЮЧЕНИЕ ДОГОВОРА АРЕНДЫ МУНИЦИПАЛЬНОГО ИМУЩЕСТВА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 №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стоимость Лота № 1 (определена на основании отчета Центр НЭО № 0220/20 от 07.05.2020 г. об проведении рыночной стоимости арендной платы недвижимого имущества, расположенного по адресу: Томская область, Тегульдетский район, с. Тегульдет, ул. Ленина, д.156, стр.1, пом.1, каб. №9 (второй этаж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05.2020                                                                                                                                        №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</w:t>
      </w:r>
      <w:r>
        <w:rPr>
          <w:rFonts w:cs="Arial" w:ascii="Arial" w:hAnsi="Arial"/>
          <w:sz w:val="22"/>
          <w:szCs w:val="22"/>
        </w:rPr>
        <w:t>протокола подведения итогов электронного аукциона № 0</w:t>
      </w:r>
      <w:r>
        <w:rPr>
          <w:rFonts w:cs="Arial" w:ascii="Arial" w:hAnsi="Arial"/>
          <w:bCs/>
          <w:sz w:val="22"/>
          <w:szCs w:val="22"/>
        </w:rPr>
        <w:t>365300035320000002</w:t>
      </w:r>
      <w:r>
        <w:rPr>
          <w:rFonts w:cs="Arial" w:ascii="Arial" w:hAnsi="Arial"/>
          <w:sz w:val="22"/>
          <w:szCs w:val="22"/>
        </w:rPr>
        <w:t xml:space="preserve"> от 21.04.2020 г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Ремонт дороги с асфальтовым покрытием по адресу: Томская область, Тегульдетский муниципальный район, Тегульдетское сельское поселение с. Тегульдет, ул. Ленина от ул. Партизанкой до ул. Советской)</w:t>
      </w:r>
      <w:r>
        <w:rPr>
          <w:rFonts w:cs="Arial" w:ascii="Arial" w:hAnsi="Arial"/>
          <w:bCs/>
          <w:sz w:val="22"/>
          <w:szCs w:val="22"/>
        </w:rPr>
        <w:t>» в соответствии с ст.69 ч.10 Федерального закона от 05.04.2013 № 44 – ФЗ, признан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>0365300035320000002</w:t>
      </w:r>
      <w:r>
        <w:rPr>
          <w:rFonts w:cs="Arial" w:ascii="Arial" w:hAnsi="Arial"/>
          <w:bCs/>
          <w:sz w:val="22"/>
          <w:szCs w:val="22"/>
        </w:rPr>
        <w:t xml:space="preserve"> с </w:t>
      </w:r>
      <w:r>
        <w:rPr>
          <w:rFonts w:cs="Arial" w:ascii="Arial" w:hAnsi="Arial"/>
          <w:sz w:val="22"/>
          <w:szCs w:val="22"/>
        </w:rPr>
        <w:t>Обществом с ограниченной ответственностью «ТОЧКА»</w:t>
      </w:r>
      <w:r>
        <w:rPr>
          <w:rFonts w:cs="Arial" w:ascii="Arial" w:hAnsi="Arial"/>
          <w:bCs/>
          <w:sz w:val="22"/>
          <w:szCs w:val="22"/>
        </w:rPr>
        <w:t xml:space="preserve"> 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7 071 710 (Семь миллионов семьдесят одна тысяча семьсот десять) рублей 18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05.2020                                                                                                                                       №3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</w:t>
      </w:r>
      <w:r>
        <w:rPr>
          <w:rFonts w:cs="Arial" w:ascii="Arial" w:hAnsi="Arial"/>
          <w:sz w:val="22"/>
          <w:szCs w:val="22"/>
        </w:rPr>
        <w:t>протокола подведения итогов электронного аукциона № 0165200003320000065 от 21.04.2020 г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1. Электронный аукцион </w:t>
      </w:r>
      <w:r>
        <w:rPr>
          <w:rFonts w:cs="Arial" w:ascii="Arial" w:hAnsi="Arial"/>
          <w:sz w:val="22"/>
          <w:szCs w:val="22"/>
        </w:rPr>
        <w:t>«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Arial" w:ascii="Arial" w:hAnsi="Arial"/>
          <w:bCs/>
          <w:sz w:val="22"/>
          <w:szCs w:val="22"/>
        </w:rPr>
        <w:t xml:space="preserve"> в соответствии с ст.69 ч.10 Федерального закона от 05.04.2013 № 44 – ФЗ, признан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>0165200003320000065</w:t>
      </w:r>
      <w:r>
        <w:rPr>
          <w:rFonts w:cs="Arial" w:ascii="Arial" w:hAnsi="Arial"/>
          <w:bCs/>
          <w:sz w:val="22"/>
          <w:szCs w:val="22"/>
        </w:rPr>
        <w:t xml:space="preserve"> с </w:t>
      </w:r>
      <w:r>
        <w:rPr>
          <w:rFonts w:cs="Arial" w:ascii="Arial" w:hAnsi="Arial"/>
          <w:sz w:val="22"/>
          <w:szCs w:val="22"/>
        </w:rPr>
        <w:t>Обществом с ограниченной ответственностью «Консалт-Трейд»</w:t>
      </w:r>
      <w:r>
        <w:rPr>
          <w:rFonts w:cs="Arial" w:ascii="Arial" w:hAnsi="Arial"/>
          <w:bCs/>
          <w:sz w:val="22"/>
          <w:szCs w:val="22"/>
        </w:rPr>
        <w:t xml:space="preserve"> 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1 003 200 (Один миллион три тысячи двести) рублей 00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05.2020                                                                                                                                    №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</w:t>
      </w:r>
      <w:r>
        <w:rPr>
          <w:rFonts w:cs="Arial" w:ascii="Arial" w:hAnsi="Arial"/>
          <w:sz w:val="22"/>
          <w:szCs w:val="22"/>
        </w:rPr>
        <w:t>0365300035320000004 от 7.0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Приобретение жилого помещения (квартира) во исполнение решения суда по Байдашеву Е.П.</w:t>
      </w:r>
      <w:r>
        <w:rPr>
          <w:rFonts w:cs="Arial" w:ascii="Arial" w:hAnsi="Arial"/>
          <w:bCs/>
          <w:sz w:val="22"/>
          <w:szCs w:val="22"/>
        </w:rPr>
        <w:t>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 xml:space="preserve">0365300035320000004 </w:t>
      </w:r>
      <w:r>
        <w:rPr>
          <w:rFonts w:cs="Arial" w:ascii="Arial" w:hAnsi="Arial"/>
          <w:bCs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Гавриленко Олег Федорович, Гавриленко Марина Анатольевна, </w:t>
      </w:r>
      <w:r>
        <w:rPr>
          <w:rFonts w:cs="Arial" w:ascii="Arial" w:hAnsi="Arial"/>
          <w:bCs/>
          <w:sz w:val="22"/>
          <w:szCs w:val="22"/>
        </w:rPr>
        <w:t xml:space="preserve">по начальной максимальной цене контракта – </w:t>
      </w:r>
      <w:r>
        <w:rPr>
          <w:rFonts w:cs="Arial" w:ascii="Arial" w:hAnsi="Arial"/>
          <w:sz w:val="22"/>
          <w:szCs w:val="22"/>
        </w:rPr>
        <w:t>1 175 000 (Один миллион сто семьдесят пя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05.202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) во исполнение решения суда по Соколовой И.А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1 056 000 (Один миллион пятьдесят шесть тысяч) рублей 00 копе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05.2020                                                                                                                                      № 4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sub_1"/>
      <w:bookmarkEnd w:id="0"/>
      <w:r>
        <w:rPr>
          <w:rFonts w:cs="Arial" w:ascii="Arial" w:hAnsi="Arial"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Приобретение жилого помещения (квартира) во исполнение решения суда по Байдашеву Е.П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ому лицу, Гавриленко Олегу Федоровичу по муниципальному контракту №0365300035320000004 от 18.05.2020 года – сумму в размере 58 750 (Пятьдесят восемь тысяч семьсот пятьдесят) рублей 0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" w:name="sub_1"/>
      <w:bookmarkEnd w:id="1"/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05.2020                                                        Тегульдет                                                        № 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ответственного за выполнение муниципальной программы «Формирование современной городской (сельской) среды Тегульдетского сельского поселения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целях выполнения муниципальной программы «Формирование современной городской (сельской) среды Тегульдетского сельского поселения на 2018-2022 годы»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А С П О Р Я Ж А Ю С 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Назначить ответственным за выполнение муниципальной программы «Формирование современной городской (сельской) среды Тегульдетского сельского поселения на 2018-2022 годы» Главного специалиста по ЖКХ, благоустройству и строительству Администрации Тегульдетского сельского поселения Бондаренко Игоря Юрьеви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Тегульдетского сельского поселения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05.2020                                                               Тегульдет                                                   № 4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назначении ответственного за выполнение </w:t>
      </w:r>
      <w:r>
        <w:rPr>
          <w:rFonts w:cs="Arial" w:ascii="Arial" w:hAnsi="Arial"/>
          <w:bCs/>
          <w:sz w:val="22"/>
          <w:szCs w:val="22"/>
        </w:rPr>
        <w:t xml:space="preserve">работ по ремонту </w:t>
      </w:r>
      <w:r>
        <w:rPr>
          <w:rFonts w:cs="Arial" w:ascii="Arial" w:hAnsi="Arial"/>
          <w:sz w:val="22"/>
          <w:szCs w:val="22"/>
        </w:rPr>
        <w:t>дороги с асфальтовым покрытием по адресу: Томская область, Тегульдетский муниципальный район, Тегульдетское сельское поселение с. Тегульдет, ул. Ленина от ул. Партизанской до ул. Советско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выполнения государственной программы "Развитие транспортной системы в Томской области"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А П О Р Я Ж А Ю С 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Назначить ответственным за выполнение </w:t>
      </w:r>
      <w:r>
        <w:rPr>
          <w:rFonts w:cs="Arial" w:ascii="Arial" w:hAnsi="Arial"/>
          <w:bCs/>
          <w:sz w:val="22"/>
          <w:szCs w:val="22"/>
        </w:rPr>
        <w:t xml:space="preserve">работ по ремонту </w:t>
      </w:r>
      <w:r>
        <w:rPr>
          <w:rFonts w:cs="Arial" w:ascii="Arial" w:hAnsi="Arial"/>
          <w:sz w:val="22"/>
          <w:szCs w:val="22"/>
        </w:rPr>
        <w:t>дороги с асфальтовым покрытием по адресу: Томская область, Тегульдетский муниципальный район, Тегульдетское сельское поселение с. Тегульдет, ул. Ленина от ул. Партизанской до ул. Советской, по муниципальному контракту №0</w:t>
      </w:r>
      <w:r>
        <w:rPr>
          <w:rFonts w:cs="Arial" w:ascii="Arial" w:hAnsi="Arial"/>
          <w:bCs/>
          <w:sz w:val="22"/>
          <w:szCs w:val="22"/>
        </w:rPr>
        <w:t>365300035320000002</w:t>
      </w:r>
      <w:r>
        <w:rPr>
          <w:rFonts w:cs="Arial" w:ascii="Arial" w:hAnsi="Arial"/>
          <w:sz w:val="22"/>
          <w:szCs w:val="22"/>
        </w:rPr>
        <w:t xml:space="preserve"> от 06.05.2020 года главного специалиста по ЖКХ, благоустройству и строительству Администрации Тегульдетского сельского поселения Бондаренко Игоря Юрьевич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Тегульдетского сельского поселения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05.2020                                                                                                                                    № 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мене разрешений на строительст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N 131-ФЗ «Об общих принципах организации местного самоуправления в Российской Федерации» и положениями Градостроительного кодекса Российской Феде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РАСПОРЯЖАЮС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 Отменить выданные Разрешения на строительство ИП Мартынову А. Н. от 10 апреля 2020 года за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5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6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7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8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49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50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-70-513303-51-2020,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-70-513303-52-202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.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С.Житник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05.2020г                                                                                                                               № 46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назначении лица, ответственного за эксплуатацию детских площадок на территориии Тегульдетского сельского поселени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требованиями ГОСТ Р 52301-2013 Оборудование и покрытие детских игровых площадо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Назначить Горбунова Николая Анатольевича – водителя Администрации Тегульдетского сельского поселения лицом, ответственным за эксплуатацию детских площадок на территор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. В соответствии с требованиями ГОСТ Р 52301-2013 проводить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еженедельные визуальные осмотры оборудования детских площадо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з в три месяца функциональные осмотры оборудования детских площадо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в последних числах апреля проводить ежегодный основной осмотр оборудования детских площадок для целей оценки соответствия технического состояния требованиям безопасности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Опубликовать данно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 - телекоммуникационной сети «Интернет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4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05.202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) во исполнение решения суда по Поносову В.В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1 175 000 (Один миллион сто семьдесят пять тысяч) рублей 00 копе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05.2020                                                                                                                                   №4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</w:t>
      </w:r>
      <w:r>
        <w:rPr>
          <w:rFonts w:cs="Arial" w:ascii="Arial" w:hAnsi="Arial"/>
          <w:sz w:val="22"/>
          <w:szCs w:val="22"/>
        </w:rPr>
        <w:t>0165200003320000103 от 14.0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Arial" w:ascii="Arial" w:hAnsi="Arial"/>
          <w:bCs/>
          <w:sz w:val="22"/>
          <w:szCs w:val="22"/>
        </w:rPr>
        <w:t>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1652000033200001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 xml:space="preserve">Барановой Татьяной Николаевной, </w:t>
      </w:r>
      <w:r>
        <w:rPr>
          <w:rFonts w:cs="Arial" w:ascii="Arial" w:hAnsi="Arial"/>
          <w:bCs/>
          <w:sz w:val="22"/>
          <w:szCs w:val="22"/>
        </w:rPr>
        <w:t xml:space="preserve">по начальной максимальной цене контракта – </w:t>
      </w:r>
      <w:r>
        <w:rPr>
          <w:rFonts w:cs="Arial" w:ascii="Arial" w:hAnsi="Arial"/>
          <w:sz w:val="22"/>
          <w:szCs w:val="22"/>
        </w:rPr>
        <w:t>1 175 000 (Один миллион сто семьдесят пя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05.2020                                                                                                                                 №4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</w:t>
      </w:r>
      <w:r>
        <w:rPr>
          <w:rFonts w:cs="Arial" w:ascii="Arial" w:hAnsi="Arial"/>
          <w:sz w:val="22"/>
          <w:szCs w:val="22"/>
        </w:rPr>
        <w:t>протокола подведения итогов электронного аукциона № 0365300035320000005 от 15.05.2020 г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Благоустройство общественной территории по адресу: Томская область, Тегульдетский муниципальный район, Тегульдетское сельское поселение, с. Тегульдет, 1-ый км левой стороны автомобильной дороги «с. Тегульдет-п. Белый Яр» (ограждение территории кладбища)</w:t>
      </w:r>
      <w:r>
        <w:rPr>
          <w:rFonts w:cs="Arial" w:ascii="Arial" w:hAnsi="Arial"/>
          <w:bCs/>
          <w:sz w:val="22"/>
          <w:szCs w:val="22"/>
        </w:rPr>
        <w:t>» в соответствии с ст.69 ч.10 Федерального закона от 05.04.2013 № 44 – ФЗ, признан 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и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>0365300035320000005</w:t>
      </w:r>
      <w:r>
        <w:rPr>
          <w:rFonts w:cs="Arial" w:ascii="Arial" w:hAnsi="Arial"/>
          <w:bCs/>
          <w:sz w:val="22"/>
          <w:szCs w:val="22"/>
        </w:rPr>
        <w:t xml:space="preserve"> с </w:t>
      </w:r>
      <w:r>
        <w:rPr>
          <w:rFonts w:cs="Arial" w:ascii="Arial" w:hAnsi="Arial"/>
          <w:sz w:val="22"/>
          <w:szCs w:val="22"/>
        </w:rPr>
        <w:t>Общество с ограниченной ответственностью «ЕВРОСТРОЙ»</w:t>
      </w:r>
      <w:r>
        <w:rPr>
          <w:rFonts w:cs="Arial" w:ascii="Arial" w:hAnsi="Arial"/>
          <w:bCs/>
          <w:sz w:val="22"/>
          <w:szCs w:val="22"/>
        </w:rPr>
        <w:t xml:space="preserve"> 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1 082 138 (Один миллион восемьдесят две тысячи сто тридцать восемь) рублей 18 копее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.05.2020                                                                                                                                    № 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Физическому лицу, Барановой Татьяне Николаевне по муниципальному контракту №</w:t>
      </w:r>
      <w:r>
        <w:rPr>
          <w:rFonts w:cs="Arial" w:ascii="Arial" w:hAnsi="Arial"/>
          <w:bCs/>
          <w:sz w:val="22"/>
          <w:szCs w:val="22"/>
        </w:rPr>
        <w:t>0165200003320000103</w:t>
      </w:r>
      <w:r>
        <w:rPr>
          <w:rFonts w:cs="Arial" w:ascii="Arial" w:hAnsi="Arial"/>
          <w:sz w:val="22"/>
          <w:szCs w:val="22"/>
        </w:rPr>
        <w:t xml:space="preserve"> от 25.05.2020 года – сумму в размере 58 750 (Пятьдесят восемь тысяч семьсот пятьдесят) рублей 0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6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sz w:val="36"/>
      <w:szCs w:val="4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.rts-tend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7:00Z</dcterms:created>
  <dc:creator>User</dc:creator>
  <dc:description/>
  <cp:keywords/>
  <dc:language>en-US</dc:language>
  <cp:lastModifiedBy>Татьяна</cp:lastModifiedBy>
  <cp:lastPrinted>2020-04-02T11:10:00Z</cp:lastPrinted>
  <dcterms:modified xsi:type="dcterms:W3CDTF">2020-07-06T04:55:00Z</dcterms:modified>
  <cp:revision>51</cp:revision>
  <dc:subject/>
  <dc:title/>
</cp:coreProperties>
</file>