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     № 9 за июнь 2024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06.2024</w:t>
        <w:tab/>
        <w:tab/>
        <w:tab/>
        <w:tab/>
        <w:tab/>
        <w:t xml:space="preserve">            </w:t>
        <w:tab/>
        <w:tab/>
        <w:tab/>
        <w:t xml:space="preserve">                                       №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7675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50478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9073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7675,6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73,8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403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8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49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254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273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"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8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  В.С. Житник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6.2024                                                                                                                              № 11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прекращении полномочий депутата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рисовой Натальи Александровны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егламентом работы Совета Тегульдетского сельского поселения рассмотрев, заявление депутата Совета Тегульдетского сельского поселения Борисовой Н.А.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итать досрочно прекращенным полномочия депутата Совета Тегульдетского сельского поселения Борисовой Натальи Александровны, избранного по пяти мандатному округу №7 с 27.06.2024 года на основании его письменного заявления о сложении депутатских полномоч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tegsp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Председатель Совета Тегульдетского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Д.В.Айна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09.07.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Ответственный за выпуск Юранов В.Л. тел.2-15-42</w:t>
      </w:r>
    </w:p>
    <w:sectPr>
      <w:footerReference w:type="defaul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hyperlink" Target="http://teg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7:00Z</dcterms:created>
  <dc:creator>User</dc:creator>
  <dc:description/>
  <cp:keywords/>
  <dc:language>en-US</dc:language>
  <cp:lastModifiedBy>Upravd</cp:lastModifiedBy>
  <cp:lastPrinted>2023-04-06T16:06:00Z</cp:lastPrinted>
  <dcterms:modified xsi:type="dcterms:W3CDTF">2024-07-04T04:00:00Z</dcterms:modified>
  <cp:revision>5</cp:revision>
  <dc:subject/>
  <dc:title/>
</cp:coreProperties>
</file>