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ГУЛЬДЕТ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Тегульдет                                                                                                       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12.2005</w:t>
      </w:r>
    </w:p>
    <w:p>
      <w:pPr>
        <w:pStyle w:val="Normal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/>
      </w:pPr>
      <w:r>
        <w:rPr/>
        <w:t>Об утверждении Положения об информационном бюллетене и списка мест его распрост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Положения об информационном бюллетене и списка мест его распростран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информационном бюллетене Совета Тегульдетского сельского поселения и Администрации Тегульдетского сельского поселения в предложенной редакции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мест распространения информационного бюллетеня и лиц, которым он предоставляется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 О.В. Салутин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 Н.А. Зай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/>
        <w:t>от 24.12.2005 го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ИНФОРМАЦИОННОМ БЮЛЛЕТЕ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ТЕГУЛЬДЕТ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АДМИНИСТРАЦИИ ТЕГУЛЬДЕТ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Информационный бюллетень Совета Тегульдетского сельского поселения и Администрации Тегульдетского сельского поселения (далее – бюллетень) является средством массовой информации органов местного самоуправления.</w:t>
      </w:r>
    </w:p>
    <w:p>
      <w:pPr>
        <w:pStyle w:val="Normal"/>
        <w:jc w:val="both"/>
        <w:rPr/>
      </w:pPr>
      <w:r>
        <w:rPr/>
        <w:t>1.2. Учредителем бюллетеня является Администрация поселения.</w:t>
      </w:r>
    </w:p>
    <w:p>
      <w:pPr>
        <w:pStyle w:val="Normal"/>
        <w:jc w:val="both"/>
        <w:rPr/>
      </w:pPr>
      <w:r>
        <w:rPr/>
        <w:t>1.3. Бюллетень предназначен для публикации нормативных правовых актов органов местного самоуправления, официальных сообщений Совета поселения и Главы Администрации поселения, а также для иного официального справочного информационного материала, относящегося к деятельности Совета поселения и Администрации поселения, предусмотренного п. 2.3 настоящего положения.</w:t>
      </w:r>
    </w:p>
    <w:p>
      <w:pPr>
        <w:pStyle w:val="Normal"/>
        <w:jc w:val="both"/>
        <w:rPr/>
      </w:pPr>
      <w:r>
        <w:rPr/>
        <w:t>1.4. Бюллетень издается в целях обеспечения органов местного самоуправления, организаций, населения Тегульдетского сельского поселения официальной информацией о нормативных правовых актах, принимаемых Советом поселения и Главой Администрации поселения, а также о деятельности Совета поселения и Администрации поселения.</w:t>
      </w:r>
    </w:p>
    <w:p>
      <w:pPr>
        <w:pStyle w:val="Normal"/>
        <w:jc w:val="both"/>
        <w:rPr/>
      </w:pPr>
      <w:r>
        <w:rPr/>
        <w:t>1.5. Издание и распространение бюллетеня производится за счет средств местного бюджета.</w:t>
      </w:r>
    </w:p>
    <w:p>
      <w:pPr>
        <w:pStyle w:val="Normal"/>
        <w:jc w:val="both"/>
        <w:rPr/>
      </w:pPr>
      <w:r>
        <w:rPr/>
        <w:t>1.6. Тираж бюллетеня составляет 20 (двадцать) экземпляров и распространяется в соответствии с главой 4 настоящего положения.</w:t>
      </w:r>
    </w:p>
    <w:p>
      <w:pPr>
        <w:pStyle w:val="Normal"/>
        <w:jc w:val="both"/>
        <w:rPr/>
      </w:pPr>
      <w:r>
        <w:rPr/>
        <w:t>1.7. Управляющий Делами Администрации поселения по поручению Главы Администрации обеспечивает комплектование материалов в номер, осуществляет контроль за ходом издательского процесса, выполнением условий о подготовке, изготовлении и распространении бюллет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труктура бюллетеня и порядок подготовки номера к изданию</w:t>
      </w:r>
    </w:p>
    <w:p>
      <w:pPr>
        <w:pStyle w:val="Normal"/>
        <w:jc w:val="both"/>
        <w:rPr/>
      </w:pPr>
      <w:r>
        <w:rPr/>
        <w:t>2.1. Бюллетень издается первого числа каждого месяца. При необходимости могут выпускаться внеочередные (специальные) номера бюллетеня.</w:t>
      </w:r>
    </w:p>
    <w:p>
      <w:pPr>
        <w:pStyle w:val="Normal"/>
        <w:jc w:val="both"/>
        <w:rPr/>
      </w:pPr>
      <w:r>
        <w:rPr/>
        <w:t>2.2. Каждый выпуск бюллетеня должен содержать следующие сведения (исходные данные):</w:t>
      </w:r>
    </w:p>
    <w:p>
      <w:pPr>
        <w:pStyle w:val="Normal"/>
        <w:jc w:val="both"/>
        <w:rPr/>
      </w:pPr>
      <w:r>
        <w:rPr/>
        <w:t>- название издания;</w:t>
      </w:r>
    </w:p>
    <w:p>
      <w:pPr>
        <w:pStyle w:val="Normal"/>
        <w:jc w:val="both"/>
        <w:rPr/>
      </w:pPr>
      <w:r>
        <w:rPr/>
        <w:t>- наименование учредителя;</w:t>
      </w:r>
    </w:p>
    <w:p>
      <w:pPr>
        <w:pStyle w:val="Normal"/>
        <w:jc w:val="both"/>
        <w:rPr/>
      </w:pPr>
      <w:r>
        <w:rPr/>
        <w:t>- фамилию и инициалы ответственного за подготовку материала;</w:t>
      </w:r>
    </w:p>
    <w:p>
      <w:pPr>
        <w:pStyle w:val="Normal"/>
        <w:jc w:val="both"/>
        <w:rPr/>
      </w:pPr>
      <w:r>
        <w:rPr/>
        <w:t>- порядковый номер выпуска и дату выхода в свет;</w:t>
      </w:r>
    </w:p>
    <w:p>
      <w:pPr>
        <w:pStyle w:val="Normal"/>
        <w:jc w:val="both"/>
        <w:rPr/>
      </w:pPr>
      <w:r>
        <w:rPr/>
        <w:t>- тираж;</w:t>
      </w:r>
    </w:p>
    <w:p>
      <w:pPr>
        <w:pStyle w:val="Normal"/>
        <w:jc w:val="both"/>
        <w:rPr/>
      </w:pPr>
      <w:r>
        <w:rPr/>
        <w:t>- адрес издателя;</w:t>
      </w:r>
    </w:p>
    <w:p>
      <w:pPr>
        <w:pStyle w:val="Normal"/>
        <w:jc w:val="both"/>
        <w:rPr/>
      </w:pPr>
      <w:r>
        <w:rPr/>
        <w:t>- нормативные правовые акты, включаемые в выпуск, должны содержать наименование, дату принятия (издания), регистрационный номер.</w:t>
      </w:r>
    </w:p>
    <w:p>
      <w:pPr>
        <w:pStyle w:val="Normal"/>
        <w:jc w:val="both"/>
        <w:rPr/>
      </w:pPr>
      <w:r>
        <w:rPr/>
        <w:tab/>
        <w:t>2.3. Бюллетень включает три раздела:</w:t>
      </w:r>
    </w:p>
    <w:p>
      <w:pPr>
        <w:pStyle w:val="Normal"/>
        <w:jc w:val="both"/>
        <w:rPr/>
      </w:pPr>
      <w:r>
        <w:rPr/>
        <w:t>- решения Совета поселения;</w:t>
      </w:r>
    </w:p>
    <w:p>
      <w:pPr>
        <w:pStyle w:val="Normal"/>
        <w:jc w:val="both"/>
        <w:rPr/>
      </w:pPr>
      <w:r>
        <w:rPr/>
        <w:t>- постановления и распоряжения Главы Администрации поселения;</w:t>
      </w:r>
    </w:p>
    <w:p>
      <w:pPr>
        <w:pStyle w:val="Normal"/>
        <w:jc w:val="both"/>
        <w:rPr/>
      </w:pPr>
      <w:r>
        <w:rPr/>
        <w:t>- официальные сообщения органов местного самоуправления; информационные материалы об основных показателях социально-экономического развития Тегульдетского сельского поселения, об исполнении бюджета поселения, об официальных мероприятиях, проводимых Советом поселения и Главой Администрации, о конкурсах (тендерах, аукционах, торгах), проводимых Администрацией поселения, о результатах рассмотрения обращений граждан, трудовых коллективов в органы местного самоуправления, о пресс-конференциях, «круглых столах», другая официальная информация.</w:t>
      </w:r>
    </w:p>
    <w:p>
      <w:pPr>
        <w:pStyle w:val="Normal"/>
        <w:jc w:val="both"/>
        <w:rPr/>
      </w:pPr>
      <w:r>
        <w:rPr/>
        <w:tab/>
        <w:t>2.4. Материалы, составляющие разделы выпуска, формируются в хронологическом порядке. В случае отсутствия на момент подготовки очередного выпуска материалов для размещения в одном или нескольких разделах, выпуск может быть издан без этих разделов.</w:t>
      </w:r>
    </w:p>
    <w:p>
      <w:pPr>
        <w:pStyle w:val="Normal"/>
        <w:jc w:val="both"/>
        <w:rPr/>
      </w:pPr>
      <w:r>
        <w:rPr/>
        <w:tab/>
        <w:t>2.5. Ответственному за оформление бюллетеня запрещается при опубликовании нормативных правовых актов отступать от официального текста и комментировать его.</w:t>
      </w:r>
    </w:p>
    <w:p>
      <w:pPr>
        <w:pStyle w:val="Normal"/>
        <w:jc w:val="both"/>
        <w:rPr/>
      </w:pPr>
      <w:r>
        <w:rPr/>
        <w:tab/>
        <w:t>2.6. Учредитель в своей деятельности руководствуется законодательством РФ, настоящим положением. Учредитель осуществляет свои полномочия на общественных начал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предоставления материалов</w:t>
      </w:r>
    </w:p>
    <w:p>
      <w:pPr>
        <w:pStyle w:val="Normal"/>
        <w:jc w:val="both"/>
        <w:rPr/>
      </w:pPr>
      <w:r>
        <w:rPr/>
        <w:t>3.1. Документы или иные официальные материалы для опубликования поступают к Управляющему Делами Администрации из структурных подразделений в электронном виде или на бумажных носителях.</w:t>
      </w:r>
    </w:p>
    <w:p>
      <w:pPr>
        <w:pStyle w:val="Normal"/>
        <w:jc w:val="both"/>
        <w:rPr/>
      </w:pPr>
      <w:r>
        <w:rPr/>
        <w:t>3.2. Подлежат опубликованию в бюллетене нормативные правовые акты Совета поселения и Главы Администрации поселения, ранее печатавшиеся в районной газете «Таежный меридиан», затрагивающие права, свободы и обязанности граждан, проживающих на территории Тегульдетского сельского поселения, а также иные нормативные правовые акты и информация, предусмотренная п. 2.3 настоящего положения.</w:t>
      </w:r>
    </w:p>
    <w:p>
      <w:pPr>
        <w:pStyle w:val="Normal"/>
        <w:jc w:val="both"/>
        <w:rPr/>
      </w:pPr>
      <w:r>
        <w:rPr/>
        <w:t>3.3.  Официальная информация, комментарии к нормативным правовым актам для публикации в бюллетене направляется за подписью Председателя Совета поселения, Главы Администрации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аспространение бюллетеня</w:t>
      </w:r>
    </w:p>
    <w:p>
      <w:pPr>
        <w:pStyle w:val="Normal"/>
        <w:jc w:val="both"/>
        <w:rPr/>
      </w:pPr>
      <w:r>
        <w:rPr/>
        <w:t>4.1. Бюллетень распространяется для массового ознакомления населения Тегульдетского сельского поселения с официальной информацией органов местного самоуправления Тегульдетского сельского поселения.</w:t>
      </w:r>
    </w:p>
    <w:p>
      <w:pPr>
        <w:pStyle w:val="Normal"/>
        <w:jc w:val="both"/>
        <w:rPr/>
      </w:pPr>
      <w:r>
        <w:rPr/>
        <w:t>4.2. Список обязательных мест для распространения бюллетеня определяется Советом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Внесение изменений и дополнений в настоящее положение осуществляется в порядке, предусмотренном для принятия положения.</w:t>
      </w:r>
    </w:p>
    <w:p>
      <w:pPr>
        <w:pStyle w:val="Normal"/>
        <w:jc w:val="both"/>
        <w:rPr/>
      </w:pPr>
      <w:r>
        <w:rPr/>
        <w:t>5.2. Прекращение и изменение порядка издания бюллетеня, изменение его организационно-правовой формы осуществляется на основании решения Совета поселения.</w:t>
      </w:r>
    </w:p>
    <w:p>
      <w:pPr>
        <w:pStyle w:val="Normal"/>
        <w:jc w:val="both"/>
        <w:rPr/>
      </w:pPr>
      <w:r>
        <w:rPr/>
        <w:t>5.3. В случае ликвидации учредителя издание бюллетеня прек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/>
        <w:t>от 24.12.2005 го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 ДЛЯ РАСПРОСТРАНЕНИЯ ИНФОРМАЦИОННОГО БЮЛЛЕТЕН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ТАКЖЕ КРУГ ЛИЦ, КОТОРЫМ ПРЕДОСТАВЛЯЕТСЯ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>
          <w:trHeight w:val="4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распрост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здании Администрации (с. Тегульд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й библиотеки (с. Тегульд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д. Байг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здании школы (д. Куяновская Га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здании школы (д. Центрополиг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здании библиотеки (д. Четь Конто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здании школы (д. Покровский Я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 (управляющий делами, юри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Таежный мериди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48:00Z</dcterms:created>
  <dc:creator>юрист</dc:creator>
  <dc:description/>
  <cp:keywords/>
  <dc:language>en-US</dc:language>
  <cp:lastModifiedBy>Upravd</cp:lastModifiedBy>
  <cp:lastPrinted>2007-01-12T10:12:00Z</cp:lastPrinted>
  <dcterms:modified xsi:type="dcterms:W3CDTF">2022-06-06T04:59:00Z</dcterms:modified>
  <cp:revision>15</cp:revision>
  <dc:subject/>
  <dc:title>СОВЕТ</dc:title>
</cp:coreProperties>
</file>