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</w:t>
      </w:r>
      <w:r>
        <w:rPr>
          <w:b/>
        </w:rPr>
        <w:t xml:space="preserve">Тегульдет                                                                                                                № 9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от 27.05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отдельные</w:t>
      </w:r>
    </w:p>
    <w:p>
      <w:pPr>
        <w:pStyle w:val="Normal"/>
        <w:rPr/>
      </w:pPr>
      <w:r>
        <w:rPr/>
        <w:t>решения Совета Тегульдет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/>
      </w:pPr>
      <w:r>
        <w:rPr>
          <w:sz w:val="26"/>
          <w:szCs w:val="26"/>
        </w:rPr>
        <w:tab/>
        <w:t xml:space="preserve">                  </w:t>
      </w:r>
      <w:r>
        <w:rPr/>
        <w:t>В целях приведения в соответствие с действующим законодательством, рассмотрев представление прокурора Тегульдетского  района от 16.03.2010 № 17 – 2010 об устранении нарушений законодательства об административных правонарушениях, законодательства об общих принципах организации местного самоуправления,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Тегульдетского сельского поселения от 17.03.2006 № 7 «Об утверждении  Правил содержания домашних животных в Тегульдетском сельском поселении» следующее изменение:</w:t>
      </w:r>
    </w:p>
    <w:p>
      <w:pPr>
        <w:pStyle w:val="Normal"/>
        <w:ind w:firstLine="708"/>
        <w:jc w:val="both"/>
        <w:rPr/>
      </w:pPr>
      <w:r>
        <w:rPr/>
        <w:t>1) дополнить пунктом 3 следующего содержания: «3. Настоящее Решение опубликовать в средствах массовой информации – газете «Таёжный меридиан».».</w:t>
      </w:r>
    </w:p>
    <w:p>
      <w:pPr>
        <w:pStyle w:val="Normal"/>
        <w:ind w:firstLine="708"/>
        <w:jc w:val="both"/>
        <w:rPr/>
      </w:pPr>
      <w:r>
        <w:rPr/>
        <w:t>2. Внести в Правила содержания домашних животных в Тегульдетском сельском поселении, утвержденные решением Совета Тегульдетского сельского поселения от 17.03.2006 № 7 «Об утверждении  Правил содержания домашних животных в Тегульдетском сельском поселении» следующее изменение:</w:t>
      </w:r>
    </w:p>
    <w:p>
      <w:pPr>
        <w:pStyle w:val="Normal"/>
        <w:ind w:firstLine="708"/>
        <w:jc w:val="both"/>
        <w:rPr/>
      </w:pPr>
      <w:r>
        <w:rPr/>
        <w:t>1) пункты 5.1-5.2  отменить.</w:t>
      </w:r>
    </w:p>
    <w:p>
      <w:pPr>
        <w:pStyle w:val="Normal"/>
        <w:ind w:firstLine="708"/>
        <w:jc w:val="both"/>
        <w:rPr/>
      </w:pPr>
      <w:r>
        <w:rPr/>
        <w:t>3. Внести в Правила благоустройства, санитарного содержания территорий, организации уборки, обеспечения чистоты и порядка в Тегульдетском сельском поселении, утвержденные решением Совета Тегульдетского сельского поселения от 26.04.2006 № 13  «Об утверждении  Правил благоустройства, санитарного содержания территорий, организации уборки, обеспечения чистоты и порядка в Тегульдетском сельском поселении» (в редакции решений Совета от 03.04.2007 № 16, от 10.06.2008 № 30, от 18.09.2009 № 46) следующее изменение:</w:t>
      </w:r>
    </w:p>
    <w:p>
      <w:pPr>
        <w:pStyle w:val="Normal"/>
        <w:ind w:firstLine="708"/>
        <w:jc w:val="both"/>
        <w:rPr/>
      </w:pPr>
      <w:r>
        <w:rPr/>
        <w:t>1) пункты 6.2-6.3 отменить.</w:t>
      </w:r>
    </w:p>
    <w:p>
      <w:pPr>
        <w:pStyle w:val="Normal"/>
        <w:ind w:firstLine="708"/>
        <w:jc w:val="both"/>
        <w:rPr/>
      </w:pPr>
      <w:r>
        <w:rPr/>
        <w:t>4. Пункт 1 Порядка привлечения граждан на добровольной основе для выполнения социально значимых работ на территории муниципального образования «Тегульдетское сельское поселение», утвержденным решением Совета Тегульдетского сельского поселения от 29.06.2006 № 24 «Об утверждении  Порядка привлечения граждан на добровольной основе для выполнения социально значимых работ на территории муниципального образования «Тегульдетское сельское поселение»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В соответствии с Уставом Тегульдетского сельского поселения Совет Тегульдетского сельского поселения (далее – Совет поселения)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:</w:t>
      </w:r>
    </w:p>
    <w:p>
      <w:pPr>
        <w:pStyle w:val="Normal"/>
        <w:ind w:firstLine="708"/>
        <w:jc w:val="both"/>
        <w:rPr/>
      </w:pPr>
      <w:r>
        <w:rPr/>
        <w:t>-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-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/>
      </w:pPr>
      <w:r>
        <w:rPr/>
        <w:t>-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 xml:space="preserve">-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. </w:t>
      </w:r>
    </w:p>
    <w:p>
      <w:pPr>
        <w:pStyle w:val="Normal"/>
        <w:ind w:firstLine="708"/>
        <w:jc w:val="both"/>
        <w:rPr/>
      </w:pPr>
      <w:r>
        <w:rPr/>
        <w:t>5. Внести в Решение Совета Тегульдетского сельского поселения от 29.06.2006 № 24 «Об утверждении  Порядка привлечения граждан на добровольной основе для выполнения социально значимых работ на территории муниципального образования «Тегульдетское сельское поселение» следующее изменение:</w:t>
      </w:r>
    </w:p>
    <w:p>
      <w:pPr>
        <w:pStyle w:val="Normal"/>
        <w:ind w:firstLine="708"/>
        <w:jc w:val="both"/>
        <w:rPr/>
      </w:pPr>
      <w:r>
        <w:rPr/>
        <w:t>1) дополнить пунктом 2 следующего содержания: «2. Настоящее Решение опубликовать в средствах массовой информации – газете «Таёжный меридиан».».</w:t>
      </w:r>
    </w:p>
    <w:p>
      <w:pPr>
        <w:pStyle w:val="Normal"/>
        <w:ind w:firstLine="708"/>
        <w:jc w:val="both"/>
        <w:rPr/>
      </w:pPr>
      <w:r>
        <w:rPr/>
        <w:t>6. Внести в Решение Совета Тегульдетского сельского поселения от 27.02.2006 № 6 «Об утверждении  Порядка принятия решений об установлении тарифов на услуги муниципальных предприятий и учреждений на территории муниципального образования «Тегульдетское сельское поселение» следующее изменение:</w:t>
      </w:r>
    </w:p>
    <w:p>
      <w:pPr>
        <w:pStyle w:val="Normal"/>
        <w:ind w:firstLine="708"/>
        <w:jc w:val="both"/>
        <w:rPr/>
      </w:pPr>
      <w:r>
        <w:rPr/>
        <w:t>1) дополнить пунктом 2 следующего содержания: «2. Настоящее Решение обнародовать в «Информационном бюллетене».».</w:t>
      </w:r>
    </w:p>
    <w:p>
      <w:pPr>
        <w:pStyle w:val="Normal"/>
        <w:ind w:firstLine="708"/>
        <w:jc w:val="both"/>
        <w:rPr/>
      </w:pPr>
      <w:r>
        <w:rPr/>
        <w:t xml:space="preserve">7. О результатах рассмотрения протеста уведомить прокурора Тегульдетского района.  </w:t>
      </w:r>
    </w:p>
    <w:p>
      <w:pPr>
        <w:pStyle w:val="Normal"/>
        <w:jc w:val="both"/>
        <w:rPr/>
      </w:pPr>
      <w:r>
        <w:rPr/>
        <w:tab/>
        <w:t>8. Настоящее Решение обнародовать в «Информационном бюллетен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>
          <w:b/>
        </w:rPr>
        <w:t xml:space="preserve">Председатель Совета </w:t>
        <w:tab/>
        <w:tab/>
        <w:tab/>
        <w:tab/>
        <w:tab/>
        <w:t xml:space="preserve">  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гульдетского сельского</w:t>
        <w:tab/>
        <w:t xml:space="preserve">             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 И.А.Клишин</w:t>
        <w:tab/>
        <w:t xml:space="preserve">            ___________ В.С.Жи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16:00Z</dcterms:created>
  <dc:creator>s-adm</dc:creator>
  <dc:description/>
  <cp:keywords/>
  <dc:language>en-US</dc:language>
  <cp:lastModifiedBy>s-adm</cp:lastModifiedBy>
  <cp:lastPrinted>2010-05-27T10:08:00Z</cp:lastPrinted>
  <dcterms:modified xsi:type="dcterms:W3CDTF">2010-05-27T06:08:00Z</dcterms:modified>
  <cp:revision>4</cp:revision>
  <dc:subject/>
  <dc:title>ТЕГУЛЬДЕТСКОЕ СЕЛЬСКОЕ ПОСЕЛЕНИЕ</dc:title>
</cp:coreProperties>
</file>