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 № 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я Совета Тегульдетского сельского поселения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т 14 декабря 2017 года № 31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Уставом муниципального образования «Тегульдетское сельское поселение», в связи с нарушением порядка принятия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14 декабря 2017 года № 31 «О внесении изменений и дополнений в Устав муниципального образования «Тегульдетское сельское поселение» отмен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1:00Z</dcterms:created>
  <dc:creator>www.PHILka.RU</dc:creator>
  <dc:description/>
  <cp:keywords/>
  <dc:language>en-US</dc:language>
  <cp:lastModifiedBy>Татьяна</cp:lastModifiedBy>
  <cp:lastPrinted>2018-04-02T15:02:00Z</cp:lastPrinted>
  <dcterms:modified xsi:type="dcterms:W3CDTF">2018-04-09T05:17:00Z</dcterms:modified>
  <cp:revision>6</cp:revision>
  <dc:subject/>
  <dc:title> </dc:title>
</cp:coreProperties>
</file>