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6.2020</w:t>
        <w:tab/>
        <w:tab/>
        <w:tab/>
        <w:tab/>
        <w:tab/>
        <w:tab/>
        <w:tab/>
        <w:tab/>
        <w:tab/>
        <w:tab/>
        <w:tab/>
        <w:t xml:space="preserve">          №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от 26.12.2019 № 2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(с изменениями от 12.03.2020 №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6.12.2019 № 24 «О бюджете Тегульдетского сельского поселения на 2020 год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54071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доходы 1197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налоговые доходы 2253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41845,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</w:rPr>
        <w:t xml:space="preserve">57563,6 </w:t>
      </w:r>
      <w:r>
        <w:rPr>
          <w:rFonts w:cs="Arial" w:ascii="Arial" w:hAnsi="Arial"/>
          <w:lang w:val="en-US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3492 тыс. руб.</w:t>
      </w:r>
    </w:p>
    <w:p>
      <w:pPr>
        <w:pStyle w:val="Normal"/>
        <w:ind w:right="-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8, №9, №10, №11, №13 изложить в следующей редакции согласно приложениям к решению.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Опубликовать настоящее решение                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20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24"/>
        <w:gridCol w:w="4178"/>
        <w:gridCol w:w="159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54071,6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7563,6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 бюджете Тегульдетского сельского поселения на 2020 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20"/>
        <w:gridCol w:w="1300"/>
      </w:tblGrid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0 год"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в 2020 году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,50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,0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 000 000 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и на прибыль,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93,0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2 020 010 000 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0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 000 010 000 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0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0</w:t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,00</w:t>
            </w:r>
          </w:p>
        </w:tc>
      </w:tr>
      <w:tr>
        <w:trPr>
          <w:trHeight w:val="12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97,00</w:t>
            </w:r>
          </w:p>
        </w:tc>
      </w:tr>
      <w:tr>
        <w:trPr>
          <w:trHeight w:val="8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0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00</w:t>
            </w:r>
          </w:p>
        </w:tc>
      </w:tr>
      <w:tr>
        <w:trPr>
          <w:trHeight w:val="16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,50  </w:t>
            </w:r>
          </w:p>
        </w:tc>
      </w:tr>
      <w:tr>
        <w:trPr>
          <w:trHeight w:val="12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253,50  </w:t>
            </w:r>
          </w:p>
        </w:tc>
      </w:tr>
      <w:tr>
        <w:trPr>
          <w:trHeight w:val="21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21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  <w:tr>
        <w:trPr>
          <w:trHeight w:val="19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  <w:tr>
        <w:trPr>
          <w:trHeight w:val="20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560"/>
        <w:gridCol w:w="1580"/>
        <w:gridCol w:w="166"/>
      </w:tblGrid>
      <w:tr>
        <w:trPr>
          <w:trHeight w:val="2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0 год"</w:t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в 2020 году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45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5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9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 293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83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83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8,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,1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66"/>
        <w:gridCol w:w="180"/>
        <w:gridCol w:w="1255"/>
        <w:gridCol w:w="2268"/>
        <w:gridCol w:w="197"/>
        <w:gridCol w:w="228"/>
      </w:tblGrid>
      <w:tr>
        <w:trPr>
          <w:trHeight w:val="11906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09"/>
              <w:gridCol w:w="709"/>
              <w:gridCol w:w="708"/>
              <w:gridCol w:w="2693"/>
              <w:gridCol w:w="851"/>
              <w:gridCol w:w="1701"/>
            </w:tblGrid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№10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бюджете Тегульдетского сельского поселения на 2020 год»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54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9"/>
                    <w:gridCol w:w="850"/>
                    <w:gridCol w:w="709"/>
                    <w:gridCol w:w="709"/>
                    <w:gridCol w:w="1701"/>
                    <w:gridCol w:w="709"/>
                    <w:gridCol w:w="1701"/>
                  </w:tblGrid>
                  <w:tr>
                    <w:trPr>
                      <w:trHeight w:val="3150" w:hRule="atLeast"/>
                    </w:trPr>
                    <w:tc>
                      <w:tcPr>
                        <w:tcW w:w="41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лавный распорядитель бюджетных средст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здел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раздел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мма (тыс. руб.)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4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7 563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дминистрация Тегульдетского сельского посе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 799,6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Функционирование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8 273,5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0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8 27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135,5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69,5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69,5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737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737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9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9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лава местной администрации (исполнительно-распорядительного органа муниципального образования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38,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38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2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38,0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езвозмездные и безвозвратные перечис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,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7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7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,0</w:t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4,9</w:t>
                        </w:r>
                      </w:p>
                    </w:tc>
                  </w:tr>
                  <w:tr>
                    <w:trPr>
                      <w:trHeight w:val="64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левые программы сель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265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1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1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1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ниципальная программа "Профилактика правонарушений и наркомании в Тегульдетском районе 2020-2022 годы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5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5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5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92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ализация иных функций органов местного самоуправ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1,9</w:t>
                        </w:r>
                      </w:p>
                    </w:tc>
                  </w:tr>
                  <w:tr>
                    <w:trPr>
                      <w:trHeight w:val="177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ценка недвижимости, признание прав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92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23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ыполнение других обязательств муниципального образ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1,9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ные обязательства, не отнесенные к другим целевым статьям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1,9</w:t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127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1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1</w:t>
                        </w:r>
                      </w:p>
                    </w:tc>
                  </w:tr>
                  <w:tr>
                    <w:trPr>
                      <w:trHeight w:val="176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опубликование нормативных правовых актов и иной информации о деятельности органов местного самоуправления в С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,0</w:t>
                        </w:r>
                      </w:p>
                    </w:tc>
                  </w:tr>
                  <w:tr>
                    <w:trPr>
                      <w:trHeight w:val="122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900003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,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2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2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2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ыплаты персоналу казенных учрежд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2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3,2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147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роприятия по предупреждению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178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едупреждение и ликвидация последствий чрезвычайных ситуаций из местного бюджет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800001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 637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 637,7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Развитие транспортной системы в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Сохранение и развитие автомобильных дорог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новное мероприятие "Ремонт автомобильных дорог общего пользования местного значения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2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монт автомобильных дорог общего пользования местного значения в границах муниципальных район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284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284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284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00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левые программы сель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637,7</w:t>
                        </w:r>
                      </w:p>
                    </w:tc>
                  </w:tr>
                  <w:tr>
                    <w:trPr>
                      <w:trHeight w:val="21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249,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249,0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000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249,0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S09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8,7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S09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8,7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92S09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8,7</w:t>
                        </w:r>
                      </w:p>
                    </w:tc>
                  </w:tr>
                  <w:tr>
                    <w:trPr>
                      <w:trHeight w:val="21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206,6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роприятие в области жилищного хозяйств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427,0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Развитие коммунальной и коммуникационной инфраструктуры в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127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Развитие и модернизация коммунальной инфраструктуры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254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180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180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1804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848,1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держка коммунального хозяйств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154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роприятие в области коммунального хозяйств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9,9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9,9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9,9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654,9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у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1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654,9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левые программы сель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,1</w:t>
                        </w:r>
                      </w:p>
                    </w:tc>
                  </w:tr>
                  <w:tr>
                    <w:trPr>
                      <w:trHeight w:val="2148" w:hRule="atLeast"/>
                    </w:trPr>
                    <w:tc>
                      <w:tcPr>
                        <w:tcW w:w="41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80S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,1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80S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,1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9580S09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24,1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 479,6</w:t>
                        </w:r>
                      </w:p>
                    </w:tc>
                  </w:tr>
                  <w:tr>
                    <w:trPr>
                      <w:trHeight w:val="183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09,7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Повышение финансовой грамотности населения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4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09,7</w:t>
                        </w:r>
                      </w:p>
                    </w:tc>
                  </w:tr>
                  <w:tr>
                    <w:trPr>
                      <w:trHeight w:val="235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482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09,7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482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09,7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482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09,7</w:t>
                        </w:r>
                      </w:p>
                    </w:tc>
                  </w:tr>
                  <w:tr>
                    <w:trPr>
                      <w:trHeight w:val="1179" w:hRule="atLeast"/>
                    </w:trPr>
                    <w:tc>
                      <w:tcPr>
                        <w:tcW w:w="4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Формирование комфортной городской среды Томской области на 2018-2021 год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WF2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71,5</w:t>
                        </w:r>
                      </w:p>
                    </w:tc>
                  </w:tr>
                  <w:tr>
                    <w:trPr>
                      <w:trHeight w:val="939" w:hRule="atLeast"/>
                    </w:trPr>
                    <w:tc>
                      <w:tcPr>
                        <w:tcW w:w="41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Благоустройство территорий муниципальных образований Томской области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WF2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71,5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WF2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71,5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WF2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71,5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998,4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50,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50,0</w:t>
                        </w:r>
                      </w:p>
                    </w:tc>
                  </w:tr>
                  <w:tr>
                    <w:trPr>
                      <w:trHeight w:val="123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150,0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зеленение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100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122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3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06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069,0</w:t>
                        </w:r>
                      </w:p>
                    </w:tc>
                  </w:tr>
                  <w:tr>
                    <w:trPr>
                      <w:trHeight w:val="1032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069,0</w:t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3,4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3,4</w:t>
                        </w:r>
                      </w:p>
                    </w:tc>
                  </w:tr>
                  <w:tr>
                    <w:trPr>
                      <w:trHeight w:val="128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00040M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03,4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безвозмездные и безвозвратные перечис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1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00015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 9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 5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 504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сударственная программа "Детство под защитой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696,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программа "Защита прав детей-сирот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696,0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Основное мероприятие "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" 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696,0</w:t>
                        </w:r>
                      </w:p>
                    </w:tc>
                  </w:tr>
                  <w:tr>
                    <w:trPr>
                      <w:trHeight w:val="25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R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056,0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R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056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R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056,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R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056,0</w:t>
                        </w:r>
                      </w:p>
                    </w:tc>
                  </w:tr>
                  <w:tr>
                    <w:trPr>
                      <w:trHeight w:val="195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640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640,0</w:t>
                        </w:r>
                      </w:p>
                    </w:tc>
                  </w:tr>
                  <w:tr>
                    <w:trPr>
                      <w:trHeight w:val="1824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89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64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808,0</w:t>
                        </w:r>
                      </w:p>
                    </w:tc>
                  </w:tr>
                  <w:tr>
                    <w:trPr>
                      <w:trHeight w:val="3108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808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808,0</w:t>
                        </w:r>
                      </w:p>
                    </w:tc>
                  </w:tr>
                  <w:tr>
                    <w:trPr>
                      <w:trHeight w:val="1839" w:hRule="atLeast"/>
                    </w:trPr>
                    <w:tc>
                      <w:tcPr>
                        <w:tcW w:w="416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808,0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24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1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0 год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 Тегульдетского сельского поселения на 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63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3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7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7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6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9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4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4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1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0 год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бюджетных ассигнований дорожного фонда муниципального образования "Тегульдетское сельское поселение" на 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 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4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Users\\Ольга\\Desktop\\Мои документы\\Совет 2020\\совет 2020 19.11.2019\\прилож.10,11 2020год расходы.xls" "Приложение 11 измененное!R2C1:R33C4" \a \f 4 \h  \* MERGEFORMAT </w:instrText>
      </w:r>
      <w:bookmarkStart w:id="0" w:name="_1636713265"/>
      <w:bookmarkStart w:id="1" w:name="_1636712941"/>
      <w:bookmarkEnd w:id="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20"/>
        <w:gridCol w:w="1709"/>
      </w:tblGrid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Евгения</cp:lastModifiedBy>
  <cp:lastPrinted>2020-06-17T16:36:00Z</cp:lastPrinted>
  <dcterms:modified xsi:type="dcterms:W3CDTF">2020-07-02T07:40:00Z</dcterms:modified>
  <cp:revision>130</cp:revision>
  <dc:subject/>
  <dc:title>ТЕГУЛЬДЕТСКОЕ СЕЛЬСКОЕ ПОСЕЛЕНИЕ</dc:title>
</cp:coreProperties>
</file>