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9" w:leader="none"/>
          <w:tab w:val="left" w:pos="801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12.2021                                             с. Тегульдет                                                  № 9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емонте внутрипоселковых муниципальных дорог на территории муниципального образования «Тегульдетское сельское поселение»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22 году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«Тегульдетское сельское поселение»,</w:t>
      </w:r>
    </w:p>
    <w:p>
      <w:pPr>
        <w:pStyle w:val="Normal"/>
        <w:ind w:right="-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перечень объектов ремонта внутрипоселковых муниципальных дорог на территории муниципального образования «Тегульдетское сельское поселение» в 2022 году согласно приложению 1 к настоящему решению:</w:t>
      </w:r>
    </w:p>
    <w:p>
      <w:pPr>
        <w:pStyle w:val="Normal"/>
        <w:widowControl w:val="false"/>
        <w:autoSpaceDE w:val="false"/>
        <w:spacing w:lineRule="exact" w:line="273"/>
        <w:ind w:right="19" w:firstLine="54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teg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u w:val="none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Исполнение данного решения возложить на Главу Администрации Тегульдетского сельского поселения, контроль исполнения – на депутатов Совета Тегульдетского сельского поселе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</w:rPr>
        <w:t>Глава Тегульдетского сельского поселения –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вета Тегульдетского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ельского поселения                                                                                 В.С. Житник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риложение 1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УТВЕРЖДЕН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Решением Совета 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Тегульдетского сельского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</w:rPr>
      </w:pPr>
      <w:r>
        <w:rPr>
          <w:rFonts w:cs="Arial" w:ascii="Arial" w:hAnsi="Arial"/>
          <w:b w:val="false"/>
          <w:color w:val="000000"/>
        </w:rPr>
        <w:t>поселения от 16.12.2021 №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ктов ремонта внутрипоселковых муниципальных дорог на территории муниципального образования «Тегульдетское сельское поселение»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2022 году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 ремонта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>с асфальтовым покрытие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 от ул. Парковая до пер. Садовый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>с щебёночным покрытие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еленая от ул. Парковая до пер. Пушки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 от ул. Маяковского до конц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адовый от ул. Ленина до ул. Береговая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 песчано-гравийной смесью 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Ленина от д.2 до районной больницы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л. Гагарина 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Мира от ул. Гагарина до ул. Советская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Некрасова от пер. Пушкина до ул. Комарова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сомольская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Рабочая от пер. Садового до конца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 Куяновская Гарь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 Байгалы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отуар с асфальтовым покрытием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Октябрьская от ул. Ленина до ул. Маяковского   </w:t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57:00Z</dcterms:created>
  <dc:creator>www.PHILka.RU</dc:creator>
  <dc:description/>
  <cp:keywords/>
  <dc:language>en-US</dc:language>
  <cp:lastModifiedBy>Татьяна</cp:lastModifiedBy>
  <cp:lastPrinted>2021-12-14T12:33:00Z</cp:lastPrinted>
  <dcterms:modified xsi:type="dcterms:W3CDTF">2021-12-20T03:46:00Z</dcterms:modified>
  <cp:revision>11</cp:revision>
  <dc:subject/>
  <dc:title> </dc:title>
</cp:coreProperties>
</file>