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№  9 за  июнь 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.06.2016                                                                                                                                 №  159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Ульянову Ю.Ф.    в    собственность (за плату)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Ульянова Ю.Ф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Решение Тегульдетского районного суда  Томской области от 16.10.2009,  что подтверждается свидетельством о государственной регистрации права серия 70-АБ  № 293302  от 30  ноября 2009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Ульянову Юрию Филипповичу в собственность (за плату)  земельный участок из земель населенных пунктов, площадью 1691 кв.м. (кадастровый номер 70:13:0101001:1654)  для ведения личного подсобного хозяйства по адресу: Российская Федерация, Томская область, Тегульдетский  район,   Тегульдетское сельское поселение, с. Тегульдет,  ул. Садовая, 13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Ульянову Ю.Ф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15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Ульяновым Ю.Ф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рес земельного участка: Российская Федерация, Томская область, Тегульдетский район, Тегульдетское сельское поселение, с. Тегульдет, ул. Садовая, 13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триста пятьдесят пять  рублей одиннадцать  копеек  (355 руб.11 коп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.06.2016                                                                                                                                   № 160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Кривцову А.И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Кривцова А.И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договор на безвозмездную передачу жилого помещения в собственность граждан от 20.04.2014 № 66,  что подтверждается свидетельством о государственной регистрации права серия 70-АВ  № 521062  от 14  августа 2014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Кривцову Александру Ивановичу в собственность (за плату)  земельный участок из земель населенных пунктов, площадью 2339 кв.м. (кадастровый номер 70:13:0101001:1349)  для ведения личного подсобного хозяйства по адресу: Российская Федерация, Томская область, Тегульдетский  район,   Тегульдетское сельское поселение, с. Тегульдет,  ул. Парковая, 50-1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Кривцову А.И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16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Кривцовым А.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рес земельного участка: Российская Федерация, Томская область, Тегульдетский район, Тегульдетское сельское поселение, с. Тегульдет, ул. Парковая, 50-1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четыреста девяносто один рубль девятнадцать    копеек  (491 руб.19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1.06.2016                                                                                                                                №  161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Чигрин Ю.В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Чигрин Ю.В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договор мены квартир от 27.03.2001,   что подтверждается свидетельством о государственной регистрации права серии 70-АА № 036314   от 24.04.2001 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Чигрин Юлии Владимировне в собственность (за плату)  земельный участок из земель населенных пунктов, площадью 635 кв.м. (кадастровый номер 70:13:0101003:431)  для ведения личного подсобного хозяйства по адресу: Томская область, Тегульдетский  район,   с. Тегульдет,  ул. Железнодорожная, 10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Чигрин Ю.В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16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Чигрин Ю.В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Железнодорожная, 10-2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сто тридцать три  рубля тридцать пять копеек  (133 руб.35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.06.2016                                                                                                                                №  162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Тарлаганову Н.Г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Тарлаганова Н.Г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договор на передачу и продажу квартир (домов) в собственность граждан от 01.09.1992 г., зарегистрирован в исполнительном комитете Тегульдетского Совета народных депутатов от 01.09.1992 г.,  что подтверждается свидетельством о государственной регистрации права № 002826  от 28.03.2016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Тарлаганову Николаю Григорьевичу в собственность (за плату)  земельный участок из земель населенных пунктов, площадью 1537 кв.м. (кадастровый номер 70:13:0101001:1650)  для ведения личного подсобного хозяйства по адресу: Российская Федерация, Томская область, Тегульдетский  район,   Тегульдетское сельское поселение, с. Тегульдет,  ул. Набережная, 1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Тарлаганову Н.Г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16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Тарлагановым Н.Г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рес земельного участка: Российская Федерация, Томская область, Тегульдетский район, Тегульдетское сельское поселение, с. Тегульдет, ул. Набережная, 1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триста двадцать два рубля семьдесят семь   копеек  (322 руб.77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3.06.2016                                                                                                                                 №  163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Салутину В.В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Салутина В.В.  о предоставлении в   собственность  (за плату) земельного участка для ведения личного подсобного хозяйства, на котором расположен жилой дом принадлежащий  Покупателю  на праве собственности (Документы – основания: кадастровый паспорт здания от 09.03.2016 № 7000/301/16-40221, выдавший орган: филиал федерального государственного бюджетного учреждения» Федеральная кадастровая палата Федеральной службы государственной регистрации, кадастра и картографии» по Томской области, Договор аренды земельного участка от 24.05.2010 № 11, дата регистрации 30.06.2010, № 70-70-06/012/2010-401,    что подтверждается свидетельством о государственной регистрации права № 002842   от 05.04.2016 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Салутину Вячеславу  Владимировичу в собственность (за плату)  земельный участок из земель населенных пунктов, площадью 709 кв.м. (кадастровый номер 70:13:0101001:779)  для ведения личного подсобного хозяйства по адресу: Томская область, Тегульдетский  район,   с. Тегульдет,  пер. Октябрьский, 2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Салутину В.В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1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Салутиным В.В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пер. Октябрьский, 2а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сто шестьдесят три  рубля пятьдесят девять копеек  (163 руб.59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ю муниципальной услуги «Выдача разрешений на ввод объектов в эксплуатацию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Выдача разрешений на ввод объектов в эксплуатацию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4.11.2011 № 159 (в редакции постановлений Администрации Тегульдетского сельского поселения от 06.03.2012 № 31 и от 29.05.2012 № 73)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0 дополнить подпунктом 10.4 следующего содержания:  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0" w:name="dst254"/>
      <w:bookmarkEnd w:id="0"/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3" w:name="dst257"/>
      <w:bookmarkEnd w:id="3"/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4" w:name="dst258"/>
      <w:bookmarkEnd w:id="4"/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5" w:name="dst259"/>
      <w:bookmarkEnd w:id="5"/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6" w:name="dst260"/>
      <w:bookmarkEnd w:id="6"/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7" w:name="dst261"/>
      <w:bookmarkEnd w:id="7"/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градостроительного плана   земельного участка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градостроительного плана земельного участка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7.08.2014 № 12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0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Предоставление разрешения      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bCs/>
          <w:sz w:val="22"/>
          <w:szCs w:val="22"/>
        </w:rPr>
      </w:pPr>
      <w:r>
        <w:rPr>
          <w:rFonts w:eastAsia="PMingLiU;Arial Unicode MS" w:cs="Arial" w:ascii="Arial" w:hAnsi="Arial"/>
          <w:bCs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 «О социальной защите инвалидов в Российской Федерации» (в редакции Федерального закона от 01 декабря 2014 года № 419-ФЗ «О внесении изменений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Выдача разрешения  на  ввод объектов капитального строительства в эксплуатацию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Выдача разрешения  на  ввод объектов капитального строительства  в эксплуатацию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5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Присвоение адреса объекту недвижимост</w:t>
      </w:r>
      <w:r>
        <w:rPr>
          <w:rFonts w:eastAsia="PMingLiU;Arial Unicode MS" w:cs="Arial" w:ascii="Arial" w:hAnsi="Arial"/>
          <w:sz w:val="22"/>
          <w:szCs w:val="22"/>
        </w:rPr>
        <w:t>и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Присвоение адреса объекту недвижимости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3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по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ю муниципальной услуги «Предоставление жилого помещения муниципального специализированного жилищного фонд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5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10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4-1 следующего содержания: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я муниципальной услуги «Приём заявлений, документов,   а также постановка граждан на учёт в качестве нуждающихся в жилых помещениях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Административный регламент п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редоставления муниципальной услуги «Приём заявлений, документов, а также постановка граждан на учёт в качестве нуждающихся в жилых помещениях»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3,  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59-1 следующего содержания: 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Arial Unicode MS" w:cs="Arial" w:ascii="Arial" w:hAnsi="Arial"/>
          <w:sz w:val="22"/>
          <w:szCs w:val="22"/>
        </w:rPr>
        <w:t>жилых помещений, принадлежащих им на праве собственности и свободных от обязательств третьих лиц жилых помещений    в муниципальную собственность, и заключения с этими гражданами договоров социального найма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Arial Unicode MS" w:cs="Arial" w:ascii="Arial" w:hAnsi="Arial"/>
          <w:sz w:val="22"/>
          <w:szCs w:val="22"/>
        </w:rPr>
        <w:t>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Оформление охранного обязательства собственника (пользователя) объекта культурного наследия   в отношении объектов культурного наследия местного (муниципального) значения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2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0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eastAsia="Calibri" w:cs="Arial" w:ascii="Arial" w:hAnsi="Arial"/>
          <w:sz w:val="22"/>
          <w:szCs w:val="22"/>
        </w:rPr>
        <w:t xml:space="preserve">Предоставление информ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об очередности предоставления жилых помещений на условия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циального найма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8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Предоставление информации    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Предоставление информации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Согласование вырубки деревьев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4 ноября 1995 года № 181-ФЗ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Согласование вырубки деревьев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0.08.2014 № 12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3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                              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выписок из похозяйственной книги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bCs/>
          <w:sz w:val="22"/>
          <w:szCs w:val="22"/>
        </w:rPr>
      </w:pPr>
      <w:r>
        <w:rPr>
          <w:rFonts w:eastAsia="PMingLiU;Arial Unicode MS" w:cs="Arial" w:ascii="Arial" w:hAnsi="Arial"/>
          <w:bCs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выписок из похозяйственной книги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Административный регламент п</w:t>
      </w:r>
      <w:r>
        <w:rPr>
          <w:rFonts w:eastAsia="PMingLiU;Arial Unicode MS" w:cs="Arial" w:ascii="Arial" w:hAnsi="Arial"/>
          <w:bCs/>
          <w:sz w:val="22"/>
          <w:szCs w:val="22"/>
        </w:rPr>
        <w:t>редоставления муниципальной услуги «Выдача документов (единого жилищного документа, копии финансово-лицевого счёта, выписки из домовой книги, карточки учёта)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12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ред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услуги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«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Arial Unicode MS" w:cs="Arial" w:ascii="Arial" w:hAnsi="Arial"/>
          <w:bCs/>
          <w:sz w:val="22"/>
          <w:szCs w:val="22"/>
        </w:rPr>
        <w:t>«Выдача документов о согласовании переустройства и (или) перепланировки жилого помещения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color w:val="000000"/>
          <w:sz w:val="22"/>
          <w:szCs w:val="22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color w:val="000000"/>
          <w:sz w:val="22"/>
          <w:szCs w:val="22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 по 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предоставлению муниципальной услуги «Предоставление информации   о порядке предоставления жилищно-коммунальных услуг населению    в Администрации Тегульдетского сельского поселени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Предоставление информации о порядке предоставле5ия жилищно-коммунальных услуг населению в Администрации Тегульдетского сельского поселения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0.03.2012 № 40 (в редакции постановления Администрации Тегульдетского сельского поселения от 25.05.2012 № 72)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Раздел 2 «Стандарт предоставления муниципальной услуги» дополнить пунктом 2.14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  № 1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ордера на производство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земляных работ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ордера на производство земляных работ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7.08.2014 № 130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№ 1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Выдача разрешения на участие    в правоохранительной деятельности, аннулирование  разрешения на участие      в общественной правоохранительной деятельности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Выдача разрешения на участие в правоохранительной деятельности, аннулирование  разрешения на участие в общественной правоохранительной деятельности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23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дополнений в Административный регламент    предоставления муниципальной услуги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 «Предоставление в аренду (собственность) муниципального имуществ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Административный регламент предоставления муниципальной услуги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 «Предоставление в аренду (собственность) муниципального имущества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 № 1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0.08.2014 № 12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68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    № 1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  по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Рассмотрение уведомлений    о проведении публичного мероприятия на территории муниципального образования «Тегульдетское сельское поселение</w:t>
      </w:r>
      <w:r>
        <w:rPr>
          <w:rFonts w:eastAsia="PMingLiU;Arial Unicode MS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Федеральным законом от 24 ноября 1995 года № 181-ФЗ   «О социальной защите инвалидов в Российской Федерации» (в редакции Федерального закона от 01 декабря 2014 года № 419-ФЗ «О внесении изменений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Рассмотрение уведомлений о проведении публичного мероприятия на территории муниципального образования «Тегульдетское сельское поселение</w:t>
      </w:r>
      <w:r>
        <w:rPr>
          <w:rFonts w:eastAsia="PMingLiU;Arial Unicode MS" w:cs="Arial" w:ascii="Arial" w:hAnsi="Arial"/>
          <w:bCs/>
          <w:sz w:val="22"/>
          <w:szCs w:val="22"/>
        </w:rPr>
        <w:t>»,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22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06.2016</w:t>
        <w:tab/>
        <w:tab/>
        <w:tab/>
        <w:tab/>
        <w:tab/>
        <w:t>Тегульдет</w:t>
        <w:tab/>
        <w:tab/>
        <w:tab/>
        <w:tab/>
        <w:tab/>
        <w:t xml:space="preserve">       № 1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мене постановления Главы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5.05.2006 № 1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действующим законодательством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постановление Главы Тегульдетского сельского поселения от 05.05.2006 № 17 «Об утверждении Порядка расходования средств резервного фонда Администрации Тегульдетского сельского поселения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06.2016</w:t>
        <w:tab/>
        <w:tab/>
        <w:tab/>
        <w:tab/>
        <w:tab/>
        <w:t>Тегульдет</w:t>
        <w:tab/>
        <w:tab/>
        <w:tab/>
        <w:tab/>
        <w:tab/>
        <w:t xml:space="preserve">       № 1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Об установлении расходного обязательства муниципального образования «Тегульдетское сельское поселение</w:t>
      </w:r>
      <w:r>
        <w:rPr>
          <w:rFonts w:eastAsia="PMingLiU;Arial Unicode MS" w:cs="Arial" w:ascii="Arial" w:hAnsi="Arial"/>
          <w:bCs/>
          <w:sz w:val="22"/>
          <w:szCs w:val="22"/>
        </w:rPr>
        <w:t>» по осуществлению</w:t>
      </w:r>
    </w:p>
    <w:p>
      <w:pPr>
        <w:pStyle w:val="Normal"/>
        <w:ind w:firstLine="709"/>
        <w:jc w:val="center"/>
        <w:rPr/>
      </w:pPr>
      <w:r>
        <w:rPr>
          <w:rFonts w:eastAsia="PMingLiU;Arial Unicode MS" w:cs="Arial" w:ascii="Arial" w:hAnsi="Arial"/>
          <w:bCs/>
          <w:sz w:val="22"/>
          <w:szCs w:val="22"/>
        </w:rPr>
        <w:t>государственных полномочий по обеспечению жилыми помещениями</w:t>
      </w:r>
      <w:r>
        <w:rPr>
          <w:rFonts w:cs="Arial" w:ascii="Arial" w:hAnsi="Arial"/>
          <w:sz w:val="22"/>
          <w:szCs w:val="22"/>
        </w:rPr>
        <w:t xml:space="preserve"> детей-сирот и детей, оставшихся без попечения родителей, а также   лиц из их числ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11 сентября 2007 года № 188-ОЗ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ешением Думы Тегульдетского района от 24 декабря 2015 года № 16 «О бюджете Тегульдетского района на 2016 год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становить расходное обязательство муниципального образования «Тегульдетское сельское поселение</w:t>
      </w:r>
      <w:r>
        <w:rPr>
          <w:rFonts w:eastAsia="PMingLiU;Arial Unicode MS" w:cs="Arial" w:ascii="Arial" w:hAnsi="Arial"/>
          <w:bCs/>
          <w:sz w:val="22"/>
          <w:szCs w:val="22"/>
        </w:rPr>
        <w:t xml:space="preserve">» по осуществлению государственных полномочий по обеспечению жилыми помещениями </w:t>
      </w:r>
      <w:r>
        <w:rPr>
          <w:rFonts w:eastAsia="PMingLiU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, в случае, если их проживание в ранее занимаемых жилых помещениях признаётся невозможны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пределить, что Администрация Тегульдетского сельского поселения является уполномоченным органом, осуществляющим исполнение расходного обязательства, указанного в пункте 1 настоящего постано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полномочить главного специалиста – главного бухгалтера Администрации Тегульдетского района обеспечить целевое использование средств субвенций, предоставляемых из бюджета Тегульдетского района бюджету Тегульдетского сельского поселения по осуществлению полномочий, указанных в пункте 1 настоящего постановления. 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постановление вступает в силу со дня его подписания,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 и распространяется на правоотношения, возникшие с 1 января 2016 года. 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.06.2016                                                                                                                                   № 1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принятии имущества в собственность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Договора пожертвования от 27.05.2016 г., акта приема-передачи от 27.05.2016 г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2127"/>
        <w:gridCol w:w="2693"/>
      </w:tblGrid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 стоим-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-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че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настольно-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928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сверлильный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7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универсальный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577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СКД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7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вертикальный фре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878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токарный винтор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812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дущему специалисту Администрации Тегульдетского сельского поселения Пищихин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6.2016</w:t>
        <w:tab/>
        <w:tab/>
        <w:tab/>
        <w:tab/>
        <w:tab/>
        <w:t>Тегульдет</w:t>
        <w:tab/>
        <w:tab/>
        <w:tab/>
        <w:tab/>
        <w:tab/>
        <w:t xml:space="preserve">    № 1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ключении Сосуновой Татьяны Анатольевны из списка граждан, нуждающихся в древесине 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 «Об установлении порядка и нормативов заготовки гражданами древесины для собственных нужд», учитывая, что Сосунова Т.А. была внесена под № 37 в список граждан, нуждающихся в древесине для собственных нужд, утверждённый постановлением Администрации Тегульдетского сельского поселения от 31 мая 2016 года № 155, до истечения 15 лет со дня предыдущего внесения                                в аналогичный список по тому же основанию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сунову Татьяну Анатольевну, проживающую по адресу: Томская область, Тегульдетский район, с. Тегульдет, ул. Парковая, д. 3 кв. 2, исключить из списка граждан, нуждающихся в древесине для собственных нужд, утверждённого постановлением Администрации Тегульдетского сельского поселения от 31 мая 2016 года № 155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Копии настоящего постановления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06.2016                                                                                                                                   № 191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ул. </w:t>
      </w:r>
      <w:r>
        <w:rPr>
          <w:rFonts w:cs="Arial" w:ascii="Arial" w:hAnsi="Arial"/>
          <w:b/>
          <w:sz w:val="22"/>
          <w:szCs w:val="22"/>
        </w:rPr>
        <w:t>Луговая, 8</w:t>
      </w:r>
      <w:r>
        <w:rPr>
          <w:rFonts w:cs="Arial" w:ascii="Arial" w:hAnsi="Arial"/>
          <w:sz w:val="22"/>
          <w:szCs w:val="22"/>
        </w:rPr>
        <w:t xml:space="preserve">,  кадастровый номер </w:t>
      </w:r>
      <w:r>
        <w:rPr>
          <w:rFonts w:cs="Arial" w:ascii="Arial" w:hAnsi="Arial"/>
          <w:b/>
          <w:sz w:val="22"/>
          <w:szCs w:val="22"/>
        </w:rPr>
        <w:t>70:13:0101002:285</w:t>
      </w:r>
      <w:r>
        <w:rPr>
          <w:rFonts w:cs="Arial" w:ascii="Arial" w:hAnsi="Arial"/>
          <w:sz w:val="22"/>
          <w:szCs w:val="22"/>
        </w:rPr>
        <w:t xml:space="preserve">,  площадью  700  кв.м.,  внести изменения в адрес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оссийская Федерация, Томская область, Тегульдетский район, Тегульдетское сельское поселение,   с. Тегульдет, ул</w:t>
      </w:r>
      <w:r>
        <w:rPr>
          <w:rFonts w:cs="Arial" w:ascii="Arial" w:hAnsi="Arial"/>
          <w:b/>
          <w:sz w:val="22"/>
          <w:szCs w:val="22"/>
        </w:rPr>
        <w:t>. Луговая, 8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8" w:name="_GoBack"/>
      <w:bookmarkEnd w:id="8"/>
      <w:r>
        <w:rPr>
          <w:rFonts w:cs="Arial" w:ascii="Arial" w:hAnsi="Arial"/>
          <w:b/>
          <w:sz w:val="22"/>
          <w:szCs w:val="22"/>
        </w:rPr>
        <w:t>23.06.2016</w:t>
        <w:tab/>
        <w:tab/>
        <w:tab/>
        <w:tab/>
        <w:tab/>
        <w:t>Тегульдет</w:t>
        <w:tab/>
        <w:tab/>
        <w:tab/>
        <w:tab/>
        <w:tab/>
        <w:t xml:space="preserve">     № 192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утверждении Положения о порядке подведения итогов продажи муниципального имущества и заключения с покупателем договора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пли-продажи муниципального имущества без объявления цены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гульдетском сельском поселен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 декабря 2001 года № 178-ФЗ  «О приватизации государственного и муниципального имущества», решением Совета Тегульдетского сельского поселения от 14 марта 2008 года № 9    «Об утверждении Положения о приватизации муниципального имущества    МО «Тегульдетское сельское поселение»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А В Л Я Ю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Утвердить прилагаемое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Тегульдет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стоящее постановление опубликовать в информационном бюллетене Тегульдетского сельского поселения и разместить на официальном сайте Тегульде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TextBody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лава Тегульдетского </w:t>
      </w:r>
    </w:p>
    <w:p>
      <w:pPr>
        <w:pStyle w:val="TextBody"/>
        <w:spacing w:lineRule="exact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                               к постановлению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гульдетского  сельского посел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3.06.2016 № 19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bookmarkStart w:id="9" w:name="P30"/>
      <w:bookmarkEnd w:id="9"/>
      <w:r>
        <w:rPr>
          <w:rFonts w:cs="Arial" w:ascii="Arial" w:hAnsi="Arial"/>
          <w:sz w:val="22"/>
          <w:szCs w:val="22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орядке подведения итогов продажи муниципального имущества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ключения с покупателем договора купли-продажи муниципального имущества без объявления цены в Тегульдетском сельском поселении 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Общие положения </w:t>
      </w:r>
    </w:p>
    <w:p>
      <w:pPr>
        <w:pStyle w:val="ConsPlusNormal"/>
        <w:ind w:left="151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Положение определяет порядок подведения итогов продажи имущества, находящегося в собственности Тегульдетского сельского поселения (далее - имущество), и заключения договора купли-продажи имущества без объявления цен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Функции продавца имущества от имени муниципального образования выполняет администрация Тегульдетского сельского поселения (далее - продавец).</w:t>
      </w:r>
    </w:p>
    <w:p>
      <w:pPr>
        <w:pStyle w:val="ConsPlus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Порядок подведения итогов продажи имущества </w:t>
      </w:r>
    </w:p>
    <w:p>
      <w:pPr>
        <w:pStyle w:val="ConsPlus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одводит итоги продажи имущества в срок, указанный   в информационном сообщении о продаже имуще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   «О приватизации государственного и муниципального имущества» (далее  - претенден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сле поступления предложений продавец принимает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признании претендента покупателем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ложение представлено не уполномоченным претендентом лиц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ложение оформлено с нарушением требований, установленных продавцо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принимает решение о признании покупателем имущества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тендента, подавшего предложение, - при принятии к рассмотрению одного предложения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едения об имуще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казание на общее количество зарегистрированных предло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ведения о цене приобретения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выводы о признании продажи имущества несостоявшейся в случае, если   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орядок заключения договора купли-продажи имущества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продажа имущества признается несостоявшейся.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06.2016                                                  с. Тегульдет                                                          № 193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Бойко Екатерины Сергее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индивидуального жилищного строительства  по адресу: Российская Федерация, Томская область, Тегульдетский район, Тегульдетское сельское поселение,  с. Тегульдет, ул. Таежная, 13а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023  кв. м.  для индивидуального жилищного строительства     по адресу: Российская Федерация, Томская область, Тегульдетский район, Тегульдетское сельское поселение,  с. Тегульдет, ул. Таежная, 13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06.2016                                                     с. Тегульдет                                                     № 194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Мельник Ларисы Алексее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Школьная, 3-1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1643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Школьная, 3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06.2016                                                        с. Тегульдет                                                    № 195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Березина Николая Юрье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Партизанская, 74-1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830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Партизанская, 74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06.2016                                                                                                                                № 196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очнении площади 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адресу: Томская область, Тегульдетский район, с. Тегульдет,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Комсомольская, 12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Тимкова В.А.  об уточнении площади земельного участка, расположенного по адресу: Томская область, Тегульдетский район, с. Тегульдет, ул. Комсомольская, 12а принадлежащего на праве собственности Тимкову Виктору Аркадьевичу /документы основания: Постановление Главы Администрации Тегульдетского сельского совета от 23.11.1992  № 61, что подтверждается свидетельством о регистрации права 70-АБ 293440 от 17.02.2010/  в связи с проведением межевания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1. Площадью  земельного участка с кадастровым номером 70:13:0101003:194, по адресу: Томская область, Тегульдетский район, с. Тегульдет, ул. Комсомольская, 12а, считать </w:t>
      </w:r>
      <w:r>
        <w:rPr>
          <w:rFonts w:cs="Arial" w:ascii="Arial" w:hAnsi="Arial"/>
          <w:b/>
          <w:sz w:val="22"/>
          <w:szCs w:val="22"/>
        </w:rPr>
        <w:t>2100 кв.м</w:t>
      </w:r>
      <w:r>
        <w:rPr>
          <w:rFonts w:cs="Arial" w:ascii="Arial" w:hAnsi="Arial"/>
          <w:sz w:val="22"/>
          <w:szCs w:val="22"/>
        </w:rPr>
        <w:t>., в связи с проведением межевания земельного учас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06.2016                                                                                                                                 № 197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кращении права аренды на земельный участок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ассмотрев  заявление   Бабинцева Виктора Александровича о прекращении права аренды на земельный участок, в связи с квартиры расположенной на данном участке, предоставленный для ведения личного подсобного хозяйства по адресу: Российская Федерация, Томская область, Тегульдетский район, Тегульдетское сельское поселение,  с. Тегульдет, ул. Луговая, 8-2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Прекратить право аренды Бабинцева В.А.  на земельный участок из земель населенных пунктов,  площадью 700 кв.м (</w:t>
      </w:r>
      <w:r>
        <w:rPr>
          <w:rFonts w:cs="Arial" w:ascii="Arial" w:hAnsi="Arial"/>
          <w:color w:val="FF0000"/>
          <w:sz w:val="22"/>
          <w:szCs w:val="22"/>
        </w:rPr>
        <w:t>кадастровый номер 70:13:010102:285</w:t>
      </w:r>
      <w:r>
        <w:rPr>
          <w:rFonts w:cs="Arial" w:ascii="Arial" w:hAnsi="Arial"/>
          <w:sz w:val="22"/>
          <w:szCs w:val="22"/>
        </w:rPr>
        <w:t xml:space="preserve">), предоставленный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уговая, 8-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Специалисту по землепользованию Администрации Тегульдетского сельского поселения расторгнуть договор аренды земельного участка   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6.2016                                                        с. Тегульдет                                                  № 198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Масленникова  Федора Федоро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уговая, 6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370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Луговая, 6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 Тегульдетск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Л.Л. Конк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6.2016                                                     с. Тегульдет                                                    № 199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Болдыревой Надежды Петр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Маяковского, 32-1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178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Маяковского, 3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6.2016                                                      с. Тегульдет                                                  № 200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 Ивкина Николая Михайло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Сибирская, 10-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832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Сибирская, 10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6.2016                                                                                                                                   № 201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л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 кадастровый номер </w:t>
      </w:r>
      <w:r>
        <w:rPr>
          <w:rFonts w:cs="Arial" w:ascii="Arial" w:hAnsi="Arial"/>
          <w:b/>
          <w:sz w:val="22"/>
          <w:szCs w:val="22"/>
        </w:rPr>
        <w:t>70:13:0101001:1660</w:t>
      </w:r>
      <w:r>
        <w:rPr>
          <w:rFonts w:cs="Arial" w:ascii="Arial" w:hAnsi="Arial"/>
          <w:sz w:val="22"/>
          <w:szCs w:val="22"/>
        </w:rPr>
        <w:t xml:space="preserve">,  площадью  1225  кв.м.,  внести изменения в адрес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оссийская Федерация, Томская область, Тегульдетский район, Тегульдетское сельское поселение,   с. Тегульдет, ул</w:t>
      </w:r>
      <w:r>
        <w:rPr>
          <w:rFonts w:cs="Arial" w:ascii="Arial" w:hAnsi="Arial"/>
          <w:b/>
          <w:sz w:val="22"/>
          <w:szCs w:val="22"/>
        </w:rPr>
        <w:t>. Железнодорожная, 19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 Главы Администрации  Тегульдетского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.06.2016                                                     с. Тегульдет                                                  № 202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Долгову Анатолию Петровичу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 Родионовой Оксаны Владимировны (действующей на основании доверенности № 70 АА 0673230  от 02.06.2015  года от Долгова А.П. выданной нотариусом нотариального округа Тегульдетский район Томской области Синкиной О.Ю., удостоверена 02.06.2015 года, реестровый номер 1-284) о предоставлении в   собственность  (за плату) земельного участка для ведения личного подсобного хозяйства, на котором  находится  жилая квартира  по адресу: Томская область, Тегульдетский район, с. Тегульдет, ул. Луговая, д.10 кв.2,  принадлежащая на праве собственности Долгову А.П. (Документы – основания: решение Тегульдетского районного суда Томской области от 14.03.2016,  что подтверждается свидетельством о государственной регистрации права №  002921 от 10 мая 2016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Долгову Анатолию Петровичу  в собственность (за плату)  земельный участок из земель населенных пунктов, площадью 2368 кв.м. (кадастровый номер 70:13:0101002:1350)  для ведения личного подсобного хозяйства по адресу: Российская Федерация, Томская область,  Тегульдетский  район, Тегульдетское сельское поселение,   с. Тегульдет, ул. Луговая, 10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Долгову А.П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20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ельный участок  выкупается  Долговым А.П.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рес земельного участка: Российская Федерация, Томская область, Тегульдетский район, Тегульдетское сельское поселение,  с. Тегульдет, ул. Луговая, 10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четыреста девяносто семь рублей  двадцать восемь копеек  (497 руб. 28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.06.2016                                                                                                                                 № 203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Ефремовой Л.А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Ефремовой Л.А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 Покупателю  на праве собственности (Документы – основания: договор передачу и продажу квартир (домов) в собственность граждан от 27.01.1993 г. зарегистрирован в исполнительном комитете Тегульдетского Совета народных депутатов 27.01.1993 г.,  что подтверждается свидетельством о государственной регистрации права № 002903  от 27  апреля 2016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     Предоставить  Ефремовой Людмиле Александровне в собственность (за плату)  земельный участок из земель населенных пунктов, площадью 1222 кв.м. (кадастровый номер 70:13:0101003:1191)  для ведения личного подсобного хозяйства по адресу: Российская Федерация, Томская область, Тегульдетский  район,   Тегульдетское сельское поселение, с. Тегульдет,  ул. Железнодорожная, 38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Ефремовой Л.А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Л.Л. Кон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20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 Ефремовой Л.А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дрес земельного участка: Российская Федерация, Томская область, Тегульдетский район, Тегульдетское сельское поселение, с. Тегульдет, ул. Железнодорожная, 38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пятьдесят шесть рублей шестьдесят две     копейки  (256 руб.62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02.06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02.06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электронного 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.06.2016                                                                                                                                       № 55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  <w:r>
        <w:rPr>
          <w:rFonts w:cs="Arial" w:ascii="Arial" w:hAnsi="Arial"/>
          <w:b/>
          <w:sz w:val="22"/>
          <w:szCs w:val="22"/>
        </w:rPr>
        <w:t>13 200,0</w:t>
      </w:r>
      <w:r>
        <w:rPr>
          <w:rFonts w:cs="Arial" w:ascii="Arial" w:hAnsi="Arial"/>
          <w:sz w:val="22"/>
          <w:szCs w:val="22"/>
        </w:rPr>
        <w:t xml:space="preserve"> (Тринадцать  тысяч двести)  рублей,  для проведения   праздничного мероприятия  «День России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 бухгалтеру  Кобзарь О.П. обеспечить  целевое расходование  выделен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 сельского  поселения                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  бухгалте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06.2016                                                         Тегульдет                                                     № 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а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 xml:space="preserve"> комиссии по соблюдению требований    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следующий состав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Конкин Леонид Леонидович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ма Татьяна Ивановна, управляющий делами 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Харитонов Евгений Леонидович, председатель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лутин Вячеслав Владимирович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етлугина Тамар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06.2016                                                         Тегульдет                                                     № 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влечении к дисциплинарной ответственност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ина Л.Л., Велегжанина А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надлежащим исполнением заместителем Главы Администрации Тегульдетского сельского поселения Конкиным Л.Л. своих должностных обязанностей, повлекшим нарушение требований Федерального закона от 25.12.2008 № 273-ФЗ «О противодействии коррупции» и Федерального закона от 02.03.2007 № 25-ФЗ «О муниципальной службе в Российской Федерации» в части предоставления полных, но недостоверных сведений о доходах своей супруги, и ненадлежащим исполнением  главным специалистом по жилищно-коммунальному хозяйству, благоустройству и строительству Администрации Тегульдетского сельского поселения Велегжаниным А.Д. требований Градостроительного кодекса РФ в части выдачи Нагибину Д.Ю. разрешения на строительство (реконструкцию) здания магазина «Компьютер-сервис» в отсутствие всех предусмотренных действующим законодательством документов, а также по форме, не соответствующей нормативно утверждённому образцу, по результатам рассмотрения представления прокурора Тегульдетского района Томской области, руководствуясь ст.ст.  192-193 Трудового кодекса РФ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Заместителя Главы Администрации Тегульдетского сельского поселения Конкина Леонида Леонидовича привлечь к дисциплинарной ответственности – объявить замечани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Главного специалиста по жилищно-коммунальному хозяйству, благоустройству и строительству Администрации Тегульдетского сельского поселения Велегжанина Анатолия Дмитриевича привлечь к дисциплинарной ответственности – объявить замеч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Настоящее распоряжение в течение трёх рабочих дней со дня издания объявить Конкину Л.Л. и Велегжанину А.Д. под роспис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едставление прокурора Тегульдетского района Томской области, объяснения Конкина Л.Л., Велегжанина А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2.06.2016                                                              Тегульдет                                                     № 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б отмене разрешения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94-201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5.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выдачей Нагибину Д.Ю. разрешения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-70-513303-94-2016  от 31.05.2016 в отсутствие всех предусмотренных действующим законодательством документов, также по форме, не соответствующей нормативно утверждённому образцу, по результатам рассмотрения протеста прокурора Тегульдетского района Томской области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-70-513303-94-2016  от 31.05.2016 отменить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Главному специалисту по жилищно-коммунальному хозяйству, благоустройству и строительству Администрации Тегульдетского сельского поселения Велегжанину А.Д. в случае предоставления заявителем всех предусмотренных действующим законодательством документов подготовить новое разрешение на строительство по форме, соответствующей нормативно утверждённому образ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6.2016                                                          Тегульдет                                                     №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ложении временного исполнения обязанност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на время нахождения Главы Администрации Тегульдетского сельского поселения в очередном отпуске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 Конкина Леонида Леонидовича с 25 июня 2016 года    по 24 августа 2016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4.06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обеспечения государственных и муниципальных нужд   на 2016 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 приказом  Министерства экономического развития Российской Федерации подпункт 5 пункт 15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и в соответствии с совместным Приказом Министерства экономического развития РФ и Федерального казначейства пункт 8 № 182/7н от 31.0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6 год  в связ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возникновением обстоятельств, предвидеть которые на дату утверждения плана – графика было невозможно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ельство пирса для забора воды пожарными машинами в д. Байгалы Тегульдетского района Томской области  – начальная (максимальная) цена контракта 161031,06 рубля. -    согласно приложению 1 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Изменения в плане-графике размещения заказов, опубликовать на официальном сайте Российской Федерации   «Единой информационной системы в сфере закупок»  в информационно-телекоммуникационной сети «Интернет»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4.06. 2016                                                                                                                                   № 61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 внесении изменений в распоряжение Администрации  Тегульдетского сельского поселения «О создании Единой комиссии по осуществлению закупок для нуж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министрации Тегульдетского сельского поселения» от 25.02.2016 № 17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В   целях приведения в соответствие, в связи с увольнением  финансиста Администрации Тегульдетского сельского поселения Колтуновой Ольги Алексеевны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Исключить из состава  Единой  комиссию по осуществлению закупок  для нужд Администрации   Тегульдетского сельского поселения    Колтунову О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  Контроль за исполнение настоящего распоряж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В.С.Житник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5.07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5">
    <w:name w:val="Основной текст_"/>
    <w:basedOn w:val="Style11"/>
    <w:qFormat/>
    <w:rPr>
      <w:b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6:00Z</dcterms:created>
  <dc:creator>User</dc:creator>
  <dc:description/>
  <cp:keywords/>
  <dc:language>en-US</dc:language>
  <cp:lastModifiedBy>User</cp:lastModifiedBy>
  <cp:lastPrinted>2016-05-05T09:27:00Z</cp:lastPrinted>
  <dcterms:modified xsi:type="dcterms:W3CDTF">2016-10-07T07:39:00Z</dcterms:modified>
  <cp:revision>11</cp:revision>
  <dc:subject/>
  <dc:title>Томская область</dc:title>
</cp:coreProperties>
</file>