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№ 9 за июль 2017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Par80"/>
      <w:bookmarkStart w:id="1" w:name="Par80"/>
      <w:bookmarkEnd w:id="1"/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3.07.2017</w:t>
        <w:tab/>
        <w:tab/>
        <w:tab/>
        <w:tab/>
        <w:tab/>
        <w:t>Тегульдет</w:t>
        <w:tab/>
        <w:tab/>
        <w:tab/>
        <w:tab/>
        <w:tab/>
        <w:t xml:space="preserve">              № 13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и дополнений в ряд регламентов предостав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2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 27 июля 2010 года № 210-ФЗ «Об организации предоставления государственных и муниципальных услуг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Административный регламент п</w:t>
      </w:r>
      <w:r>
        <w:rPr>
          <w:rFonts w:eastAsia="PMingLiU;新細明體" w:cs="Arial" w:ascii="Arial" w:hAnsi="Arial"/>
          <w:bCs/>
          <w:sz w:val="22"/>
          <w:szCs w:val="22"/>
        </w:rPr>
        <w:t xml:space="preserve">редоставления муниципальной услуги «Приём заявлений, документов, а также постановка граждан на учёт в качестве нуждающихся в жилых помещениях»,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13 (в редакции постановлений Администрации Тегульдетского сельского поселения от 03.06.2016 № 171, от 22.03.2017 № 60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1. </w:t>
      </w:r>
      <w:r>
        <w:rPr>
          <w:rFonts w:cs="Arial" w:ascii="Arial" w:hAnsi="Arial"/>
          <w:bCs/>
          <w:kern w:val="2"/>
          <w:sz w:val="22"/>
          <w:szCs w:val="22"/>
        </w:rPr>
        <w:t>Пункт 31 дополнить подпунктом 3-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3-1) выписка из Единого государственного реестра недвижимости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1.2. Подпункт 9 пункта 31 после слов </w:t>
      </w:r>
      <w:r>
        <w:rPr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копия трудовой книжки» дополнить словами: «, заверенной работодателем, нанимателем не позднее чем за один месяц до дня обращения с заявлением о принятии на учё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Внести в Административный регламент по </w:t>
      </w:r>
      <w:r>
        <w:rPr>
          <w:rFonts w:eastAsia="PMingLiU;新細明體" w:cs="Arial" w:ascii="Arial" w:hAnsi="Arial"/>
          <w:bCs/>
          <w:sz w:val="22"/>
          <w:szCs w:val="22"/>
        </w:rPr>
        <w:t>предоставлению муниципальной услуги «Предоставление жилого помещения муниципального специализированного жилищного фонда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3.08.2014 № 105 (в редакции постановлений Администрации Тегульдетского сельского поселения от 03.06.2016 № 169, от 22.03.2017 № 60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Подпункт «к» пункта 34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5.07.2017                                                                                                                                     № 140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своении адреса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ind w:right="22" w:hanging="540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Style31"/>
        <w:numPr>
          <w:ilvl w:val="0"/>
          <w:numId w:val="7"/>
        </w:numPr>
        <w:spacing w:lineRule="auto" w:line="240" w:before="0" w:after="0"/>
        <w:ind w:left="765" w:right="-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му участку, с кадастровым номером 70:13:0100016, общей площадью 900 кв. м, находящемуся по адресу: Российская Федерация, Томская область, Тегульдетский район, Тегульдетское сельское поселение в северо-восточном направлении на 3 км левой стороны автодороги «Тегульдет-Покровский Яр» присвоить адрес: Российская Федерация, Томская область, Тегульдетский район, Тегульдетское сельское поселение в северо-восточном направлении на 3 км левой стороны автодороги «Тегульдет-Покровский Яр»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Зам. Главы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  Л.Л. Конкин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6.07.2017                                                                                                                                         № 141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писании с балансового счета Администрации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 основании протокола № 2 об итогах открытого аукциона по продаже муниципального имущества МО «Тегульдетское сельское поселение», договора купли-продажи от 01.09.2010 г., договора купили-продажи от 26.09.2011 г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5"/>
        </w:numPr>
        <w:ind w:left="142" w:firstLine="5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ому бухгалтеру Администрации Тегульдетского сельского поселения Кобзарь О.П. списать с балансового счета муниципальной собственности Администрации Тегульдетского сельского поселения следующее имуществ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Прицеп ГКБ 8527</w:t>
      </w:r>
      <w:r>
        <w:rPr>
          <w:rFonts w:cs="Arial" w:ascii="Arial" w:hAnsi="Arial"/>
          <w:sz w:val="22"/>
          <w:szCs w:val="22"/>
        </w:rPr>
        <w:t>, 1988 года выпуска, шасси (рама) № 10003138, цвет зелены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 xml:space="preserve">Прицеп ГКБ 819, </w:t>
      </w:r>
      <w:r>
        <w:rPr>
          <w:rFonts w:cs="Arial" w:ascii="Arial" w:hAnsi="Arial"/>
          <w:sz w:val="22"/>
          <w:szCs w:val="22"/>
        </w:rPr>
        <w:t>1990 года выпуска, шасси (рама) № 038384, цвет серы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    поселения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7.07.2017</w:t>
        <w:tab/>
        <w:tab/>
        <w:tab/>
        <w:tab/>
        <w:tab/>
        <w:t>Тегульдет</w:t>
        <w:tab/>
        <w:tab/>
        <w:tab/>
        <w:tab/>
        <w:tab/>
        <w:t xml:space="preserve">               № 1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ыделении специальных мест для размещения агитационных материалов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 связи с  предстоящими  10  сентября  2017 года  выборами депутатов Совета Тегульдетского сельского поселения четвёртого созыва по пятимандатным избирательным округам № 6 и № 7 и выборами Главы Тегульдетского сельского поселения, на  основании пункта  7  статьи  54 Федерального закона  от 12 июня 2002 года № 67-ФЗ «Об основных гарантиях избирательных прав  и права на  участие в референдуме граждан Российской Федерации»,                        части 7 статьи 44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кона Томской области от 14 февраля 2005 года № 29 – ОЗ «О муниципальных выборах в Томской области»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ind w:right="-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ыделить и оборудовать по согласованию с Избирательной комиссией Тегульдетского сельского поселения специальные места для размещения печатных агитационных материалов на территориях избирательных участков   в Тегульдетском сельском поселении:</w:t>
      </w:r>
    </w:p>
    <w:p>
      <w:pPr>
        <w:pStyle w:val="Normal"/>
        <w:ind w:right="-5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08"/>
        <w:gridCol w:w="508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ьного</w:t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Адрес расположения стенда для размещения материалов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предвыборной агитац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right="-58" w:hanging="44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айга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л. Байгалин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. </w:t>
            </w:r>
            <w:r>
              <w:rPr>
                <w:rFonts w:cs="Arial" w:ascii="Arial" w:hAnsi="Arial"/>
                <w:color w:val="000000"/>
                <w:spacing w:val="-21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уяновская Г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ул.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Куяновская, д. 17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Покровский Я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Лесная, д. 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Четь-Контор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л. Лесная, д. 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(у здания магазина ИП Шушканова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Центрополиг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л.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Советская, д. 10 (здание почты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ул. Парковая,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у дома № 52 (контора лесничества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Пушкина, д. 2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у здания магази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Холди дискаунтер»)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Пушкина, д. 36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(у здания магазина) 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л. Ленина, у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дома №14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(у нежилого здания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л. Парковая д. 5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у нежилого здания) </w:t>
            </w:r>
          </w:p>
        </w:tc>
      </w:tr>
      <w:tr>
        <w:trPr>
          <w:trHeight w:val="46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у дома № 37 (здание интерн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07.2017</w:t>
        <w:tab/>
        <w:tab/>
        <w:tab/>
        <w:tab/>
        <w:tab/>
        <w:tab/>
        <w:tab/>
        <w:tab/>
        <w:tab/>
        <w:tab/>
        <w:tab/>
        <w:t xml:space="preserve">              № 1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остановке на балансовый счет Администраци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ижимого имуще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Постановления Администрации Тегульдетского района от 24.05.2006 № 128, передаточного акта от 25.05.2006 г. в целях приведения в соответстви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0"/>
        <w:gridCol w:w="2160"/>
        <w:gridCol w:w="2129"/>
        <w:gridCol w:w="1559"/>
        <w:gridCol w:w="127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нахо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-т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ИЛ-431412 автокран до 6.3 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 Тегульд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изготовления ТС 1989, № двигателя 989514, № рамы 3008386, цвет голубо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лавному бухгалтеру Администрации Тегульдетского сельского поселения Кобзарь О.П. вышеуказанное имущество поставить на балансовый сч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</w:t>
        <w:tab/>
        <w:t xml:space="preserve">   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07.2017                                                                                                                                      № 14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своении адрес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 площадью 500 кв.м., категория-земли населенных пунктов, назначение-для ведения личного подсобного хозяйства, образованному в результате раздела земельного участка находящемуся по адресу: Российская Федерация, Томская область, Тегульдетский район, Тегульдетское сельское поселение, с. Тегульдет, ул. Ленина, 166, присвоить адрес: Российская Федерация, Томская область, Тегульдетский район, Тегульдетское сельское поселение, с. Тегульдет, ул. Ленина, 16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емельному участку площадью 500 кв.м., категория-земли населенных пунктов, назначение - для ведения личного подсобного хозяйства, образованному в результате раздела земельного участка находящемуся по адресу: Российская Федерация, Томская область, Тегульдетский район, Тегульдетское сельское поселение, с. Тегульдет, ул. Ленина, 166, присвоить адрес: Российская Федерация, Томская область, Тегульдетский район, Тегульдетское сельское поселение, с. Тегульдет, ул. Ленина, 166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07.2017                                                                                                                                        № 145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писании с балансового счета Администрации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 основании заключения специалиста Центра независимой экспертизы и оценки № 0024-А/10 от 05.04.2010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ому бухгалтеру Администрации Тегульдетского сельского поселения Кобзарь О.П. списать с балансового счета муниципальной собственности Администрации Тегульдетского сельского поселения следующее имущество:</w:t>
      </w:r>
    </w:p>
    <w:p>
      <w:pPr>
        <w:pStyle w:val="Normal"/>
        <w:ind w:left="1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 xml:space="preserve">ЗИЛ-130АН </w:t>
      </w:r>
      <w:r>
        <w:rPr>
          <w:rFonts w:cs="Arial" w:ascii="Arial" w:hAnsi="Arial"/>
          <w:sz w:val="22"/>
          <w:szCs w:val="22"/>
        </w:rPr>
        <w:t>1983 года изготовления ТС, № двигателя 503702, шасси (рама) № 2114352, цвет голу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    поселения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07.2017</w:t>
        <w:tab/>
        <w:tab/>
        <w:tab/>
        <w:tab/>
        <w:tab/>
        <w:t>Тегульдет</w:t>
        <w:tab/>
        <w:tab/>
        <w:tab/>
        <w:tab/>
        <w:tab/>
        <w:t xml:space="preserve">         № 1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оведении инвентаризации благоустройства дворовых территорий, общественных территорий, территорий индивидуальной жилой застройки   и территорий в ведении юридических лиц и индивидуальных предпринимателей на территории Тегульдетского сельского поселе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оответствии с Постановлением Правительства Российской Федерации                             от </w:t>
      </w:r>
      <w:r>
        <w:rPr>
          <w:rFonts w:cs="Arial" w:ascii="Arial" w:hAnsi="Arial"/>
          <w:sz w:val="22"/>
          <w:szCs w:val="22"/>
        </w:rPr>
        <w:t>10 февраля 2017 года № 169 «</w:t>
      </w:r>
      <w:r>
        <w:rPr>
          <w:rFonts w:cs="Arial" w:ascii="Arial" w:hAnsi="Arial"/>
          <w:bCs/>
          <w:sz w:val="22"/>
          <w:szCs w:val="22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</w:t>
      </w:r>
      <w:r>
        <w:rPr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с целью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ценки состояния сферы благоустройства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вести инвентаризацию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а территории Тегульдетского сельского посел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оздать Комиссию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а территории Тегульдетского сельского поселения (далее – Комиссия по инвентаризации благоустройства) и утвердить её состав согласно приложению 1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Утвердить График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а территории Тегульдетского сельского поселения согласно приложению 2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Комиссии по инвентаризации благоустройства в своей деятельности руководствоваться Порядком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а территории муниципального образования «Тегульдетский район», утвержденным постановлением Администрации Тегульдетского района                                от 30.06.2017 № 330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55" w:leader="none"/>
          <w:tab w:val="left" w:pos="7185" w:leader="none"/>
          <w:tab w:val="right" w:pos="9355" w:leader="none"/>
        </w:tabs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4.07.2017 № 146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СОСТА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Комиссии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а территории Тегульдетского сельского поселения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онкин Леони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Леонид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- заместитель главы Администрации Тегульдетского сельского поселения, председатель комисс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елегжанин Анатолий Дмитри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 главный специалист по жилищно-коммунальному хозяйству, благоустройству и строительству Администрации Тегульдет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тапов Кирилл Владимир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йнаков Дмитрий Василь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Шишкина Ири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ёд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 главный специалист по строительству                            и жилищно-коммунальному хозяйству Администрации Тегульдет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-директор муниципального унитарного предприятия «Прогресс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- представитель Общероссийского народного фрон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855" w:leader="none"/>
                <w:tab w:val="left" w:pos="7185" w:leader="none"/>
                <w:tab w:val="right" w:pos="9355" w:leader="none"/>
              </w:tabs>
              <w:spacing w:lineRule="auto" w:line="360"/>
              <w:jc w:val="right"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855" w:leader="none"/>
                <w:tab w:val="left" w:pos="7185" w:leader="none"/>
                <w:tab w:val="right" w:pos="9355" w:leader="none"/>
              </w:tabs>
              <w:spacing w:lineRule="auto" w:line="360"/>
              <w:jc w:val="right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гульде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4.07.2017 № 14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ГРАФИК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а территории Тегульдетского сельского поселения 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этап - инвентаризация дворовых и общественных территорий - в срок до 15 июля 2017 год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й этап - инвентаризация территорий индивидуальной жилой застройки и территорий в ведении юридических лиц и индивидуальных предпринимателей - в срок до 31 октября 2018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07.2017</w:t>
        <w:tab/>
        <w:tab/>
        <w:tab/>
        <w:tab/>
        <w:tab/>
        <w:t xml:space="preserve">   Тегульдет</w:t>
        <w:tab/>
        <w:tab/>
        <w:tab/>
        <w:tab/>
        <w:tab/>
        <w:t xml:space="preserve">           № 14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Административные регламенты предостав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х услуг 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 октября 2003 года N 131-ФЗ                       «Об общих принципах организации местного самоуправления в Российской Федерации», Федеральным законом от  27 июля 2010 года № 210-ФЗ «Об организации предоставления государственных и муниципальных услуг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eastAsia="Calibri" w:cs="Arial" w:ascii="Arial" w:hAnsi="Arial"/>
          <w:sz w:val="22"/>
          <w:szCs w:val="22"/>
        </w:rPr>
        <w:t>Выдача градостроительного плана земельного участка</w:t>
      </w:r>
      <w:r>
        <w:rPr>
          <w:rFonts w:eastAsia="PMingLiU;新細明體" w:cs="Arial" w:ascii="Arial" w:hAnsi="Arial"/>
          <w:bCs/>
          <w:sz w:val="22"/>
          <w:szCs w:val="22"/>
        </w:rPr>
        <w:t>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27.08.2014 № 129 (в редакции постановления Администрации Тегульдетского сельского поселения от 03.06.2016 № 16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одпункт 6 пункта 9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2. В абзаце четвёртом пункта 29 после слов «на Едином портале государственных и муниципальных услуг (функций)»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В пункте 44 после слов «Единый портал государственных и муниципальных услуг (функций),» слова «Региональный портал государственных и муниципальных услуг (функций)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Пункт 16, расположенный между пунктами 61 и 62, считать пунктом 61а и в нём после слов «Единого портала государственных и муниципальных услуг (функций),» слова «Портала государственных и муниципальных услуг (функций)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В пункте 62 после слов «Единый портал государственных и муниципальных услуг (функций),» слова «Портал государственных и муниципальных услуг (функций)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В пункте 64 после слов «Единый портал государственных и муниципальных услуг (функций)»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В пункте 64 нумерацию подпунктов «17), 18), 19), 20)» исключить как необоснованную, считать их абзацами вторым-пятым названного пункта соответствен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В абзаце втором пункта 64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Внести в Административный регламент п</w:t>
      </w:r>
      <w:r>
        <w:rPr>
          <w:rFonts w:eastAsia="PMingLiU;新細明體" w:cs="Arial" w:ascii="Arial" w:hAnsi="Arial"/>
          <w:bCs/>
          <w:sz w:val="22"/>
          <w:szCs w:val="22"/>
        </w:rPr>
        <w:t>редоставления муниципальной услуги «Выдача документов (единого жилищного документа, копии финансово-лицевого счёта, выписки из домовой книги, карточки учёта)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4.08.2014 № 112 (в редакции постановления Администрации Тегульдетского сельского поселения от 03.06.2016 № 178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1. В пункте 8 после слов «на информационных стендах в Администрации Тегульдетского сельского поселения по адресу, указанному в Приложении 1к административному регламенту;» слова «посредством автоматизированной информационной системы «Портал государственных и муниципальных услуг Томской области» в сети Интернет http://pgs.tomsk.gov.ru (далее – Портал государственных и муниципальных услуг Томской области);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В пункте 17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3. В пункте 31 после слов «Едином портале государственных и муниципальных услуг (функций) (www.gosuslugi.ru),» слова «на Портале государственных и муниципальных услуг Томской области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4. В пункте 33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5. В пункте 46 после слов «</w:t>
      </w:r>
      <w:r>
        <w:rPr>
          <w:rFonts w:eastAsia="Calibri" w:cs="Arial" w:ascii="Arial" w:hAnsi="Arial"/>
          <w:sz w:val="22"/>
          <w:szCs w:val="22"/>
          <w:lang w:eastAsia="en-US"/>
        </w:rPr>
        <w:t>Единый портал государственных и муниципальных услуг (функций),» слова «</w:t>
      </w:r>
      <w:r>
        <w:rPr>
          <w:rFonts w:cs="Arial" w:ascii="Arial" w:hAnsi="Arial"/>
          <w:sz w:val="22"/>
          <w:szCs w:val="22"/>
        </w:rPr>
        <w:t>Портал государственных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В абзаце третьем пункта 61 после слов «получении результата предоставления услуги с использованием» слова «Портала государственных и муниципальных услуг Томской области,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7. В пункте 62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8. В пункте 63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 В пункте 65 после слов «Единый портал государственных и муниципальных услуг (функций)» слова «, Портал государственных и муниципальных услуг Томской области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 В абзаце первом пункта 66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. В абзаце втором пункта 66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12. В пункте 134 после слов «Единого портала государственных и муниципальных услуг (функций);» слова «Портала государственных и муниципальных услуг Томской области.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Внест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2"/>
          <w:szCs w:val="22"/>
        </w:rPr>
        <w:t>«Выдача документов о согласовании переустройства и (или) перепланировки жилого помещения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3.08.2014 № 106 (в редакции постановления Администрации Тегульдетского сельского поселения от 03.06.2016 № 179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одпункт 7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3. В пункте 1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4. В пункте 32 после слов «Едином портале государственных и муниципальных услуг (функций),» 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5. В пункте 35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6. В пункте 48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7. В пункте 66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В пункте 68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 В абзаце первом пункта 69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 В абзаце втором пункта 69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1. В абзаце шестом пункта 127 после слов «через личный кабинет» 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12. В пункте 146 после слов «Единого портала государственных и муниципальных услуг (функций);» слова «Портала государственных и муниципальных услуг Томской области.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13. В примечании к приложению 2 к Административному регламенту после слов «через личный кабинет» слова «на Портале государственных и муниципальных услуг Томской области,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 Внести в Административный регламент </w:t>
      </w:r>
      <w:r>
        <w:rPr>
          <w:rFonts w:eastAsia="PMingLiU;新細明體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eastAsia="Calibri" w:cs="Arial" w:ascii="Arial" w:hAnsi="Arial"/>
          <w:sz w:val="22"/>
          <w:szCs w:val="22"/>
        </w:rPr>
        <w:t>Выдача ордера на производство земляных работ</w:t>
      </w:r>
      <w:r>
        <w:rPr>
          <w:rFonts w:eastAsia="PMingLiU;新細明體" w:cs="Arial" w:ascii="Arial" w:hAnsi="Arial"/>
          <w:bCs/>
          <w:sz w:val="22"/>
          <w:szCs w:val="22"/>
        </w:rPr>
        <w:t>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27.08.2014 № 130 (в редакции постановления Администрации Тегульдетского сельского поселения от 03.06.2016 № 18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Абзац восьмой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3. В пункте 1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4. В пункте 31 после слов «Едином портале государственных и муниципальных услуг (функций),» 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В пункте 34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6. В пункте 48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 В абзаце третьем пункта 64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8. В пункте 66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9. В пункте 67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10. В пункте 69 после слов «Единый портал государственных и муниципальных услуг (функций),» слова «Портал государственных и муниципальных услуг Томской области.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 В абзаце первом пункта 70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2. В абзаце втором пункта 70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. В абзаце четвёртом пункта 88 после слов «Едином портале государственных и муниципальных услуг (функций),» слова «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14. В пункте 102 после слов «Едином портале государственных и муниципальных услуг (функций),» слова «Портале государственных и муниципальных услуг Томской области.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5. В абзаце пятом пункта 103 после слов «Едином портале государственных и муниципальных услуг (функций);» слова «Портале государственных и муниципальных услуг Томской области;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6 Абзац третий пункта 123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Внести в Административный регламент </w:t>
      </w:r>
      <w:r>
        <w:rPr>
          <w:rFonts w:eastAsia="PMingLiU;新細明體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eastAsia="Calibri" w:cs="Arial" w:ascii="Arial" w:hAnsi="Arial"/>
          <w:sz w:val="22"/>
          <w:szCs w:val="22"/>
        </w:rPr>
        <w:t>Предоставление выписок из похозяйственной книги</w:t>
      </w:r>
      <w:r>
        <w:rPr>
          <w:rFonts w:eastAsia="PMingLiU;新細明體" w:cs="Arial" w:ascii="Arial" w:hAnsi="Arial"/>
          <w:bCs/>
          <w:sz w:val="22"/>
          <w:szCs w:val="22"/>
        </w:rPr>
        <w:t>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17 (в редакции постановления Администрации Тегульдетского сельского поселения от 03.06.2016 № 17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Абзац седьмой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2. В пункте 1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В абзаце втором пункта 30 после слов «Едином портале государственных и муниципальных услуг (функций),» слова «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4. В пункте 33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В пункте 47 после слов «через Единый портал государственных и муниципальных услуг (функций),» слова «Региональный портал государственных и муниципальных услуг (функций)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В абзаце третьем пункта 63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В пункте 66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8. В пункте 67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 В пункте 69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. В абзаце первом пункта 70 после слов «Единый портал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1. В абзаце втором пункта 70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12. В пункте 110 после слов «Едином портале государственных и муниципальных услуг (функций),» слова «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13. В абзаце 5 пункта 111 после слов «через личный кабинет» слова «на Портале государственных и муниципальных услуг Томской области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исключить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14. В приложении 2 к Административному регламенту слова «личный кабинет на Портале государственных и муниципальных услуг Томской области) (в случае если такая возможность предусмотрена)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6. Внести в Административный регламент </w:t>
      </w:r>
      <w:r>
        <w:rPr>
          <w:rFonts w:eastAsia="PMingLiU;新細明體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eastAsia="Calibri" w:cs="Arial" w:ascii="Arial" w:hAnsi="Arial"/>
          <w:sz w:val="22"/>
          <w:szCs w:val="22"/>
        </w:rPr>
        <w:t>Согласование вырубки деревьев</w:t>
      </w:r>
      <w:r>
        <w:rPr>
          <w:rFonts w:eastAsia="PMingLiU;新細明體" w:cs="Arial" w:ascii="Arial" w:hAnsi="Arial"/>
          <w:bCs/>
          <w:sz w:val="22"/>
          <w:szCs w:val="22"/>
        </w:rPr>
        <w:t>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20.08.2014 № 127 (в редакции постановления Администрации Тегульдетского сельского поселения от 03.06.2016 № 176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Абзац восьмой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В пункте 1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В пункте 31 после слов «Едином портале государственных и муниципальных услуг (функций),» слова «Портале государственных и муниципальных услуг Томской области.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5. В пункте 34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В пункте 49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В абзаце третьем пункта 65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8. В пункте 67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 В пункте 68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0. В пункте 70 после слов «Единый портал государственных и муниципальных услуг (функций),» слова «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1. В абзаце первом пункта 71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2. В абзаце втором пункта 71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3. в пункте 122 после слов «на Едином портале государственных и муниципальных услуг (функций)» слова «, на Портале государственных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4. В абзаце пятом пункта 123 после слов «Едином портале государственных и муниципальных услуг (функций),» слова «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5. В пункте 143 после слов «Единого портала государственных и муниципальных услуг (функций);» слова «Портала государственных и муниципальных услуг Томской области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6. В приложении 2 к Административному регламенту после слов «личный кабинет на Едином портале государственных и муниципальных услуг (функций);» слова «личный кабинет на Портале государственных и муниципальных услуг Томской области)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 Внести в Административный регламент по </w:t>
      </w:r>
      <w:r>
        <w:rPr>
          <w:rFonts w:eastAsia="PMingLiU;新細明體" w:cs="Arial" w:ascii="Arial" w:hAnsi="Arial"/>
          <w:bCs/>
          <w:sz w:val="22"/>
          <w:szCs w:val="22"/>
        </w:rPr>
        <w:t>предоставлению муниципальной услуги «</w:t>
      </w:r>
      <w:r>
        <w:rPr>
          <w:rFonts w:cs="Arial" w:ascii="Arial" w:hAnsi="Arial"/>
          <w:color w:val="000000"/>
          <w:sz w:val="22"/>
          <w:szCs w:val="22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bCs/>
          <w:sz w:val="22"/>
          <w:szCs w:val="22"/>
        </w:rPr>
        <w:t>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14 (в редакции постановления Администрации Тегульдетского сельского поселения от 03.06.2016 № 18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Подпункт 7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В пункте 1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7.4. В пункте 33 после слов «Едином портале государственных и муниципальных услуг (функций),» слова «Портале государственных и муниципальных услуг Томской области.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5. В пункте 48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6. В абзаце третьем пункта 63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7. В пункте 65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8. В пункте 66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9. В абзаце первом пункта 6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10. В абзаце втором пункта 68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11. В абзаце четвертом пункта 85 после слов «Едином портале государственных и муниципальных услуг (функций);» слова «Портале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. В пункте 132 после слов «Единого портала государственных и муниципальных услуг (функций);» слова «Портала государственных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Внести в Административный регламент </w:t>
      </w:r>
      <w:r>
        <w:rPr>
          <w:rFonts w:eastAsia="PMingLiU;新細明體" w:cs="Arial" w:ascii="Arial" w:hAnsi="Arial"/>
          <w:bCs/>
          <w:sz w:val="22"/>
          <w:szCs w:val="22"/>
        </w:rPr>
        <w:t>по предоставлению муниципальной услуги «</w:t>
      </w:r>
      <w:r>
        <w:rPr>
          <w:rFonts w:cs="Arial" w:ascii="Arial" w:hAnsi="Arial"/>
          <w:sz w:val="22"/>
          <w:szCs w:val="22"/>
        </w:rPr>
        <w:t>Предоставление информации об объектах недвижимого имущества, находящегося в собственности Тегульдетского сельского поселения и предназначенных для сдачи в аренду</w:t>
      </w:r>
      <w:r>
        <w:rPr>
          <w:rFonts w:eastAsia="PMingLiU;新細明體" w:cs="Arial" w:ascii="Arial" w:hAnsi="Arial"/>
          <w:bCs/>
          <w:sz w:val="22"/>
          <w:szCs w:val="22"/>
        </w:rPr>
        <w:t>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19 (в редакции постановления Администрации Тегульдетского сельского поселения от 03.06.2016 № 17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Подпункт 7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В пункте 1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4. В пункте 30 после слов «Едином портале государственных и муниципальных услуг (функций),» слова «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5. В пункте 33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 В пункте 46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 В абзаце третьем пункта 61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 В пункте 63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9. В пункте 64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10. В пункте 66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1. В абзаце первом пункта 67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. В абзаце втором пункта 67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13. В абзаце пятом пункта 97 после слов «через личный кабинет» слова «на Портале государственных и муниципальных услуг Томской области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pgs.tomsk.gov.ru</w:t>
        </w:r>
      </w:hyperlink>
      <w:r>
        <w:rPr>
          <w:rFonts w:cs="Arial" w:ascii="Arial" w:hAnsi="Arial"/>
          <w:sz w:val="22"/>
          <w:szCs w:val="22"/>
        </w:rPr>
        <w:t>)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14. В абзаце четвёртом пункта 118 после слов «Едином портале государственных и муниципальных услуг (функций);» слова «Портале государственных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9. Внести в Административный регламент </w:t>
      </w:r>
      <w:r>
        <w:rPr>
          <w:rFonts w:eastAsia="PMingLiU;新細明體" w:cs="Arial" w:ascii="Arial" w:hAnsi="Arial"/>
          <w:bCs/>
          <w:sz w:val="22"/>
          <w:szCs w:val="22"/>
        </w:rPr>
        <w:t>по предоставлению муниципальной услуги «</w:t>
      </w:r>
      <w:r>
        <w:rPr>
          <w:rFonts w:eastAsia="Calibri" w:cs="Arial" w:ascii="Arial" w:hAnsi="Arial"/>
          <w:sz w:val="22"/>
          <w:szCs w:val="22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PMingLiU;新細明體" w:cs="Arial" w:ascii="Arial" w:hAnsi="Arial"/>
          <w:bCs/>
          <w:sz w:val="22"/>
          <w:szCs w:val="22"/>
        </w:rPr>
        <w:t>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18 (в редакции постановления Администрации Тегульдетского сельского поселения от 03.06.2016 № 174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Абзац седьмой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В пункте 31 после слов «Едином портале государственных и муниципальных услуг (функций),» 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3. В пункте 33 после слов «с использованием» слова «Портала государственных и муниципальных услуг Томской области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В пункте 48 после слов «единый портал государственных и муниципальных услуг (функций),» слова «региональный портал государственных и муниципальных услуг (функций)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5. В абзаце третьем пункта 64 после слов «с использованием» слова «Портала государственных и муниципальных услуг Томской области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6. В пункте 66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7. В абзаце четвёртом пункта 87 после слов «Едином портале государственных и муниципальных услуг (функций);» слова «Портале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. В пункте 103 после слов «Едином портале государственных и муниципальных услуг (функций),» слова «на Портале государственных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9. В абзаце пятом пункта 104 после слов «через личный кабинет» слова «на Портале государственных и муниципальных услуг Томской области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pgs.tomsk.gov.ru</w:t>
        </w:r>
      </w:hyperlink>
      <w:r>
        <w:rPr>
          <w:rFonts w:cs="Arial" w:ascii="Arial" w:hAnsi="Arial"/>
          <w:sz w:val="22"/>
          <w:szCs w:val="22"/>
        </w:rPr>
        <w:t>)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0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(в случае если такая возможность предусмотрена).»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0. Внести в Административный регламент </w:t>
      </w:r>
      <w:r>
        <w:rPr>
          <w:rFonts w:eastAsia="PMingLiU;新細明體" w:cs="Arial" w:ascii="Arial" w:hAnsi="Arial"/>
          <w:bCs/>
          <w:sz w:val="22"/>
          <w:szCs w:val="22"/>
        </w:rPr>
        <w:t>по предоставлению муниципальной услуги «</w:t>
      </w:r>
      <w:r>
        <w:rPr>
          <w:rFonts w:cs="Arial" w:ascii="Arial" w:hAnsi="Arial"/>
          <w:sz w:val="22"/>
          <w:szCs w:val="22"/>
        </w:rPr>
        <w:t>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</w:t>
      </w:r>
      <w:r>
        <w:rPr>
          <w:rFonts w:eastAsia="PMingLiU;新細明體" w:cs="Arial" w:ascii="Arial" w:hAnsi="Arial"/>
          <w:bCs/>
          <w:sz w:val="22"/>
          <w:szCs w:val="22"/>
        </w:rPr>
        <w:t>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24 в редакции постановления Администрации Тегульдетского сельского поселения от 03.06.2016 № 17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.1. В пункте 6 после слов «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Подпункт 7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.3. В пункте 1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В пункте 30 после слов «Едином портале государственных и муниципальных услуг (функций),» 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.5. В пункте 33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6. В пункте 47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7. В абзаце третьем пункта 62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8. В пункте 64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. В абзаце первом пункта 65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. В абзаце втором пункта 65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.11. В пункте 128 после слов «Единого портала государственных и муниципальных услуг (функций);» слова «Портала государственных и муниципальных услуг Томской области.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1. Внести в Административный регламент </w:t>
      </w:r>
      <w:r>
        <w:rPr>
          <w:rFonts w:eastAsia="PMingLiU;新細明體" w:cs="Arial" w:ascii="Arial" w:hAnsi="Arial"/>
          <w:bCs/>
          <w:sz w:val="22"/>
          <w:szCs w:val="22"/>
        </w:rPr>
        <w:t xml:space="preserve">предоставления муниципальной услуги «Передача гражданами приватизированных </w:t>
      </w:r>
      <w:r>
        <w:rPr>
          <w:rFonts w:eastAsia="PMingLiU;新細明體" w:cs="Arial" w:ascii="Arial" w:hAnsi="Arial"/>
          <w:sz w:val="22"/>
          <w:szCs w:val="22"/>
        </w:rPr>
        <w:t>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</w:r>
      <w:r>
        <w:rPr>
          <w:rFonts w:eastAsia="PMingLiU;新細明體" w:cs="Arial" w:ascii="Arial" w:hAnsi="Arial"/>
          <w:bCs/>
          <w:sz w:val="22"/>
          <w:szCs w:val="22"/>
        </w:rPr>
        <w:t>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4.08.2014 № 109                        (в редакции постановления Администрации Тегульдетского сельского поселения от 03.06.2016 № 17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Абзац седьмой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В пункте 32 после слов «Едином портале государственных и муниципальных услуг (функций),» 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3. В пункте 34 после слов «с использованием» слова «Портала государственных и муниципальных услуг Томской области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4. В абзаце третьем пункта 66 после слов «с использованием» слова «Портала государственных и муниципальных услуг Томской области (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. В пункте 6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1.6. В пункте 69 после слов «Единого портала государственных и муниципальных услуг (функций) 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gosuslugi.ru),»</w:t>
        </w:r>
      </w:hyperlink>
      <w:r>
        <w:rPr>
          <w:rFonts w:cs="Arial" w:ascii="Arial" w:hAnsi="Arial"/>
          <w:sz w:val="22"/>
          <w:szCs w:val="22"/>
        </w:rPr>
        <w:t xml:space="preserve"> слова «Портала государственных и муниципальных услуг Томской области (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pgs.tomsk.gov.ru</w:t>
        </w:r>
      </w:hyperlink>
      <w:r>
        <w:rPr>
          <w:rFonts w:cs="Arial" w:ascii="Arial" w:hAnsi="Arial"/>
          <w:sz w:val="22"/>
          <w:szCs w:val="22"/>
        </w:rPr>
        <w:t>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7. В пункте 130 после слов «Едином портале государственных и муниципальных услуг (функций),» слова «на Портале государственных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Внести в Административный регламент п</w:t>
      </w:r>
      <w:r>
        <w:rPr>
          <w:rFonts w:eastAsia="PMingLiU;新細明體" w:cs="Arial" w:ascii="Arial" w:hAnsi="Arial"/>
          <w:bCs/>
          <w:sz w:val="22"/>
          <w:szCs w:val="22"/>
        </w:rPr>
        <w:t xml:space="preserve">редоставления муниципальной услуги «Приём заявлений, документов, а также постановка граждан на учёт в качестве нуждающихся в жилых помещениях»,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13 (в редакции постановлений Администрации Тегульдетского сельского поселения от 03.06.2016 № 171, от 22.03.2017 № 60, от 03.07.2017 № 139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 Подпункт 7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3. В пункте 1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4. В пункте 33 после слов «на Едином портале государственных и муниципальных услуг (функций) (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gosuslugi.ru),»</w:t>
        </w:r>
      </w:hyperlink>
      <w:r>
        <w:rPr>
          <w:rFonts w:cs="Arial" w:ascii="Arial" w:hAnsi="Arial"/>
          <w:sz w:val="22"/>
          <w:szCs w:val="22"/>
        </w:rPr>
        <w:t xml:space="preserve"> слова «на Портале государственных и муниципальных услуг Томской области (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5. В пункте 34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6. В абзаце втором пункта 46 после слов «</w:t>
      </w:r>
      <w:r>
        <w:rPr>
          <w:rFonts w:eastAsia="Calibri" w:cs="Arial" w:ascii="Arial" w:hAnsi="Arial"/>
          <w:sz w:val="22"/>
          <w:szCs w:val="22"/>
          <w:lang w:eastAsia="en-US"/>
        </w:rPr>
        <w:t>Единый портал государственных и муниципальных услуг (функций),» слова «</w:t>
      </w:r>
      <w:r>
        <w:rPr>
          <w:rFonts w:cs="Arial" w:ascii="Arial" w:hAnsi="Arial"/>
          <w:sz w:val="22"/>
          <w:szCs w:val="22"/>
        </w:rPr>
        <w:t>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7. В абзаце третьем пункта 61 после слов «с использованием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8. В пункте 62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9. В пункте 63 после слов «</w:t>
      </w:r>
      <w:r>
        <w:rPr>
          <w:rFonts w:eastAsia="Calibri" w:cs="Arial" w:ascii="Arial" w:hAnsi="Arial"/>
          <w:sz w:val="22"/>
          <w:szCs w:val="22"/>
          <w:lang w:eastAsia="en-US"/>
        </w:rPr>
        <w:t>Единый портал государственных и муниципальных услуг (функций),» слова «</w:t>
      </w:r>
      <w:r>
        <w:rPr>
          <w:rFonts w:cs="Arial" w:ascii="Arial" w:hAnsi="Arial"/>
          <w:sz w:val="22"/>
          <w:szCs w:val="22"/>
        </w:rPr>
        <w:t>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10. В пункте 65 после слов «</w:t>
      </w:r>
      <w:r>
        <w:rPr>
          <w:rFonts w:eastAsia="Calibri" w:cs="Arial" w:ascii="Arial" w:hAnsi="Arial"/>
          <w:sz w:val="22"/>
          <w:szCs w:val="22"/>
          <w:lang w:eastAsia="en-US"/>
        </w:rPr>
        <w:t>Единый портал государственных и муниципальных услуг (функций),» слова «</w:t>
      </w:r>
      <w:r>
        <w:rPr>
          <w:rFonts w:cs="Arial" w:ascii="Arial" w:hAnsi="Arial"/>
          <w:sz w:val="22"/>
          <w:szCs w:val="22"/>
        </w:rPr>
        <w:t>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1. В абзаце первом пункта 66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2. В абзаце втором пункта 66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3. Абзац четвёртый пункта 140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2.14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(в случае если такая возможность предусмотрена).»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3. Внести в Административный регламент </w:t>
      </w:r>
      <w:r>
        <w:rPr>
          <w:rFonts w:eastAsia="PMingLiU;新細明體" w:cs="Arial" w:ascii="Arial" w:hAnsi="Arial"/>
          <w:bCs/>
          <w:sz w:val="22"/>
          <w:szCs w:val="22"/>
        </w:rPr>
        <w:t>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4.08.2014 № 110 (в редакции постановлений Администрации Тегульдетского сельского поселения от 03.06.2016 № 170, от 22.03.2017 № 60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 Абзац седьмой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3.2. В пункте 32 после слов «на Едином портале государственных и муниципальных услуг (функций),» 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3.3. В пункте 34 после слов «с использованием» слова «Портала государственных и муниципальных услуг Томской области (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. В пункте 50 после слов «единый портал государственных и муниципальных услуг (функций),» слова «региональный портал государственных и муниципальных услуг (функций)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3.5. В абзаце третьем пункта 66 после слов «с использованием» слова «Портала государственных и муниципальных услуг Томской области (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3.6. В пункте 6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3.7. В пункте 71 после слов «Единый портал государственных и муниципальных услуг (функций)» слова «, 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8. В абзаце четвёртом пункта 90 после слов «на Едином портале государственных и муниципальных услуг (функций)» слова «, на Портале государственных и муниципальных услуг Томской области»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4. Внести в Административный регламент по </w:t>
      </w:r>
      <w:r>
        <w:rPr>
          <w:rFonts w:eastAsia="PMingLiU;新細明體" w:cs="Arial" w:ascii="Arial" w:hAnsi="Arial"/>
          <w:bCs/>
          <w:sz w:val="22"/>
          <w:szCs w:val="22"/>
        </w:rPr>
        <w:t>предоставлению муниципальной услуги «Предоставление жилого помещения муниципального специализированного жилищного фонда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3.08.2014 № 105 (в редакции постановлений Администрации Тегульдетского сельского поселения от 03.06.2016 № 169, от 22.03.2017 № 60, от 03.07.2017 № 139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1. В пункте 9 после слов «на официальном сайте Администрации Тегульдетского сельского поселения в сети Интернет,» слова «в государственной информационной системе «Портал государственных и муниципальных услуг Томской области» (далее – Портал государственных  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. Абзац восьмой пункта 11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. В пункте 21 после слов ««Единый портал государственных и муниципальных услуг (функций)» (далее – Единый портал государственных и муниципальных услуг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. В пункте 35 после слов «Едином портале государственных и муниципальных услуг (функций),» 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5. В пункте 37 после слов «с использованием» слова «Портала государственных и муниципальных услуг Томской области (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. В пункте 51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7. В абзаце третьем пункта 66 после слов «результата услуги» слова «Портала государственных и муниципальных услуг Томской области (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заменить словами «с использова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8. В пункте 6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9. В пункте 69 после слов «Единый портал государственных и муниципальных услуг (функций),» слова «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10. В пункте 71 после слов «Единый портал государственных и муниципальных услуг (функций)» слова «, 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11. В пункте 73 после слов «Единый портал государственных и муниципальных услуг (функций)»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12. В пункте 74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13. В пункте 93 после слов «на Едином портале государственных и муниципальных услуг (функций)» слова «, на Портале государственных и муниципальных услуг Томской области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14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(в случае если такая возможность предусмотрена).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5. Внести в Административный регламент </w:t>
      </w:r>
      <w:r>
        <w:rPr>
          <w:rFonts w:eastAsia="PMingLiU;新細明體" w:cs="Arial" w:ascii="Arial" w:hAnsi="Arial"/>
          <w:bCs/>
          <w:sz w:val="22"/>
          <w:szCs w:val="22"/>
        </w:rPr>
        <w:t>предоставления муниципальной услуги «Присвоение адреса объекту недвижимости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3.08.2014 № 104 (в редакции постановления Администрации Тегульдетского сельского поселения от 03.06.2016 № 168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1. В пункте 6 после слов «на официальном сайте Администрации Тегульдетского сельского поселения в сети Интернет,» слова «в государственной информационной системе «Портал государственных и муниципальных услуг Томской области» (далее – Портал государственных  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 Абзац седьмой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3. В пункте 35 после слов «на Едином портале государственных и муниципальных услуг (функций),» 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4. В пункте 3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5. В абзаце третьем пункта 65 после слов «электронной почты,» слова «Портала государственных и муниципальных услуг Томской области (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6. В пункте 67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7. В абзаце шестом пункта 116 после слов «личный кабинет» слова «на Портале государственных и муниципальных услуг Томской области (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8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(в случае если такая возможность предусмотрена).» исключить. 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rFonts w:cs="Arial" w:ascii="Arial" w:hAnsi="Arial"/>
          <w:sz w:val="22"/>
          <w:szCs w:val="22"/>
        </w:rPr>
        <w:t xml:space="preserve">16. Внести в Административный регламент по </w:t>
      </w:r>
      <w:r>
        <w:rPr>
          <w:rFonts w:eastAsia="PMingLiU;新細明體" w:cs="Arial" w:ascii="Arial" w:hAnsi="Arial"/>
          <w:bCs/>
          <w:sz w:val="22"/>
          <w:szCs w:val="22"/>
        </w:rPr>
        <w:t>предоставлению муниципальной услуги «</w:t>
      </w:r>
      <w:r>
        <w:rPr>
          <w:rFonts w:cs="Arial" w:ascii="Arial" w:hAnsi="Arial"/>
          <w:sz w:val="22"/>
          <w:szCs w:val="22"/>
        </w:rPr>
        <w:t>Выдача разрешения на ввод объектов капитального строительства в эксплуатацию</w:t>
      </w:r>
      <w:r>
        <w:rPr>
          <w:rFonts w:eastAsia="PMingLiU;新細明體" w:cs="Arial" w:ascii="Arial" w:hAnsi="Arial"/>
          <w:bCs/>
          <w:sz w:val="22"/>
          <w:szCs w:val="22"/>
        </w:rPr>
        <w:t>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15 (в редакции постановлений Администрации Тегульдетского сельского поселения от 03.06.2016 № 167, от 15.08.2016 № 237, от 22.03.2017 № 58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547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16.2. Подпункт 7 пункта 8 исключить;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</w:t>
      </w:r>
      <w:r>
        <w:rPr>
          <w:rFonts w:cs="Arial" w:ascii="Arial" w:hAnsi="Arial"/>
          <w:bCs/>
          <w:kern w:val="2"/>
          <w:sz w:val="22"/>
          <w:szCs w:val="22"/>
        </w:rPr>
        <w:t xml:space="preserve">16.3. </w:t>
      </w:r>
      <w:r>
        <w:rPr>
          <w:rFonts w:cs="Arial" w:ascii="Arial" w:hAnsi="Arial"/>
          <w:sz w:val="22"/>
          <w:szCs w:val="22"/>
        </w:rPr>
        <w:t>В пункте 17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4. В пункте 33 после слов «на Едином портале государственных и муниципальных услуг (функций),» 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5. В пункте 51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6. В абзаце третьем пункта 66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7. В пункте 6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8. В абзаце первом пункта 69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9. В абзаце втором пункта 69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0. Абзац четвёртый пункта 131 исключить;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rFonts w:cs="Arial" w:ascii="Arial" w:hAnsi="Arial"/>
          <w:sz w:val="22"/>
          <w:szCs w:val="22"/>
        </w:rPr>
        <w:t xml:space="preserve">17. Внести в Административный регламент по </w:t>
      </w:r>
      <w:r>
        <w:rPr>
          <w:rFonts w:eastAsia="PMingLiU;新細明體" w:cs="Arial" w:ascii="Arial" w:hAnsi="Arial"/>
          <w:bCs/>
          <w:sz w:val="22"/>
          <w:szCs w:val="22"/>
        </w:rPr>
        <w:t>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16 (в редакции постановления Администрации Тегульдетского сельского поселения от 03.06.2016 № 166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. В пункте 8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2. Абзац восьмой пункта 10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7.3. В пункте 19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4. В пункте 33 после слов «на Едином портале государственных и муниципальных услуг (функций),» 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7.5. В пункте 36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6. В пункте 50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7. В абзаце третьем пункта 66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8. В пункте 6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9. В пункте 69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10. В пункте 71 после слов «Единый портал государственных и муниципальных услуг (функций)» слова, «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1. В абзаце первом пункта 72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2. В абзаце втором пункта 72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3. В абзаце четвёртом пункта 90 после слов «на Едином портале государственных и муниципальных услуг (функций)» слова «, на Портале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4. В пункте 125 после слов «на Едином портале государственных и муниципальных услуг (функций)» слова «, на Портале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5. В абзаце четвёртом пункта 126 после слов «на Едином портале государственных и муниципальных услуг (функций)» слова «, на Портале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6. Абзац четвёртый пункта 146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7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(в случае если такая возможность предусмотрена).» исключи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8. Внести в Административный регламент </w:t>
      </w:r>
      <w:r>
        <w:rPr>
          <w:rFonts w:eastAsia="PMingLiU;新細明體" w:cs="Arial" w:ascii="Arial" w:hAnsi="Arial"/>
          <w:bCs/>
          <w:sz w:val="22"/>
          <w:szCs w:val="22"/>
        </w:rPr>
        <w:t>предоставления муниципальной услуги «Выдача разрешения на строительство объекта индивидуального жилищного строительства»</w:t>
      </w:r>
      <w:r>
        <w:rPr>
          <w:rFonts w:cs="Arial" w:ascii="Arial" w:hAnsi="Arial"/>
          <w:bCs/>
          <w:kern w:val="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утверждённый постановлением Администрации Тегульдетского сельского поселения от 14.08.2014 № 111 (в редакции постановлений Администрации Тегульдетского сельского поселения от 06.10.2015 № 153, от 14.03.2016 № 69, от 22.03.2017 № 57) следующие изменения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. Абзац седьмой пункта 8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8.2. В пункте 18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8.3. В пункте 33 после слов «на Едином портале государственных и муниципальных услуг (функций) (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gosuslugi.ru),»</w:t>
        </w:r>
      </w:hyperlink>
      <w:r>
        <w:rPr>
          <w:rFonts w:cs="Arial" w:ascii="Arial" w:hAnsi="Arial"/>
          <w:sz w:val="22"/>
          <w:szCs w:val="22"/>
        </w:rPr>
        <w:t xml:space="preserve"> слова «на Портале государственных и муниципальных услуг Томской области (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8.4. В пункте 35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5. В абзаце втором пункта 59 после слов «с использованием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6. В пункте 60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7. В пункте 61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8.8. В пункте 62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8.9. В пункте 63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8.10. В пункте 76 после слов «Единого портала государственных и муниципальных услуг (функций)» слова «, 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8.11. В пункте 7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12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(в случае если такая возможность предусмотрена).»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9. Внести в Административный регламент </w:t>
      </w:r>
      <w:r>
        <w:rPr>
          <w:rFonts w:eastAsia="PMingLiU;新細明體" w:cs="Arial" w:ascii="Arial" w:hAnsi="Arial"/>
          <w:bCs/>
          <w:sz w:val="22"/>
          <w:szCs w:val="22"/>
        </w:rPr>
        <w:t>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  <w:r>
        <w:rPr>
          <w:rFonts w:cs="Arial" w:ascii="Arial" w:hAnsi="Arial"/>
          <w:bCs/>
          <w:kern w:val="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4.08.2014 № 108 (в редакции постановлений Администрации Тегульдетского сельского поселения от 06.10.2015 № 155, от 14.03.2016 № 68, от 22.03.2017  № 59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2. Подпункт 7 пункта 8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. В пункте 18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4. В пункте 35 после слов «на Едином портале государственных и муниципальных услуг (функций),» 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9.5. В пункте 37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9.6. В пункте 54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9.7. В абзаце третьем пункта 69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8. Пункт 70 (второй по очерёдности) считать пунктом 70.1. и в нём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9. В абзаце первом пункта 71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0. В абзаце втором пункта 71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1. В абзаце четвёртом пункта 88 после слов «на Едином портале государственных и муниципальных услуг (функций)» слова «, на Портале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2. Абзац четвёртый пункта 126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0. Внести в Административный регламент </w:t>
      </w:r>
      <w:r>
        <w:rPr>
          <w:rFonts w:eastAsia="PMingLiU;新細明體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cs="Arial" w:ascii="Arial" w:hAnsi="Arial"/>
          <w:spacing w:val="5"/>
          <w:sz w:val="22"/>
          <w:szCs w:val="22"/>
        </w:rPr>
        <w:t xml:space="preserve">Рассмотрение уведомлений о проведении публичного мероприятия на территории муниципального образования «Тегульдетское сельское поселение»,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5.08.2014 № 122 (в редакции постановления Администрации Тегульдетского сельского поселения от 03.06.2016 № 186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2. Подпункт 7 пункта 8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3. В пункте 17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4. В пункте 31 после слов «на Едином портале государственных и муниципальных услуг (функций),» 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0.5. В пункте 33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0.6. В пункте 46 после слов «Единый портал государственных и муниципальных услуг (функций),» слова «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7. В абзаце третьем пункта 61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0.8. В пункте 63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0.9. В пункте 64 после слов «Единый портал государственных и муниципальных услуг (функций),» слова «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10. В пункте 66 после слов «Единый портал государственных и муниципальных услуг (функций)» слова «, 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11. В абзаце первом пункта 67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12. В абзаце втором пункта 67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0.13. В абзаце пятом пункта 103 после слов «через личный кабинет» слова «на Портале государственных и муниципальных услуг Томской области (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14. Абзац четвёртый пункта 124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0.15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(в случае если такая возможность предусмотрена).»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1. Внести в Административный регламент </w:t>
      </w:r>
      <w:r>
        <w:rPr>
          <w:rFonts w:eastAsia="PMingLiU;新細明體" w:cs="Arial" w:ascii="Arial" w:hAnsi="Arial"/>
          <w:bCs/>
          <w:sz w:val="22"/>
          <w:szCs w:val="22"/>
        </w:rPr>
        <w:t>предоставления муниципальной услуги «</w:t>
      </w:r>
      <w:r>
        <w:rPr>
          <w:rFonts w:eastAsia="Calibri" w:cs="Arial" w:ascii="Arial" w:hAnsi="Arial"/>
          <w:sz w:val="22"/>
          <w:szCs w:val="22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新細明體" w:cs="Arial" w:ascii="Arial" w:hAnsi="Arial"/>
          <w:bCs/>
          <w:sz w:val="22"/>
          <w:szCs w:val="22"/>
        </w:rPr>
        <w:t>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20.08.2014 № 126 (в редакции постановлений Администрации Тегульдетского сельского поселения от 03.06.2016 № 185, от 22.03.2017 № 60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1. Абзац седьмой пункта 9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1.2. В пункте 19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1.3. В пункте 35 после слов «на Едином портале государственных и муниципальных услуг (функций) (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www.gosuslugi.ru),»</w:t>
        </w:r>
      </w:hyperlink>
      <w:r>
        <w:rPr>
          <w:rFonts w:cs="Arial" w:ascii="Arial" w:hAnsi="Arial"/>
          <w:sz w:val="22"/>
          <w:szCs w:val="22"/>
        </w:rPr>
        <w:t xml:space="preserve"> слова «на Портале государственных и муниципальных услуг Томской области (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4. В пункте 37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1.5. В пункте 55 после слов «Единый портал государственных и муниципальных услуг (функций),» слова «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6. В абзаце третьем пункте 70 после слов «с использованием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1.7. В пункте 72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1.8. В пункте 73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9. В пункте 75 после слов «Единый портал государственных и муниципальных услуг (функций)» слова «, 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10. В абзаце первом пункта 76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11. В абзаце втором пункта 76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12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(в случае если такая возможность предусмотрена).»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2. Внести в Административный регламент предоставления муниципальной услуги</w:t>
      </w:r>
      <w:r>
        <w:rPr>
          <w:rFonts w:eastAsia="PMingLiU;新細明體" w:cs="Arial" w:ascii="Arial" w:hAnsi="Arial"/>
          <w:bCs/>
          <w:sz w:val="22"/>
          <w:szCs w:val="22"/>
        </w:rPr>
        <w:t xml:space="preserve"> «Предоставление в аренду (собственность) муниципального имущества»,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ённый постановлением Администрации Тегульдетского сельского поселения от 14.08.2014 № 107 (в редакции постановления Администрации Тегульдетского сельского поселения от 03.06.2016 № 184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1. Абзац седьмой пункта 8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2.2. В пункте 18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2.3. В пункте 33 после слов «на Едином портале государственных и муниципальных услуг (функций) (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www.gosuslugi.ru),»</w:t>
        </w:r>
      </w:hyperlink>
      <w:r>
        <w:rPr>
          <w:rFonts w:cs="Arial" w:ascii="Arial" w:hAnsi="Arial"/>
          <w:sz w:val="22"/>
          <w:szCs w:val="22"/>
        </w:rPr>
        <w:t xml:space="preserve"> слова «на Портале государственных и муниципальных услуг Томской области (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pgs.tomsk.gov.ru),»</w:t>
        </w:r>
      </w:hyperlink>
      <w:r>
        <w:rPr>
          <w:rFonts w:cs="Arial" w:ascii="Arial" w:hAnsi="Arial"/>
          <w:sz w:val="22"/>
          <w:szCs w:val="22"/>
        </w:rPr>
        <w:t xml:space="preserve">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2.4. В пункте 35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2.5. В пункте 48 после слов «Единый портал государственных и муниципальных услуг (функций),» слова «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6. В абзаце втором пункта 64 после слов «с использованием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7. В пункте 69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2.8. В пункте 70 после слов «Единый портал государственных и муниципальных услуг (функций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9. В абзаце первом пункта 71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10. В абзаце втором пункта 71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2.11. В пункте 88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2.12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(в случае если такая возможность предусмотрена).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4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07.2017                                                                                                                                        № 14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находящемуся по адресу: Российская Федерация, Томская область, Тегульдетский район, Тегульдетское сельское поселение, с. Тегульдет, ул. Лермонтова, общей площадью 623 кв. м, присвоить адрес: Российская Федерация, Томская область, Тегульдетский район, Тегульдетское сельское поселение, с. Тегульдет, ул. Лермонтова, 3-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07.2017                                                                                                                                     № 149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 Главы   Администрации   Тегульдетского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находящемуся по адресу: Российская Федерация, Томская область, Тегульдетский район, Тегульдетское сельское поселение, с. Тегульдет, ул. Молодежная, общей площадью 1364 кв. м, присвоить адрес: Российская Федерация, Томская область, Тегульдетский район, Тегульдетское сельское поселение, с. Тегульдет, ул. Молодежная, 7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 В.С. Жи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.07.2017                                                                                                                                        № 150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О предоставлении земельного участка 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ренду для ведения личного подсобного хозяйства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Рассмотрев заявление Тимкова Виктора Аркадьевича о предоставлении земельного участка в  аренду для ведения личного подсобного хозяйства  при отсутствии других обращений после опубликования сообщения в газете Общества с ограниченной ответственностью  «Таежный меридиан» № 38 от 23 сентября 2016 года, материалы согласований, кадастровый план земельного участка по  адресу: Российская Федерация, Томская область, Тегульдетский район, Тегульдетское сельское поселение, с. Тегульдет, ул. Железнодорожная, 19б  и с целью приведения земельных отношений в соответствие с  действующим законодательством Российской Федерации,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Предоставить земельный участок Тимкову Виктору Аркадьевичу из земель населенных пунктов в аренду сроком на 20 лет, площадью 446 кв. м., (кадастровый номер 70:13:0101003:1216) для ведения личного подсобного хозяйства по адресу: Российская Федерация, Томская область, Тегульдетский район, Тегульдетское сельское поселение, с. Тегульдет, ул. Железнодорожная, 19б.      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Специалисту по землепользованию Администрации Тегульдетского сельского поселения (Новокшоновой М.В.) оформить договор аренды на предоставленный земельный участок в установленном порядке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Тимкову В.А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1. 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2. соблюдать при пользовании участка требования строительных, экологических, санитарно-гигиенических правил и норм, а также правил пожарной безопасности.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Специалисту по землепользованию Администрации Тегульдетского сельского поселения внести соответствующие изменения в земельную документацию.</w:t>
      </w:r>
    </w:p>
    <w:p>
      <w:pPr>
        <w:pStyle w:val="Normal"/>
        <w:ind w:right="-58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1.07.2017                                                                                                                                     № 151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адре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Земельному участку, расположенному по адресу: Томская область, Тегульдетский район, с. Тегульдет, ул. Комсомольская 14, кадастровый номер 70:13:0101003:198, внести изменения в адрес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ая Федерация, Томская область, Тегульдетский район, Тегульдетское сельское поселение, с. Тегульдет, ул. Комсомольская, 14-2.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3.07.2017</w:t>
        <w:tab/>
        <w:tab/>
        <w:tab/>
        <w:tab/>
        <w:tab/>
        <w:tab/>
        <w:tab/>
        <w:tab/>
        <w:tab/>
        <w:tab/>
        <w:tab/>
        <w:t xml:space="preserve">                 № 6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  план закупок товаров, работ, услуг для обеспечения нужд субъектов Российской Федерации и муниципальных нужд на 2017 финансовый год и плановый период 2018 и 2019 год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В соответствии с Постановлением Правительства Российской Федерации  от 21.11.2013 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 и распоряжением  Администрации Тегульдетского сельского поселения от 11.05.2017 года № 46 Об утверждении Порядка формирования, утверждения и ведения планов   закупок   товаров, работ, услуг   для обеспечения нужд муниципального образования «Тегульдетское сельское поселение»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м числе подведомственных им унитарным предприятиям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Внести изменения в   план закупок товаров, работ, услуг для обеспечения нужд субъектов Российской Федерации и муниципальных нужд на 2017 финансовый год и плановый период 2018 и 2019 годов согласно приложению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3.07.2017                                                                                                                                        № 6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  план - график размещения заказов на поставку товаров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ия работ, оказания услуг для обеспечения государственных и муниципальных нужд на 2017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риказом Министерства экономического развития Российской Федерации от 27.12.2011 г. № 761/20н «Об утверждении порядка размещения на официальном сайте планов – 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 и распоряжением  Администрации Тегульдетского сельского поселения от 11.05.2017 № 45 «Об утверждении Порядка формирования, утверждения и ведения планов – графиков закупок товаров, работ, услуг для обеспечения нужд муниципального образования «Тегульдетское сельское поселение в том числе подведомственных им унитарным предприятиям»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нести изменения в план – график размещения заказов на поставку товаров, выполнения работ, оказания услуг для обеспечения государственных и муниципальных нужд на 2017 год, согласно приложению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4.07.201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6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оведении электронного аукциона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  Тегульдетского сельского поселения от 03.02.2017 года № 6, провести электронный аукцион «Приобретение жилых помещений детям - сиротам и детям, оставшимся без попечения родителе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чальная (максимальная) цена   контракта 1</w:t>
      </w:r>
      <w:r>
        <w:rPr>
          <w:rFonts w:cs="Arial" w:ascii="Arial" w:hAnsi="Arial"/>
          <w:b/>
          <w:sz w:val="22"/>
          <w:szCs w:val="22"/>
        </w:rPr>
        <w:t> 056 000,00</w:t>
      </w:r>
      <w:r>
        <w:rPr>
          <w:rFonts w:cs="Arial" w:ascii="Arial" w:hAnsi="Arial"/>
          <w:sz w:val="22"/>
          <w:szCs w:val="22"/>
        </w:rPr>
        <w:t xml:space="preserve"> (Один миллион пятьдесят шесть тысяч) рублей 00 копеек.   Источник финансирования: бюджет МО «Тегульдетское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 Извещение о проведении электронного аукциона  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 </w:t>
      </w:r>
      <w:r>
        <w:rPr>
          <w:rFonts w:cs="Arial" w:ascii="Arial" w:hAnsi="Arial"/>
          <w:color w:val="0000FF"/>
          <w:sz w:val="22"/>
          <w:szCs w:val="22"/>
          <w:lang w:val="en-US"/>
        </w:rPr>
        <w:t>www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zakupki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gov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ru</w:t>
      </w:r>
      <w:r>
        <w:rPr>
          <w:rFonts w:cs="Arial" w:ascii="Arial" w:hAnsi="Arial"/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4.07.201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7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оведении электронного аукциона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  Тегульдетского сельского поселения от 03.02.2017 года № 6, провести электронный аукцион «Приобретение жилых помещений детям - сиротам и детям, оставшимся без попечения родителе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чальная (максимальная) цена   контракта 1</w:t>
      </w:r>
      <w:r>
        <w:rPr>
          <w:rFonts w:cs="Arial" w:ascii="Arial" w:hAnsi="Arial"/>
          <w:b/>
          <w:sz w:val="22"/>
          <w:szCs w:val="22"/>
        </w:rPr>
        <w:t> 056 000,00</w:t>
      </w:r>
      <w:r>
        <w:rPr>
          <w:rFonts w:cs="Arial" w:ascii="Arial" w:hAnsi="Arial"/>
          <w:sz w:val="22"/>
          <w:szCs w:val="22"/>
        </w:rPr>
        <w:t xml:space="preserve"> (Один миллион пятьдесят шесть тысяч) рублей 00 копеек.   Источник финансирования: бюджет МО «Тегульдетское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 Извещение о проведении электронного аукциона  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 </w:t>
      </w:r>
      <w:r>
        <w:rPr>
          <w:rFonts w:cs="Arial" w:ascii="Arial" w:hAnsi="Arial"/>
          <w:color w:val="0000FF"/>
          <w:sz w:val="22"/>
          <w:szCs w:val="22"/>
          <w:lang w:val="en-US"/>
        </w:rPr>
        <w:t>www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zakupki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gov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ru</w:t>
      </w:r>
      <w:r>
        <w:rPr>
          <w:rFonts w:cs="Arial" w:ascii="Arial" w:hAnsi="Arial"/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4.07.201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7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10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  Тегульдетского сельского поселения от 03.02.2017 года № 6, провести электронный аукцион «Капитальный ремонт участка тепловой сети от магистрали до здания стационара и хозблока по адресу: Томская область, с. Тегульдет, ул. Ленина 35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  контракта 528 556,22 (Пятьсот двадцать восемь тысяч пятьсот пятьдесят шесть) рублей 22 копейки.   Источник финансирования: бюджет МО «Тегульдетское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Извещение о проведении электронного аукциона  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0.07.2017                                                                                                                                       № 7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  план закупок товаров, работ, услуг для обеспечения нужд субъектов Российской Федерации и муниципальных нужд на 2017 финансовый год и плановый период 2018 и 2019 годов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Постановлением Правительства  Российской Федерации  от 21.11.2013 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распоряжением Администрации Тегульдетского сельского поселения от 11.05.2015 года № 46 «Об утверждении Порядка формирования, утверждения и ведения план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 Внести изменения в   план закупок товаров, работ, услуг для обеспечения нужд субъектов Российской Федерации и муниципальных нужд на 2017 финансовый год и плановый период 2018 и 2019 годов согласно приложению: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  в информационно-телекоммуникационной сети «Интернет» www.zakupki.gov.ru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0.07.2017                                                                                                                                        № 7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  план - график размещения заказов на поставку товаров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ия работ, оказания услуг для обеспечения государственных и муниципальных нужд на 2017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риказом Министерства экономического развития Российской Федерации от 27.12.2011 г. № 761/20н «Об утверждении порядка размещения на официальном сайте планов – 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 и распоряжением  Администрации Тегульдетского сельского поселения от 11.05.2017 № 45 «Об утверждении Порядка формирования, утверждения и ведения планов – графиков закупок товаров, работ, услуг для обеспечения нужд муниципального образования «Тегульдетское сельское поселение в том числе подведомственных им унитарным предприятиям»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нести изменения в план – график размещения заказов на поставку товаров, выполнения работ, оказания услуг для обеспечения государственных и муниципальных нужд на 2017 год, согласно приложению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5.07.2017</w:t>
        <w:tab/>
        <w:tab/>
        <w:tab/>
        <w:tab/>
        <w:tab/>
        <w:tab/>
        <w:tab/>
        <w:tab/>
        <w:tab/>
        <w:tab/>
        <w:tab/>
        <w:t xml:space="preserve">                № 7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  план закупок товаров, работ, услуг для обеспечения нужд субъектов Российской Федерации и муниципальных нужд на 2017 финансовый год и плановый период 2018 и 2019 годов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В соответствии с Постановлением Правительства Российской Федерации  от 21.11.2013 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 и распоряжением  Администрации Тегульдетского сельского поселения от 11.05.2017 года № 46 Об утверждении Порядка формирования, утверждения и ведения планов   закупок   товаров, работ, услуг   для обеспечения нужд муниципального образования «Тегульдетское сельское поселение»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м числе подведомственных им унитарным предприятиям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Внести изменения в   план закупок товаров, работ, услуг для обеспечения нужд субъектов Российской Федерации и муниципальных нужд на 2017 финансовый год и плановый период 2018 и 2019 годов согласно приложению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  в информационно-телекоммуникационной сети «Интернет» www.zakupki.gov.ru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5.07.2017                                                                                                                                        № 7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  план - график закупок товаров, работ, услуг для обеспечения государственных и муниципальных нужд на 2017 г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риказом Министерства экономического развития Российской Федерации от 27.12.2011 г. № 761/20н «Об утверждении порядка размещения на официальном сайте планов – 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 и распоряжением  Администрации Тегульдетского сельского поселения от 11.05.2017 № 45 «Об утверждении Порядка формирования, утверждения и ведения планов – графиков закупок товаров, работ, услуг для обеспечения нужд муниципального образования «Тегульдетское сельское поселение в том числе подведомственных им унитарным предприятиям»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нести изменения в план – график закупок товаров, работ, услуг для обеспечения государственных и муниципальных нужд на 2017 год, согласно приложению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1.07.2017</w:t>
        <w:tab/>
        <w:tab/>
        <w:tab/>
        <w:tab/>
        <w:tab/>
        <w:tab/>
        <w:tab/>
        <w:tab/>
        <w:tab/>
        <w:tab/>
        <w:tab/>
        <w:t xml:space="preserve">                 № 7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  план закупок товаров, работ, услуг для обеспечения нужд субъектов Российской Федерации и муниципальных нужд на 2017 финансовый год и плановый период 2018 и 2019 годов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В соответствии с Постановлением Правительства Российской Федерации  от 21.11.2013 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 и распоряжением  Администрации Тегульдетского сельского поселения от 11.05.2017 года № 46 Об утверждении Порядка формирования, утверждения и ведения планов   закупок   товаров, работ, услуг   для обеспечения нужд муниципального образования «Тегульдетское сельское поселение»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м числе подведомственных им унитарным предприятиям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Внести изменения в   план закупок товаров, работ, услуг для обеспечения нужд субъектов Российской Федерации и муниципальных нужд на 2017 финансовый год и плановый период 2018 и 2019 годов согласно приложению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      01.08.2017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       Ответственный за выпуск Дима Т.И. тел.2-15-42</w:t>
      </w:r>
      <w:bookmarkStart w:id="2" w:name="_PictureBullets"/>
      <w:bookmarkEnd w:id="2"/>
    </w:p>
    <w:sectPr>
      <w:footerReference w:type="default" r:id="rId2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5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b/>
      <w:sz w:val="28"/>
      <w:szCs w:val="32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_"/>
    <w:qFormat/>
    <w:rPr>
      <w:sz w:val="24"/>
      <w:szCs w:val="24"/>
      <w:lang w:val="en-US" w:bidi="ar-SA"/>
    </w:rPr>
  </w:style>
  <w:style w:type="character" w:styleId="212pt">
    <w:name w:val="Основной текст (2) + 12 pt"/>
    <w:qFormat/>
    <w:rPr>
      <w:rFonts w:ascii="Trebuchet MS" w:hAnsi="Trebuchet MS" w:cs="Trebuchet MS"/>
      <w:b/>
      <w:bCs/>
      <w:i/>
      <w:iCs/>
      <w:sz w:val="24"/>
      <w:szCs w:val="24"/>
      <w:u w:val="none"/>
      <w:lang w:val="en-US"/>
    </w:rPr>
  </w:style>
  <w:style w:type="character" w:styleId="Style16">
    <w:name w:val="Основной текст + Курсив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Blk">
    <w:name w:val="blk"/>
    <w:basedOn w:val="Style5"/>
    <w:qFormat/>
    <w:rPr/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2">
    <w:name w:val="......."/>
    <w:basedOn w:val="Normal"/>
    <w:next w:val="Normal"/>
    <w:qFormat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</w:pPr>
    <w:rPr>
      <w:sz w:val="20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13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paragraph" w:styleId="Style30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rFonts w:ascii="Arial" w:hAnsi="Arial" w:cs="Arial"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</w:pPr>
    <w:rPr>
      <w:b/>
      <w:bCs/>
      <w:sz w:val="20"/>
      <w:szCs w:val="20"/>
      <w:lang w:val="en-US" w:eastAsia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660" w:after="360"/>
    </w:pPr>
    <w:rPr>
      <w:sz w:val="20"/>
      <w:szCs w:val="20"/>
      <w:lang w:val="en-US" w:eastAsia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pgs.tomsk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pgs.tomsk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pgs.tomsk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6:00Z</dcterms:created>
  <dc:creator>User</dc:creator>
  <dc:description/>
  <cp:keywords/>
  <dc:language>en-US</dc:language>
  <cp:lastModifiedBy>Татьяна</cp:lastModifiedBy>
  <cp:lastPrinted>2017-06-06T12:44:00Z</cp:lastPrinted>
  <dcterms:modified xsi:type="dcterms:W3CDTF">2017-08-22T04:04:00Z</dcterms:modified>
  <cp:revision>24</cp:revision>
  <dc:subject/>
  <dc:title>Томская область</dc:title>
</cp:coreProperties>
</file>