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                 №  9  за июнь 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5.06.2013                                                                                                                                                           № 8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граничащему  по адресу: Томская область, Тегульдетский район, с. Тегульдет, ул. Железнодорожная, 3 а,    присвоить адрес: Томская область, Тегульдетский район, с. Тегульдет, ул. Железнодорожная, 3 д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5.05.2013                                                                                                                                                                № 8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находящемуся по адресу: Томская область, Тегульдетский район, с. Тегульдет, ул. Строительная,    присвоить адрес: Томская область, Тегульдетский район, с. Тегульдет, ул. Строительная, 18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5.06.2013                                                                                                                                                                № 8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граничащему  по адресу: Томская область, Тегульдетский район, с. Тегульдет, ул. Береговая, 9 б,    присвоить адрес: Томская область, Тегульдетский район, с. Тегульдет, ул. Береговая, 9 в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5.06.2013                                                                                                                                                                № 8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граничащему  по адресу: Томская область, Тегульдетский район, с. Тегульдет, ул. Комсомольская, 39 а,    присвоить адрес: Томская область, Тегульдетский район, с. Тегульдет, ул. Комсомольская, 39 в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6.06.2013                                                                                                                                                                 № 8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находящемуся  по адресу: Томская область, Тегульдетский район,  на 3км автодороги с. Тегульдет – п. Покровский Яр,    присвоить адрес: Томская область, Тегульдетский район,  в северо – восточном направлении на 3 км правой стороны автодороги с. Тегульдет – п. Покровский Яр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6765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№ </w:t>
      </w:r>
      <w:r>
        <w:rPr>
          <w:b/>
          <w:bCs/>
          <w:sz w:val="22"/>
          <w:szCs w:val="22"/>
        </w:rPr>
        <w:t>87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 w:val="false"/>
            <w:color w:val="000000"/>
            <w:sz w:val="22"/>
            <w:szCs w:val="22"/>
          </w:rPr>
          <w:t xml:space="preserve">Об организации доступа к информации о деятельности </w:t>
        </w:r>
      </w:hyperlink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целях реализации требований </w:t>
      </w:r>
      <w:hyperlink r:id="rId3">
        <w:r>
          <w:rPr>
            <w:rStyle w:val="InternetLink"/>
            <w:color w:val="000000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от 09 февраля 2009 года   N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720"/>
        <w:jc w:val="both"/>
        <w:rPr/>
      </w:pPr>
      <w:bookmarkStart w:id="0" w:name="sub_10"/>
      <w:bookmarkEnd w:id="0"/>
      <w:r>
        <w:rPr>
          <w:sz w:val="22"/>
          <w:szCs w:val="22"/>
        </w:rPr>
        <w:t xml:space="preserve">1. Установить Требования к технологическим, программным и лингвистическим средствам обеспечения пользования сайтом Тегульдетского сельского поселения в информационно-телекоммуникационной сети «Интернет» согласно </w:t>
      </w:r>
      <w:hyperlink w:anchor="sub_100">
        <w:r>
          <w:rPr>
            <w:rStyle w:val="InternetLink"/>
            <w:color w:val="000000"/>
            <w:sz w:val="22"/>
            <w:szCs w:val="22"/>
          </w:rPr>
          <w:t>приложению 1</w:t>
        </w:r>
      </w:hyperlink>
      <w:r>
        <w:rPr>
          <w:sz w:val="22"/>
          <w:szCs w:val="22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1" w:name="sub_10"/>
      <w:bookmarkStart w:id="2" w:name="sub_20"/>
      <w:bookmarkEnd w:id="1"/>
      <w:bookmarkEnd w:id="2"/>
      <w:r>
        <w:rPr>
          <w:sz w:val="22"/>
          <w:szCs w:val="22"/>
        </w:rPr>
        <w:t xml:space="preserve">2. Утвердить Порядок осуществления контроля за обеспечением доступа к информации о деятельности Администрации Тегульдетского сельского поселения </w:t>
      </w:r>
      <w:r>
        <w:rPr>
          <w:color w:val="000000"/>
          <w:sz w:val="22"/>
          <w:szCs w:val="22"/>
        </w:rPr>
        <w:t xml:space="preserve">согласно </w:t>
      </w:r>
      <w:hyperlink w:anchor="sub_200">
        <w:r>
          <w:rPr>
            <w:rStyle w:val="InternetLink"/>
            <w:color w:val="000000"/>
            <w:sz w:val="22"/>
            <w:szCs w:val="22"/>
          </w:rPr>
          <w:t>приложению 2</w:t>
        </w:r>
      </w:hyperlink>
      <w:r>
        <w:rPr>
          <w:sz w:val="22"/>
          <w:szCs w:val="22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" w:name="sub_20"/>
      <w:bookmarkStart w:id="4" w:name="sub_30"/>
      <w:bookmarkEnd w:id="3"/>
      <w:bookmarkEnd w:id="4"/>
      <w:r>
        <w:rPr>
          <w:sz w:val="22"/>
          <w:szCs w:val="22"/>
        </w:rPr>
        <w:t>3. Контроль за исполнением постановления возложить на заместителя Главы Администрации Тегульдетского сельского поселения Иванова В.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sub_30"/>
      <w:bookmarkStart w:id="6" w:name="sub_30"/>
      <w:bookmarkEnd w:id="6"/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bookmarkStart w:id="7" w:name="sub_100"/>
      <w:bookmarkEnd w:id="7"/>
      <w:r>
        <w:rPr>
          <w:rStyle w:val="Style10"/>
          <w:b w:val="false"/>
          <w:bCs w:val="false"/>
          <w:sz w:val="22"/>
          <w:szCs w:val="22"/>
        </w:rPr>
        <w:t>Приложение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bookmarkStart w:id="8" w:name="sub_100"/>
      <w:bookmarkEnd w:id="8"/>
      <w:r>
        <w:rPr>
          <w:rStyle w:val="Style10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0"/>
          <w:b w:val="false"/>
          <w:bCs w:val="false"/>
          <w:sz w:val="22"/>
          <w:szCs w:val="22"/>
        </w:rPr>
        <w:t>Тегульдетского сельского поселения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0"/>
          <w:b w:val="false"/>
          <w:bCs w:val="false"/>
          <w:sz w:val="22"/>
          <w:szCs w:val="22"/>
        </w:rPr>
        <w:t xml:space="preserve">от 10.06.2013 г. N 87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ебования </w:t>
        <w:br/>
        <w:t>к технологическим, программным и лингвистическим</w:t>
        <w:br/>
        <w:t>средствам обеспечения пользования сайтом Тегульдетского сельского поселения в информационно-телекоммуникационной сети «Интернет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9" w:name="sub_100003"/>
      <w:bookmarkEnd w:id="9"/>
      <w:r>
        <w:rPr>
          <w:sz w:val="22"/>
          <w:szCs w:val="22"/>
        </w:rPr>
        <w:t>1. Информация, размещаемая на сайте Тегульдетского сельского поселения в информационно-телекоммуникационной сети Интернет (далее – Сайт):</w:t>
      </w:r>
    </w:p>
    <w:p>
      <w:pPr>
        <w:pStyle w:val="Normal"/>
        <w:ind w:firstLine="720"/>
        <w:jc w:val="both"/>
        <w:rPr/>
      </w:pPr>
      <w:bookmarkStart w:id="10" w:name="sub_100003"/>
      <w:bookmarkEnd w:id="10"/>
      <w:r>
        <w:rPr>
          <w:sz w:val="22"/>
          <w:szCs w:val="22"/>
        </w:rPr>
        <w:t>1) должна быть круглосуточно доступна пользователям информацией (далее –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1" w:name="sub_1"/>
      <w:bookmarkEnd w:id="11"/>
      <w:r>
        <w:rPr>
          <w:sz w:val="22"/>
          <w:szCs w:val="22"/>
        </w:rPr>
        <w:t>2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на главной странице Сайт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2" w:name="sub_1"/>
      <w:bookmarkStart w:id="13" w:name="sub_2"/>
      <w:bookmarkEnd w:id="12"/>
      <w:bookmarkEnd w:id="13"/>
      <w:r>
        <w:rPr>
          <w:sz w:val="22"/>
          <w:szCs w:val="22"/>
        </w:rPr>
        <w:t>3. Технологические и программные средства обеспечения пользования Сайтом должны обеспечивать свободный доступ пользователей ко всей информации, размещенной на Сайте. Доступ к информации, размещенной на Сайте, не может быть обусловлен требованием использования пользователями определенных веб-браузеров или установки на технические средства пользователей программного обеспечения, специально созданного для доступа к информации, размещенной на Сайте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4" w:name="sub_2"/>
      <w:bookmarkStart w:id="15" w:name="sub_3"/>
      <w:bookmarkEnd w:id="14"/>
      <w:bookmarkEnd w:id="15"/>
      <w:r>
        <w:rPr>
          <w:sz w:val="22"/>
          <w:szCs w:val="22"/>
        </w:rPr>
        <w:t>4. Навигационные средства Сайта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6" w:name="sub_3"/>
      <w:bookmarkEnd w:id="16"/>
      <w:r>
        <w:rPr>
          <w:sz w:val="22"/>
          <w:szCs w:val="22"/>
        </w:rPr>
        <w:t>1) вся размешенная на Сайте информация должна быть доступна пользователям путем последовательного перехода по гиперссылкам, начиная с главной страницы Сай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ользователю должна предоставляться наглядная информация о структуре Сайта и текущем местонахождении на нем пользовате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заголовки и подписи на странице должны описывать ее содержание (назначение), наименование текущего раздела и отображаемого документа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7" w:name="sub_4"/>
      <w:bookmarkEnd w:id="17"/>
      <w:r>
        <w:rPr>
          <w:sz w:val="22"/>
          <w:szCs w:val="22"/>
        </w:rPr>
        <w:t>5. Информация на Сайте должна размещаться на русском языке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8" w:name="sub_4"/>
      <w:bookmarkEnd w:id="18"/>
      <w:r>
        <w:rPr>
          <w:sz w:val="22"/>
          <w:szCs w:val="22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bookmarkStart w:id="19" w:name="sub_200"/>
      <w:bookmarkEnd w:id="19"/>
      <w:r>
        <w:rPr>
          <w:rStyle w:val="Style10"/>
          <w:b w:val="false"/>
          <w:bCs w:val="false"/>
          <w:sz w:val="22"/>
          <w:szCs w:val="22"/>
        </w:rPr>
        <w:t>Приложение 2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bookmarkStart w:id="20" w:name="sub_200"/>
      <w:bookmarkEnd w:id="20"/>
      <w:r>
        <w:rPr>
          <w:rStyle w:val="Style10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0"/>
          <w:b w:val="false"/>
          <w:bCs w:val="false"/>
          <w:sz w:val="22"/>
          <w:szCs w:val="22"/>
        </w:rPr>
        <w:t>Тегульдетского сельского поселения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0"/>
          <w:b w:val="false"/>
          <w:bCs w:val="false"/>
          <w:sz w:val="22"/>
          <w:szCs w:val="22"/>
        </w:rPr>
        <w:t>от 10.06.2013 г. № 87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ок </w:t>
        <w:br/>
        <w:t xml:space="preserve">осуществления контроля за обеспечением доступа к информации </w:t>
        <w:br/>
        <w:t>о деятельности Администрации Тегульдетского сельского посе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21" w:name="sub_5"/>
      <w:bookmarkEnd w:id="21"/>
      <w:r>
        <w:rPr>
          <w:sz w:val="22"/>
          <w:szCs w:val="22"/>
        </w:rPr>
        <w:t>1. Настоящий Порядок разработан в целях упорядочения процедуры подготовки и размещения информации о деятельности Администрации Тегульдетского сельского поселения (далее – Администрация) на сайте Тегульдетского сельского поселения в информационно-телекоммуникационной сети Интернет (далее – Сайт), обеспечения доступа граждан и организаций к указанной информации и осуществления контроля за обеспечением доступа к информации о деятельности Администрации.</w:t>
      </w:r>
    </w:p>
    <w:p>
      <w:pPr>
        <w:pStyle w:val="Normal"/>
        <w:ind w:firstLine="720"/>
        <w:jc w:val="both"/>
        <w:rPr/>
      </w:pPr>
      <w:bookmarkStart w:id="22" w:name="sub_5"/>
      <w:bookmarkStart w:id="23" w:name="sub_6"/>
      <w:bookmarkEnd w:id="22"/>
      <w:bookmarkEnd w:id="23"/>
      <w:r>
        <w:rPr>
          <w:sz w:val="22"/>
          <w:szCs w:val="22"/>
        </w:rPr>
        <w:t xml:space="preserve">2. Сайт содержит сведения о деятельности Администрации, предназначенные для размещения в информационных системах общего пользования в соответствии с </w:t>
      </w:r>
      <w:hyperlink r:id="rId4">
        <w:r>
          <w:rPr>
            <w:rStyle w:val="InternetLink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09 февраля 2009 года    N 8-ФЗ «Об обеспечении доступа к информации о деятельности государственных органов и органов местного самоуправления» и Перечнем информации о деятельности Администрации Тегульдетского поселения, подлежащей размещению в сети «Интернет», утвержденным в установленном порядке постановлением Администрации Тегульдетского сельского поселения от 18.02.2011 № 22 (далее – Перечень)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4" w:name="sub_6"/>
      <w:bookmarkStart w:id="25" w:name="sub_7"/>
      <w:bookmarkEnd w:id="24"/>
      <w:bookmarkEnd w:id="25"/>
      <w:r>
        <w:rPr>
          <w:sz w:val="22"/>
          <w:szCs w:val="22"/>
        </w:rPr>
        <w:t>3. Администрация размещает на Сайте иные сведения, если размещение таких сведений не противоречит нормативным правовым акта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6" w:name="sub_7"/>
      <w:bookmarkStart w:id="27" w:name="sub_8"/>
      <w:bookmarkEnd w:id="26"/>
      <w:bookmarkEnd w:id="27"/>
      <w:r>
        <w:rPr>
          <w:sz w:val="22"/>
          <w:szCs w:val="22"/>
        </w:rPr>
        <w:t>4. Сайт является общедоступным и бесплатным информационным ресурсом.</w:t>
      </w:r>
    </w:p>
    <w:p>
      <w:pPr>
        <w:pStyle w:val="Normal"/>
        <w:ind w:firstLine="720"/>
        <w:jc w:val="both"/>
        <w:rPr/>
      </w:pPr>
      <w:bookmarkStart w:id="28" w:name="sub_8"/>
      <w:bookmarkStart w:id="29" w:name="sub_9"/>
      <w:bookmarkEnd w:id="28"/>
      <w:bookmarkEnd w:id="29"/>
      <w:r>
        <w:rPr>
          <w:sz w:val="22"/>
          <w:szCs w:val="22"/>
        </w:rPr>
        <w:t xml:space="preserve">5. Сайт расположен в сети «Интернет» по электронному адресу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tegsp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msk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0" w:name="sub_9"/>
      <w:bookmarkStart w:id="31" w:name="sub_11"/>
      <w:bookmarkEnd w:id="30"/>
      <w:bookmarkEnd w:id="31"/>
      <w:r>
        <w:rPr>
          <w:sz w:val="22"/>
          <w:szCs w:val="22"/>
        </w:rPr>
        <w:t>6. Обеспечением бесперебойной работы Сайта занимается организация, с которой Администрация Тегульдетского сельского поселения заключает соответствующий договор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2" w:name="sub_11"/>
      <w:bookmarkStart w:id="33" w:name="sub_12"/>
      <w:bookmarkEnd w:id="32"/>
      <w:bookmarkEnd w:id="33"/>
      <w:r>
        <w:rPr>
          <w:sz w:val="22"/>
          <w:szCs w:val="22"/>
        </w:rPr>
        <w:t>7. Информационное наполнение Сайта производит ведущий специалист по управлению муниципальным имуществом и жилищной политике Администрации Тегульдетского сельского поселения во взаимодействии с органами и структурными подразделениями Администрации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4" w:name="sub_12"/>
      <w:bookmarkStart w:id="35" w:name="sub_13"/>
      <w:bookmarkEnd w:id="34"/>
      <w:bookmarkEnd w:id="35"/>
      <w:r>
        <w:rPr>
          <w:sz w:val="22"/>
          <w:szCs w:val="22"/>
        </w:rPr>
        <w:t>8. Предоставление информации для размещения на Сайте обеспечивается заместителями Главы Администрации поселения и сотрудники Администрации поселения в сроки, определенные Перечнем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6" w:name="sub_13"/>
      <w:bookmarkStart w:id="37" w:name="sub_14"/>
      <w:bookmarkEnd w:id="36"/>
      <w:bookmarkEnd w:id="37"/>
      <w:r>
        <w:rPr>
          <w:sz w:val="22"/>
          <w:szCs w:val="22"/>
        </w:rPr>
        <w:t>9. Запрещается размещение на Сайте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8" w:name="sub_14"/>
      <w:bookmarkEnd w:id="38"/>
      <w:r>
        <w:rPr>
          <w:sz w:val="22"/>
          <w:szCs w:val="22"/>
        </w:rPr>
        <w:t>сведений, составляющих государственную и иную, охраняемую законом тайн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ов, содержащих служебную информацию ограниченного доступ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х материалов с нарушением установленного порядк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9" w:name="sub_15"/>
      <w:bookmarkEnd w:id="39"/>
      <w:r>
        <w:rPr>
          <w:sz w:val="22"/>
          <w:szCs w:val="22"/>
        </w:rPr>
        <w:t>10. Ответственность за своевременное предоставление информации для размещения на Сайте, ее полноту и достоверность несут заместитель Главы Администрации, сотрудники Администрации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0" w:name="sub_15"/>
      <w:bookmarkStart w:id="41" w:name="sub_16"/>
      <w:bookmarkEnd w:id="40"/>
      <w:bookmarkEnd w:id="41"/>
      <w:r>
        <w:rPr>
          <w:sz w:val="22"/>
          <w:szCs w:val="22"/>
        </w:rPr>
        <w:t>11. Ответственность за размещение информации на Сайте и обеспечение его функционирования несёт ведущий специалист по управлению муниципальным имуществом и жилищной политике Администрации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2" w:name="sub_16"/>
      <w:bookmarkStart w:id="43" w:name="sub_17"/>
      <w:bookmarkEnd w:id="42"/>
      <w:bookmarkEnd w:id="43"/>
      <w:r>
        <w:rPr>
          <w:sz w:val="22"/>
          <w:szCs w:val="22"/>
        </w:rPr>
        <w:t>12. Контроль за обеспечением доступа к информации о деятельности Администрации осуществляют в пределах своих полномочий Глава Тегульдетского сельского поселения,  заместитель Главы Администрации и уполномоченные на осуществление указанного контроля ответственные лица Админист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4" w:name="sub_17"/>
      <w:bookmarkStart w:id="45" w:name="sub_18"/>
      <w:bookmarkEnd w:id="44"/>
      <w:bookmarkEnd w:id="45"/>
      <w:r>
        <w:rPr>
          <w:sz w:val="22"/>
          <w:szCs w:val="22"/>
        </w:rPr>
        <w:t>13. Контроль осуществляется на наличие сведений о деятельности Администрации и своевременность их обновления, состава информационных ресурсов и соответствия Перечн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6" w:name="sub_18"/>
      <w:bookmarkStart w:id="47" w:name="sub_18"/>
      <w:bookmarkEnd w:id="47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06.2013                                                                                                                                                              № 8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в общу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евую собственность (за плат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 для 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чного подсобного хозяй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Юнусовой Надежды Витальевны, а также Юнусовой Софьи Артемовны, интересы которой в силу закона представляет мать Юнусова Надежда Витальевна о предоставлении в общую долевую собственность (за плату) земельного участка для ведения личного подсобного хозяйства, на котором расположена квартира, находящаяся по адресу: Томская область, с. Тегульдет, ул. Ленина, д.174 кв.2 переданная по Договору на безвозмездную передачу жилого помещения в собственность граждан № 53 от 27.03.2013 г. и руководствуясь  ст.ст. 11, 36 Земельного кодекса РФ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оставить Юнусовой Надежде Витальевне, Юнусовой Софии Артемовне в общую долевую собственность (за плату) земельный участок из земель населенных пунктов общей площадью 557 кв.м, кадастровый номер 70:13:0101001:401, для ведения личного подсобного хозяйства по адресу: Томская область, с. Тегульдет, ул. Ленина, 174-2, принадлежащий на праве собственности МО «Тегульдетское сельское поселение» (Свидетельство о государственной регистрации права серия 70 – АВ 259594 от 02.06.2012 г.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акт выкупной цены земельного участка согласно прилож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едущему специалисту администрации Тегульдетского сельского поселения Потапову К.В. оформить договор купли-продажи земельного участка в установленном законом порядк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   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Администрации Тегульдет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1.06.2013 № 8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ия выкупной цены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земельного участка: Томская обл., с. Тегульдет, ул. Ленина, 174-2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70:13:0101001:401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евое использование земельного участка: для ведения личного подсобного хозяйства.    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блица расчета выкупной цены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 (в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емельного налога за единицу площади земельного участка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ющий коэффици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цена земельного участка (руб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3</w:t>
            </w:r>
          </w:p>
        </w:tc>
      </w:tr>
    </w:tbl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Кадастровая стоимость земельного участка равна 557*75,74=42187,18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0,06*3=0,18% от кадастровой стоимости земельного участка, что составляет 42187,18*0,18%=75,93 выкупная цена земельного участк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ыкупная цена земельного участка составляет: 75,93 (семьдесят пять) рублей 93 копейк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             </w:t>
        <w:tab/>
        <w:t>В.С. Житник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6.2013                                                                                                                                                                № 8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в общу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евую собственность (за плат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 для 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чного подсобного хозяй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Кулеевой Алены Витальевны, а также Кулеева Артема Ивановича, интересы которой в силу закона представляет мать Кулеева Алена Витальевна о предоставлении в общую долевую собственность (за плату) земельного участка для ведения личного подсобного хозяйства, на котором расположен дом, находящийся по адресу: Томская область, д. Куяновская Гарь, ул. Куяновская, д.11 переданная по Договору на безвозмездную передачу жилого помещения в собственность граждан № 55 от 21.04.2013 г. и руководствуясь  ст.ст. 11, 36 Земельного кодекса РФ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оставить Кулеевой Алене Витальевне, Кулееву Артему Ивановичу в общую долевую собственность (за плату) земельный участок из земель населенных пунктов общей площадью 1200 кв.м, кадастровый номер 70:13:0100007:56, для ведения личного подсобного хозяйства по адресу: Томская область, д. Куяновская Гарь, ул. Куяновская, 11 принадлежащий на праве собственности МО «Тегульдетское сельское поселение» (Свидетельство о государственной регистрации права серия 70 – АВ 123729 от 26.05.2011 г.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акт выкупной цены земельного участка согласно прилож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едущему специалисту администрации Тегульдетского сельского поселения Потапову К.В. оформить договор купли-продажи земельного участка в установленном законом порядк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         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Администрации Тегульдет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1.06.2013 № 8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ия выкупной цены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земельного участка: Томская обл., д. Куяновская Гарь, ул. Куяновская, 11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70:13:0100007:56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евое использование земельного участка: для ведения личного подсобного хозяйства.    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блица расчета выкупной цены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 (в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емельного налога за единицу площади земельного участка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ющий коэффици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цена земельного участка (руб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0</w:t>
            </w:r>
          </w:p>
        </w:tc>
      </w:tr>
    </w:tbl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Кадастровая стоимость земельного участка равна 1200*75,74=90888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0,06*3=0,18% от кадастровой стоимости земельного участка, что составляет 90888*0,18%=163,60 выкупная цена земельного участк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ыкупная цена земельного участка составляет: 163,60 (сто шестьдесят три) рубля 60 копейк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В.С. Житник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06.2013                                                                                                                                                              № 9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ственность (за плат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 для 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чного подсобного хозяй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Типикиной Людмилы Александровны, о предоставлении в собственность (за плату) земельного участка для ведения личного подсобного хозяйства, на котором расположен дом, находящийся по адресу: Томская область, с. Тегульдет, ул. Гнездилова, д.22, переданная по Договору на безвозмездную передачу жилого помещения в собственность граждан № 59 от 03.06.2013 г. и руководствуясь  ст.ст. 11, 36 Земельного кодекса РФ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оставить Типикиной Людмиле Александровне в собственность (за плату) земельный участок из земель населенных пунктов общей площадью 1676 кв.м, кадастровый номер 70:13:0101001:1439, для ведения личного подсобного хозяйства по адресу: Томская область, с. Тегульдет, ул. Гнездилова, 22 принадлежащий на праве собственности МО «Тегульдетское сельское поселение» (Свидетельство о государственной регистрации права серия 70 – АВ 352705 от 17.05.2013 г.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акт выкупной цены земельного участка согласно прилож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едущему специалисту администрации Тегульдетского сельского поселения Потапову К.В. оформить договор купли-продажи земельного участка в установленном законом порядк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      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7.06.2013                                                                                                                                                             № 91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jc w:val="both"/>
        <w:rPr/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с. Тегульдет, улица Маяковского, 48 б/1 (в соответствии с Постановлением № 15 от 07.02.2013) внести изменения в адрес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мская область, Тегульдетский район,  с. Тегульдет,  ул. Маяковского, 48 ж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4.06.2013                                                                                                                                                                № 9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граничащему  по адресу: Томская область, Тегульдетский район, с. Тегульдет, ул. Ленина, 140 а,     присвоить адрес: Томская область, Тегульдетский район, с. Тегульдет, ул. Ленина, 140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4.06.2013                                                                                                                                                                 № 9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находящемуся по адресу: Томская область, Тегульдетский район, с. Тегульдет, ул. Маяковского,    присвоить адрес: Томская область, Тегульдетский район, с. Тегульдет, ул. Маяковского, 3-2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4.06.2013                                                                                                                                                                 № 9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находящемуся по адресу: Томская область, Тегульдетский район, с. Тегульдет, ул. Маяковского,    присвоить адрес: Томская область, Тегульдетский район, с. Тегульдет, ул. Маяковского, 41а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В.С. 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4.06.2013                                                                                                                                                                  № 9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находящемуся по адресу: Томская область, Тегульдетский район, с. Тегульдет, ул. Орлинская,    присвоить адрес: Томская область, Тегульдетский район, с. Тегульдет, ул. Орлинская, 1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4.06.2013                                                                                                                                                                   № 9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граничащему по адресу: Томская область, Тегульдетский район, с. Тегульдет, ул. Садовая,  3  присвоить адрес: Томская область, Тегульдетский район, с. Тегульдет, ул. Садовая, 5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В.С. Житник</w:t>
      </w:r>
    </w:p>
    <w:p>
      <w:pPr>
        <w:pStyle w:val="Normal"/>
        <w:rPr/>
      </w:pPr>
      <w:r>
        <w:rPr>
          <w:b/>
          <w:sz w:val="22"/>
          <w:szCs w:val="22"/>
        </w:rPr>
        <w:t>24.06.2013                                                                                                                                                                 № 9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находящемуся по адресу: Томская область, Тегульдетский район, с. Тегульдет, ул. Советская,     присвоить адрес: Томская область, Тегульдетский район, с. Тегульдет, ул. Советская, 2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4.06.2013                                                                                                                                                                   № 9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граничащему по адресу: Томская область, Тегульдетский район, с. Тегульдет, ул. Железнодорожная, 60- 2    присвоить адрес: Томская область, Тегульдетский район, с. Тегульдет, ул. Железнодорожная, 60 – 1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8.06.2013                                                                                                                                                                № 99</w:t>
      </w:r>
    </w:p>
    <w:p>
      <w:pPr>
        <w:pStyle w:val="Heading3"/>
        <w:tabs>
          <w:tab w:val="left" w:pos="720" w:leader="none"/>
          <w:tab w:val="center" w:pos="4677" w:leader="none"/>
          <w:tab w:val="left" w:pos="68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признании граждан нуждающимис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древесине для собственных нуж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Томской области от 09.08.2007 г. № 165 «Об установлении порядка и нормативов заготовки гражданами древесины для собственных нужд», а также предоставленными документами и заявлениями граждан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1.Признать нуждающимся в древесине для собственных нужд, следующих граждан, согласно приложению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2. Списки направить в Департамент лесного хозяйства Томской области и областное государственное учреждение «Томское управление лесами» Филиал Тегульдетское лесничество (Я.В. Бовсуновский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В.С. Житн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6.2013 г. № 99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28.06.2013                                                                                                                                                            № 100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 признании  Лукиной К.Ю   нуждающейся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2"/>
          <w:szCs w:val="22"/>
        </w:rPr>
        <w:t>в древесине для собственных нужд (отопление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Томской области от 09.09.2007 г. № 165-ОЗ «Об установлении порядка и нормативов заготовки гражданами древесины для собственных нужд»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В связи с тем, что Лукина Ксения Юрьевна имеет жилое помещение с печным отоплением по адресу: Томская область, с. Тегульдет, ул. Школьная, 1, кв.1 признать ее нуждающейся в древесине для собственных нужд (отопление). Согласно нормативам,  количество древесины 37 м.3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В.С. 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5.06.2013                                                                                                                                                             № 38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делить из резервного фонда Администрации  Тегульдетского сельского  поселения  денежные средства в размер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4200 (четыре  тысячи двести) рублей на приобретение подарков к празднику «Международный день  детей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лавному бухгалтеру Ушаковой Л.К. обеспечить контроль за целевое расходование  выделенных сред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Тегульдетского  </w:t>
      </w:r>
    </w:p>
    <w:p>
      <w:pPr>
        <w:pStyle w:val="Normal"/>
        <w:rPr/>
      </w:pPr>
      <w:r>
        <w:rPr>
          <w:bCs/>
          <w:sz w:val="22"/>
          <w:szCs w:val="22"/>
        </w:rPr>
        <w:t>сельского  поселения                                              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№ </w:t>
      </w:r>
      <w:r>
        <w:rPr>
          <w:b/>
          <w:sz w:val="22"/>
          <w:szCs w:val="22"/>
        </w:rPr>
        <w:t>39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 увеличении расчетной единицы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законом Томской области от 05 августа 2011 года № 157–ОЗ « О расчетной единице», законом Томской области от 11 сентября 2007 года № 198-ОЗ « О муниципальной службе в Томской области», Законом Томской области от 15 марта 2013 года № 35 « О внесении изменений в отдельные законодательные акты Томской области по вопросам муниципальной службы», решением Совета Тегульдетского сельского поселения от 06.06.2013 года № 10 « О внесении изменений в решение Совета Тегульдетского сельского поселения от 07.12.2012 года № 27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ановить размер расчетной единицы равный 1017,14 рубл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Настоящее распоряжение вступает в силу со дня официального опубликования в Информационном бюллетене Совета и Администрации Тегульдетского сельского поселения и распространяется на правоотношения, возникшие с 01 июня 2013 года.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06.2013                                                                                                                                                               № 40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заключении муниципального контракта «Капитальный  ремонт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ых внутрипоселковых дорог по адресу пер. Пушкина №8,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ерекресток пер. Пушкина и ул. Некрасова, перекресток пер. Садового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ул.Рабочей, перекресток ул.Лесной и ул.Комсомольской, 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л.Зеленая №11, примыкание пер. Партизанского к ул. Октябрьской, 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л. Юбилейная № 11, ул. Таежная № 9, ул.Садовая № 13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В соответствии со статьей 41.12 Федерального Закона № 94-ФЗ от 21.07.2005 года  «О размещении заказов на поставки товаров, выполнение работ, оказание услуг для государственных и муниципальных нужд», согласно протоколам проведения электронного аукциона от 30.05.2013 года  и  подведения итогов  открытого  аукциона  в электронной форме  от  31.05.2013 года  № 0365300035313000007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Открытый аукцион в электронной форме     «Капитальный  ремонт муниципальных внутрипоселковых дорог по адресу пер. Пушкина №8, перекресток пер. Пушкина и ул. Некрасова, перекресток пер. Садового и ул.Рабочей, перекресток ул.Лесной и ул.Комсомольской, ул.Зеленая №11, примыкание пер. Партизанского к ул. Октябрьской, ул. Юбилейная № 11, ул. Таежная № 9, ул.Садовая № 13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. Администрации Тегульдетского сельского поселения  заключить муниципальный контракт с  Муниципальным  унитарным предприятием «Прогресс», по цене, предложенной победителем  открытого аукциона в электронной форме  - 878649,86 (Восемьсот семьдесят восемь тысяч шестьсот сорок девять)  рублей 86 копеек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Результаты итогов открытого аукциона в электронной форме  разместить на электронной площадке  в информационно-телекоммуникационной сети «Интернет</w:t>
      </w:r>
      <w:r>
        <w:rPr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color w:val="0000FF"/>
          <w:sz w:val="22"/>
          <w:szCs w:val="22"/>
          <w:u w:val="single"/>
        </w:rPr>
        <w:t>http://</w:t>
      </w:r>
      <w:hyperlink r:id="rId5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</w:hyperlink>
      <w:r>
        <w:rPr>
          <w:b/>
          <w:bCs/>
          <w:color w:val="0000FF"/>
          <w:sz w:val="22"/>
          <w:szCs w:val="22"/>
          <w:u w:val="single"/>
          <w:lang w:val="en-US"/>
        </w:rPr>
        <w:t>ru</w:t>
      </w:r>
      <w:r>
        <w:rPr>
          <w:bCs/>
          <w:sz w:val="22"/>
          <w:szCs w:val="22"/>
        </w:rPr>
        <w:t xml:space="preserve">  в течение   дня, следующего за днем подписания протокола рассмотрения заявок на участие в аукцион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4. Сведения о государственном или муниципальном контракте или гражданско-правовом договоре (его изменении), заключенном по итогам размещения заказа разместить на официальном сайте Российской Федерации в информационно - телекоммуникационной  сети «Интернет» </w:t>
      </w:r>
      <w:r>
        <w:rPr>
          <w:b/>
          <w:bCs/>
          <w:color w:val="0000FF"/>
          <w:sz w:val="22"/>
          <w:szCs w:val="22"/>
          <w:u w:val="single"/>
          <w:lang w:val="en-US"/>
        </w:rPr>
        <w:t>www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zakupki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gov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bCs/>
          <w:sz w:val="22"/>
          <w:szCs w:val="22"/>
        </w:rPr>
        <w:t>сельского поселения                                                                                                                                    В.С.Житни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.06.2013                                                                                                                                                                № 4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назначении Администратора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й системы персональных дан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ля выполнения и осуществления постоянного контроля за соблюдением требований по защите информации, содержащей персональные данные, обрабатываемой в информационных системах персональных данных  Администрации Тегульдетского сельского поселения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Назначить Управляющего делами Администрации Тегульдетского сельского поселения Дима Т.И ответственным, за обеспечение безопасности персональных данных, обрабатываемых в информационных системах персональных данных Администрации Тегульдет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 На период отпуска, болезни, командировки Управляющего делами Администрации Тегульдетского сельского поселения исполнение обязанностей администратора информационной безопасности (уполномоченного по защите информации) возлагать на  ведущего специалиста Администрации Тегульдетского сельского поселения Потапова К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В работе по выполнению обязанностей ответственного за обеспечение безопасности персональных данных руководствоваться Положением о защите персональных данных и другими документами по обеспечению безопасности конфиденциальной информации, утвержденных в Администрации Тегульдет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Контроль за исполнением распоряжения возложить на заместителя Главы Администрации Тегульдетского сельского поселения Иванова  В.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ельского поселения       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.06.2013                                                                                                                                                                № 4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гульдетского сельского поселения от 29.12.2012 года №9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 наделении бюджетными полномочиями администрато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ходов бюджета Тегульдет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Российской федерации от 03 декабря 2012 №244 – ФЗ «О внесении изменений в Бюджетный кодекс Российской федерации и отдельные законодательные акты Российской федерац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сти в распоряжение Администрации Тегульдетского сельского поселения от 29.12.2012 года №93 «О наделении бюджетными полномочиями администратора доходов бюджета Тегульдетского сельского поселения» следующего содерж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ункт 2 распоряжения дополнить абзацем следующего содерж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тановить следующий перечень кодов бюджетной классификации, администрируемых Администрацией Тегульдетского сельского поселения:</w:t>
      </w:r>
    </w:p>
    <w:p>
      <w:pPr>
        <w:pStyle w:val="Normal"/>
        <w:ind w:left="1200" w:hanging="1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53"/>
        <w:gridCol w:w="5723"/>
      </w:tblGrid>
      <w:tr>
        <w:trPr>
          <w:trHeight w:val="24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6900501000001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 В.С. Житник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ы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ab/>
        <w:t xml:space="preserve">                    Л.К. Ушакова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28.06.2013                                                                     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 отмене распоряжения Администрации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ельского   поселения   от 13.06.2013 № 39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законом Томской области от 05 августа 2011 года № 157-ОЗ « О расчетной единице»  размер  расчетной единицы устанавливается представительным органом  местного самоуправления,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Распоряжение Администрации Тегульдетского сельского поселения от 13.06.2013 года № 39 « Об увеличении расчетной единицы» отменить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8.06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подпункт 3  пункт 15   № 761 от 27.12.2011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Муниципальному заказчику -   Администрации муниципального образования Тегульдетское   сельское  поселение,  внести изменения в план – график размещения заказов на поставки товаров, выполнение работ оказание услуг для нужд заказчиков на 2013 год  в связи  с   отменой заказчиком, уполномоченным органом предусмотренного планом-графиком размещения заказа. Исключить из плана-графика размещения заказов на 2013 год  наименование предмета контракта «Летнее содержание внутрипоселковых дорог» и «Сбор и вывоз мусора в третьем квартал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Изменения в плане-графике размещения заказов, опубликовать  на официальном сайте   Российской Федерации в информационно-телекоммуникационной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         08.07.201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          Ответственный за выпуск Дима Т.И. тел.2-15-4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6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6"/>
      <w:numFmt w:val="decimalZero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2013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BodytextChar">
    <w:name w:val="Body text Char"/>
    <w:qFormat/>
    <w:rPr>
      <w:sz w:val="28"/>
      <w:szCs w:val="24"/>
      <w:lang w:val="en-US" w:bidi="ar-SA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basedOn w:val="Style10"/>
    <w:qFormat/>
    <w:rPr>
      <w:color w:val="000000"/>
    </w:rPr>
  </w:style>
  <w:style w:type="character" w:styleId="Style12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uppressAutoHyphens w:val="true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Style15">
    <w:name w:val="Маркированный список"/>
    <w:basedOn w:val="Normal"/>
    <w:qFormat/>
    <w:pPr>
      <w:ind w:firstLine="709"/>
      <w:jc w:val="both"/>
    </w:pPr>
    <w:rPr>
      <w:sz w:val="22"/>
      <w:szCs w:val="22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CharChar">
    <w:name w:val="Char Char Char Char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20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699414.0" TargetMode="External"/><Relationship Id="rId3" Type="http://schemas.openxmlformats.org/officeDocument/2006/relationships/hyperlink" Target="garantf1://94874.0" TargetMode="External"/><Relationship Id="rId4" Type="http://schemas.openxmlformats.org/officeDocument/2006/relationships/hyperlink" Target="garantf1://94874.0" TargetMode="External"/><Relationship Id="rId5" Type="http://schemas.openxmlformats.org/officeDocument/2006/relationships/hyperlink" Target="http://www.sberbank-ast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2:00Z</dcterms:created>
  <dc:creator>юрист</dc:creator>
  <dc:description/>
  <cp:keywords/>
  <dc:language>en-US</dc:language>
  <cp:lastModifiedBy>User</cp:lastModifiedBy>
  <cp:lastPrinted>2013-06-11T09:21:00Z</cp:lastPrinted>
  <dcterms:modified xsi:type="dcterms:W3CDTF">2016-11-24T10:34:00Z</dcterms:modified>
  <cp:revision>23</cp:revision>
  <dc:subject/>
  <dc:title>Томская область</dc:title>
</cp:coreProperties>
</file>