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РОЕКТ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__.2017                                             с. Тегульдет                                                   №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 (в редакции решений Совета Тегульдетского сельского поселения от 13.05.2016 № 10, от 24.11.2016 № 20, от 16.03.2017 № 3,                             от 31.08. 2017 № 17 и от 28.09.2017 № 22), следующие изменения и 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Часть 1 статьи 6 дополнить пунктом 7а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а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ункт 9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                            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shd w:fill="FFFFFF" w:val="clear"/>
        </w:rPr>
        <w:t>Часть 3 статьи 14 дополнить пунктом 2а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а) проект стратегии социально-экономического развития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3 части 3 статьи 14 слова «проекты планов и программ развития Тегульдетского сельского поселения,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4 части 1 статьи 2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) утверждение стратегии социально-экономического развития муниципального образования»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Главе Тегульдет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 поселения </w:t>
        <w:tab/>
        <w:tab/>
        <w:tab/>
        <w:tab/>
        <w:tab/>
        <w:tab/>
        <w:tab/>
        <w:tab/>
        <w:t xml:space="preserve">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Ivanov</cp:lastModifiedBy>
  <cp:lastPrinted>2017-11-07T13:14:00Z</cp:lastPrinted>
  <dcterms:modified xsi:type="dcterms:W3CDTF">2017-11-07T06:14:00Z</dcterms:modified>
  <cp:revision>13</cp:revision>
  <dc:subject/>
  <dc:title> </dc:title>
</cp:coreProperties>
</file>