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2 год и плановый период 2023 и 2024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ект бюджета Тегульдетского сельского поселения на 2022 год и плановый период 2023 и 2024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поселения на 2022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общий объем доходов бюджета поселения в сумме 38211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логовые и неналоговые доходы 1279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25421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 общий объем расходов бюджета поселения в сумме 38211,3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 общий объем доходов бюджета поселения на 2023 год в сумме 36457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логовые и неналоговые доходы 13215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23242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бщий объем доходов бюджета поселения на 2024 год в сумме 36529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логовые и неналоговые доходы 1381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22717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общий объем расходов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щий объем расходов бюджета поселения на 2023 год в сумме 36457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том числе условно утвержденные расходы 477,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щий объем расходов бюджета поселения на 2024 год в сумме 36529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том числе условно утвержденные расходы 95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дефицит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ефицит бюджета поселения на 2023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ефицит бюджета поселения на 2024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 источники финансирования внутреннего дефицита бюджета Тегульдетского сельского поселения на 2021 год и плановый период 2023 и 2024 годов согласно приложению № 1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>2. п</w:t>
      </w:r>
      <w:r>
        <w:rPr>
          <w:rFonts w:cs="Arial" w:ascii="Arial" w:hAnsi="Arial"/>
          <w:b w:val="false"/>
          <w:bCs/>
          <w:sz w:val="20"/>
          <w:szCs w:val="20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2 год и плановый период 2023 и 2024 годов согласно приложению № 2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3. программу муниципальных гарантий </w:t>
      </w: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2 год и плановый период 2023 и 2024 г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>2021 год и плановый период 2022 и 2023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о</w:t>
      </w:r>
      <w:r>
        <w:rPr>
          <w:rFonts w:cs="Arial" w:ascii="Arial" w:hAnsi="Arial"/>
          <w:bCs/>
          <w:sz w:val="20"/>
          <w:szCs w:val="20"/>
        </w:rPr>
        <w:t xml:space="preserve">бъём поступлений налоговых и неналоговых доходов в бюджет Тегульдетского сельского поселения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 xml:space="preserve">2022 год и плановый период 2023 и 2024 годов согласно приложению № 5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>2022 год и плановый период 2023 и 2024 годов согласно приложению № 6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 согласно приложению № 7</w:t>
      </w:r>
      <w:r>
        <w:rPr/>
        <w:t xml:space="preserve">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 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спределение бюджетных ассигнований по разделам, подразделам классификации расходов бюджетов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2022 год и плановый период 2023 и 2024 годов согласно приложению № 8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2022 год и плановый период 2023 и 2024 годов согласно приложению № 9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2022 год и плановый период 2023 и 2024 годов согласно приложению № 10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 объем бюджетных ассигнований резервного фонда Администрации муниципального образования «Тегульдетское сельское поселение» на 2022 год в сумме 17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2023 год в сумме 17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2024 год в сумме 170 тыс. руб.;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. общий объем бюджетных ассигнований направленных на исполнение публичных нормативных обязательств на 2022 год в сумме 0,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2023 год в сумме 0,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2024 год в сумме 0,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Статья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Установить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 предел муниципального внутреннего долга Тегульдетского сельского поселения на 1 января 2023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5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>2022 год и плановый период 2023 и 2024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на исполнение судебных актов по обращению взыскания на средства бюджета     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татья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egsp.tomsk.ru</w:t>
        </w:r>
      </w:hyperlink>
      <w:r>
        <w:rPr>
          <w:rFonts w:cs="Arial" w:ascii="Arial" w:hAnsi="Arial"/>
          <w:sz w:val="20"/>
          <w:szCs w:val="20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ее решение вступает в силу с 01 января 2022 года.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830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.С. Жит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2 год и плановый период 2023 и 2024 годов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на 2022 год и плановый период 2023 и 2024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572"/>
        <w:gridCol w:w="1134"/>
        <w:gridCol w:w="1134"/>
        <w:gridCol w:w="1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00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00000000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211,3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6457,1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652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211,3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4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52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2 год и плановый период 2023 и 2024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1. 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2 год и плановый период 2023 и 2024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2 году и плановый период 2023 и 2024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992"/>
        <w:gridCol w:w="992"/>
        <w:gridCol w:w="992"/>
      </w:tblGrid>
      <w:tr>
        <w:trPr>
          <w:trHeight w:val="53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10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2 год и плановый период 2023 и 2024 годов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2 год и плановый период 2023 и 2024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0"/>
          <w:szCs w:val="20"/>
        </w:rPr>
        <w:t>Тегульдетского сельского поселения</w:t>
      </w:r>
      <w:r>
        <w:rPr>
          <w:rFonts w:cs="Arial" w:ascii="Arial" w:hAnsi="Arial"/>
          <w:b w:val="false"/>
          <w:sz w:val="20"/>
          <w:szCs w:val="20"/>
        </w:rPr>
        <w:t xml:space="preserve"> в 2022 году и плановом периоде 2023 и 2024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312"/>
        <w:gridCol w:w="1276"/>
        <w:gridCol w:w="1276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81"/>
        <w:gridCol w:w="1842"/>
        <w:gridCol w:w="212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87"/>
        <w:gridCol w:w="317"/>
        <w:gridCol w:w="476"/>
        <w:gridCol w:w="81"/>
        <w:gridCol w:w="710"/>
        <w:gridCol w:w="568"/>
        <w:gridCol w:w="710"/>
        <w:gridCol w:w="1285"/>
        <w:gridCol w:w="709"/>
        <w:gridCol w:w="567"/>
        <w:gridCol w:w="378"/>
        <w:gridCol w:w="277"/>
        <w:gridCol w:w="621"/>
        <w:gridCol w:w="1276"/>
        <w:gridCol w:w="1226"/>
        <w:gridCol w:w="239"/>
      </w:tblGrid>
      <w:tr>
        <w:trPr>
          <w:trHeight w:val="360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2 год и плановый период 2023 и 2024 годов"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поступлений налоговых и неналоговых доходов бюджета Тегульдетского сельского поселения на 2022 год и плановый период 2023 и 2024 годов"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79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12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95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5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13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20010000 1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13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000000 0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010000 1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6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4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7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9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2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1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4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71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36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4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8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,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3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3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2 год и плановый период 2023 и 2024 годов"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00 00 0000 000 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42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242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17,4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42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242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17,4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3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0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0,2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4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4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,2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438,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24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706,0 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емонта дорог в рамках муниципальной программы «Развитие транспортной инфраструктуры в Тегульдетском районе на 2022-2024 годы»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2 год и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29,4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7,3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9,6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6</w:t>
            </w:r>
          </w:p>
        </w:tc>
      </w:tr>
      <w:tr>
        <w:trPr>
          <w:trHeight w:val="19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5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5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24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19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11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7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8,8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8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8,8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,8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,8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,8</w:t>
            </w:r>
          </w:p>
        </w:tc>
      </w:tr>
      <w:tr>
        <w:trPr>
          <w:trHeight w:val="3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8"/>
        <w:gridCol w:w="140"/>
        <w:gridCol w:w="711"/>
        <w:gridCol w:w="142"/>
        <w:gridCol w:w="850"/>
        <w:gridCol w:w="567"/>
        <w:gridCol w:w="1561"/>
        <w:gridCol w:w="427"/>
        <w:gridCol w:w="1133"/>
      </w:tblGrid>
      <w:tr>
        <w:trPr>
          <w:trHeight w:val="264" w:hRule="atLeast"/>
        </w:trPr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2 год и плановый период 2023 и 2024 годов"</w:t>
            </w:r>
          </w:p>
        </w:tc>
      </w:tr>
      <w:tr>
        <w:trPr>
          <w:trHeight w:val="264" w:hRule="atLeast"/>
        </w:trPr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Тегульдетского сельского поселения на 2022 год и плановый период 2033 и 2024 годов</w:t>
            </w:r>
          </w:p>
        </w:tc>
      </w:tr>
      <w:tr>
        <w:trPr>
          <w:trHeight w:val="264" w:hRule="atLeast"/>
        </w:trPr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5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2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7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9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9,6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5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8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8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8,8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7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0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14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14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9"/>
        <w:gridCol w:w="709"/>
        <w:gridCol w:w="567"/>
        <w:gridCol w:w="1417"/>
        <w:gridCol w:w="567"/>
        <w:gridCol w:w="1276"/>
        <w:gridCol w:w="1276"/>
        <w:gridCol w:w="1275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9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Тегульдетского сельского поселения на 2022 год и плановый период 2023 и 2024 годов»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31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80"/>
        <w:gridCol w:w="1300"/>
        <w:gridCol w:w="2186"/>
      </w:tblGrid>
      <w:tr>
        <w:trPr>
          <w:trHeight w:val="264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2 год и плановый период 2023 и 2024 годов"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бюджетных ассигнований дорожного фонда муниципального образования "Тегульдетское сельское поселение" 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, тыс. руб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, тыс. руб.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енежных средств на начал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8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Ольга</cp:lastModifiedBy>
  <cp:lastPrinted>2021-12-07T14:38:00Z</cp:lastPrinted>
  <dcterms:modified xsi:type="dcterms:W3CDTF">2021-12-07T09:03:00Z</dcterms:modified>
  <cp:revision>186</cp:revision>
  <dc:subject/>
  <dc:title>ТЕГУЛЬДЕТСКОЕ СЕЛЬСКОЕ ПОСЕЛЕНИЕ</dc:title>
</cp:coreProperties>
</file>