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РАЙОНА ТОМ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 Е Ш Е Н И Е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.00.0000</w:t>
        <w:tab/>
        <w:tab/>
        <w:tab/>
        <w:tab/>
        <w:tab/>
        <w:tab/>
        <w:tab/>
        <w:tab/>
        <w:tab/>
        <w:tab/>
        <w:tab/>
        <w:t>№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юджете 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</w:t>
      </w:r>
    </w:p>
    <w:p>
      <w:pPr>
        <w:pStyle w:val="Normal"/>
        <w:spacing w:before="0" w:after="120"/>
        <w:ind w:right="-5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смотрев проект бюджета Тегульдетского сельского поселения на 2021 год и плановый период 2022 и 2023 годы, руководствуясь Бюджетным кодексом Российской Федерации, Уставом Тегульдетского сельского поселения, Положением о бюджетном процессе в Тегульдетском сельском поселении Совет Тегульдетского сельского поселения 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1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твердить основные характеристики бюджета поселения на 2021 год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общий объем доходов бюджета поселения в сумме 38437,2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налоговые доходы 12294,0 тыс. руб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еналоговые доходы 23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5911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2 общий объем расходов бюджета поселения в сумме 38437,2 тыс. руб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дефицит бюджета поселения в сумме 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Утвердить основные характеристики бюджета поселения на плановый период 2022 и 2023 г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1 общий объем доходов бюджета поселения на 2022 год в сумме 38131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доходы 12780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еналоговые доходы 23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5119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общий объем доходов бюджета поселения на 2023 год в сумме 38365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в том числ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алоговые доходы 13431,0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еналоговые доходы 232,0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езвозмездные поступления 24702,5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общий объем расходов бюджета поселения на плановый период 2022 и 2023 год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щий объем расходов бюджета поселения на 2022 год в сумме 38131,5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общий объем расходов бюджета поселения на 2023 год в сумме 38365,3 тыс. ру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дефицит бюджета поселения на плановый период 2022 и 2023 г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ефицит бюджета поселения на 2022 год в сумме 0,0 тыс. руб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ефицит бюджета поселения на 2023 год в сумме 0,0 тыс. руб.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ья 2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 перечень главных администраторов доходов бюджета Тегульдетского сельского поселения и закрепленных за ними видов 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перечень главных администраторов источников финансирования дефицита бюджета Тегульдетского сельского поселения на 2021 год и плановый период 2022 и 2023 годы согласно приложению № 2 к настоящему Реш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3. источники финансирования дефицита бюджета Тегульдетского сельского поселения на 2021 год и плановый период 2022 и 2023 годы год согласно приложению № 3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>4. п</w:t>
      </w:r>
      <w:r>
        <w:rPr>
          <w:rFonts w:cs="Arial" w:ascii="Arial" w:hAnsi="Arial"/>
          <w:b w:val="false"/>
          <w:bCs/>
          <w:sz w:val="20"/>
          <w:szCs w:val="20"/>
        </w:rPr>
        <w:t xml:space="preserve">рограмму муниципальных заимствований 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1 год и плановый период 2022 и 2023 годы согласно приложению № 4 к настоящему Решению;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sz w:val="20"/>
          <w:szCs w:val="20"/>
        </w:rPr>
        <w:t xml:space="preserve">5. программу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1 год и плановый период 2022 и 2023 годы согласно приложению № 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6. перечень и объёмы финансирования муниципальных программ Тегульдетского района</w:t>
      </w:r>
      <w:r>
        <w:rPr/>
        <w:t xml:space="preserve"> на </w:t>
      </w:r>
      <w:r>
        <w:rPr>
          <w:rFonts w:cs="Arial" w:ascii="Arial" w:hAnsi="Arial"/>
          <w:sz w:val="20"/>
          <w:szCs w:val="20"/>
        </w:rPr>
        <w:t>2021 год и плановый период 2022 и 2023 годы согласно приложению № 6 к настоящему Решению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7. перечень и объёмы финансирования муниципальных програм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1 год и плановый период 2022 и 2023 годы согласно приложению № 7 к настоящему Решению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3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Тегульдетского сельского поселения и неиспользованных межбюджетных трансфертов, полученных бюджетом Тегульдетского сельского поселения в форме субсидий, субвенций и иных межбюджетных трансфертов, имеющих целевое назначение в объеме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83" w:leader="none"/>
          <w:tab w:val="left" w:pos="5303" w:leader="none"/>
        </w:tabs>
        <w:ind w:left="9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Утвердить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1. о</w:t>
      </w:r>
      <w:r>
        <w:rPr>
          <w:rFonts w:cs="Arial" w:ascii="Arial" w:hAnsi="Arial"/>
          <w:bCs/>
          <w:sz w:val="20"/>
          <w:szCs w:val="20"/>
        </w:rPr>
        <w:t xml:space="preserve">бъём поступлений налоговых и неналоговых доходов в бюджет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 xml:space="preserve">2021 год и плановый период 2022 и 2023 годы согласно приложению № 8 к настоящему Решению;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2. объем межбюджетных трансфертов, получаемых из других бюджетов, бюджетом Тегульдетского сельского поселения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1 год и плановый период 2022 и 2023 годы согласно приложению № 9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Статья 5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Утвердить: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ы </w:t>
      </w:r>
      <w:r>
        <w:rPr/>
        <w:t>согласно приложению № 10 к настоящему Решению;</w:t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2. р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аспределение бюджетных ассигнований по разделам, подразделам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1 год и плановый период 2022 и 2023 годы согласно приложению № 11 к настоящему Решению;</w:t>
            </w:r>
          </w:p>
        </w:tc>
      </w:tr>
      <w:tr>
        <w:trPr>
          <w:trHeight w:val="255" w:hRule="atLeast"/>
        </w:trPr>
        <w:tc>
          <w:tcPr>
            <w:tcW w:w="9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объем предоставляемых бюджету Тегульдетского района межбюджетных трансфертов из бюджета Тегульдетского сельского поселения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1 год и плановый период 2022 и 2023 годы согласно приложению № 12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 объем бюджетных ассигнований дорожного фонда муниципального образования «Тегульдетское сельское поселение» </w:t>
            </w:r>
            <w:r>
              <w:rPr/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>2021 год и плановый период 2022 и 2023 годы согласно приложению № 13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. объем бюджетных ассигнований резервного фонда Администрации муниципального образования «Тегульдетское сельское поселение» на 2021 год в сумме 17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2 год в сумме 17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2023 год в сумме 170 тыс. руб.;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. 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согласно приложению № 14 к настоящему Решению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7. общий объем бюджетных ассигнований направленных на исполнение публичных нормативных обязательств на 2021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2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на 2023 год в сумме 0,0 тыс. руб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Статья 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Установить: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 предел муниципального внутреннего долга Тегульдетского сельского поселения на 1 января 2022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3 года в сумме 0,0 тыс. руб., в том числе верхний предел долга по муниципальным гарантиям в сумме 0,0 тыс. руб., верхний предел муниципального внутреннего долга Тегульдетского сельского поселения на 1 января 2024 года в сумме 0,0 тыс. руб., в том числе верхний предел долга по муниципальным гарантиям в сумме 0,0 тыс. руб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7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Установить, что получатели средств бюджета Тегульдет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размере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 - по договорам (контрактам) на оказание услуг связи, по аренде помещений, коммунальных услуг, по подписке на печатные издания и их приобретение, обучении на курсах повышения квалификации, услуг по проживанию в период обучения на курсах повышения квалификации, служебных командировках, приобретении авиа и железнодорожных билетов, по договорам обязательного страхования гражданской ответственности владельцев транспортных средств, проведение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а также по договорам, связанным с обслуживанием муниципального долга  Тегульдетского сельского поселения, по договорам на оказание услуг по сопровождению автоматизированных систем управления финансово-бюджетным процессом в Тегульдетском сельском посе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Статья 7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. Установить, что </w:t>
      </w:r>
      <w:r>
        <w:rPr/>
        <w:t xml:space="preserve">на </w:t>
      </w:r>
      <w:r>
        <w:rPr>
          <w:rFonts w:cs="Arial" w:ascii="Arial" w:hAnsi="Arial"/>
          <w:sz w:val="20"/>
          <w:szCs w:val="20"/>
        </w:rPr>
        <w:t>2021 год и плановый период 2022 и 2023 годы, в случае неисполнения доходной части бюджета, в первоочередном порядке из бюджета Тегульдетского сельского поселения финансируются следующие расход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труда и начисления на не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тельно-печного топлива, горюче-смазочных материал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ходы из резервного фонда Тегульдетск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расходы на исполнение судебных актов по обращению взыскания на средства бюджета      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ые неотложные расход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Статья 8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оящее решение разместить в информационно-телекоммуникационной сети «Интернет» на официальном сайте МО «Тегульдетское сельское поселение»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tegsp.tomsk.ru</w:t>
        </w:r>
      </w:hyperlink>
      <w:r>
        <w:rPr>
          <w:rFonts w:cs="Arial" w:ascii="Arial" w:hAnsi="Arial"/>
          <w:sz w:val="20"/>
          <w:szCs w:val="20"/>
        </w:rPr>
        <w:t>, в информационном бюллетене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Статья 9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ее решение вступает в силу с 01января 2021 года.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833"/>
      </w:tblGrid>
      <w:tr>
        <w:trPr/>
        <w:tc>
          <w:tcPr>
            <w:tcW w:w="54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Тегульдетского сельского поселения - Председатель совета Тегульдетского сельского поселения                             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С.Житни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Normal"/>
        <w:ind w:left="4956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Перечень главных администраторов доходов бюджета Тегульдетского сельского поселения и закрепленных за ними видов доходов </w:t>
      </w:r>
      <w:r>
        <w:rPr>
          <w:rFonts w:cs="Arial" w:ascii="Arial" w:hAnsi="Arial"/>
          <w:sz w:val="20"/>
          <w:szCs w:val="20"/>
        </w:rPr>
        <w:t>на 2021 год и плановый период 2022 и 2023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1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 закреплённых за ними видов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 0502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9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 0503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поселений и созданных ими учреждений (за исключением имущества бюджетных автономных учреждений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10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4 02053100000 4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100000 4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07 0502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19 60010 10 0000 1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 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7 0503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 06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еречень главных администраторов и закрепленных за ними источников финансирования дефицита бюджета Тегульдетского сельского поселения на 2021 год и плановый период 2022 и 2023 годы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471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дминистраторов и закреплённых за ними источников финансирования дефицита бюджета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ый отдел Администрации Тегульдет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ТОЧН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 дефицита бюджета Тегульдетског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на 2021 год и плановый период 2022 и 2023 годы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3572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 руб.</w:t>
            </w:r>
          </w:p>
          <w:p>
            <w:pPr>
              <w:pStyle w:val="Heading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00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источники финансирования дефицита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00000000000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5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437,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8131,5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-3836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02011000006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38437,2</w:t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1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836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 xml:space="preserve">1. Программа </w:t>
        <w:br/>
        <w:t xml:space="preserve">муниципальных заимствований </w:t>
        <w:br/>
        <w:t xml:space="preserve">  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1 год и плановый период 2022 и 2023 годы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Настоящая Программа муниципальных заимствований Администрации Тегульдетского сельского поселения составлена в соответствии с Бюджетным кодексом РФ и устанавливает перечень заимствований Тегульдетского сельского поселения, направляемых в 2021 году и плановый период 2022 и 2023 годов на финансирование дефицита бюджета поселения и на погашение муниципальных долговых обязательств Тегульдетского сельского поселения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992"/>
        <w:gridCol w:w="992"/>
        <w:gridCol w:w="992"/>
      </w:tblGrid>
      <w:tr>
        <w:trPr>
          <w:trHeight w:val="53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заимс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>
          <w:trHeight w:val="1076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, привлеченные в бюджет поселения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язательства по централизованным кредитам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привлечения</w:t>
            </w:r>
          </w:p>
          <w:p>
            <w:pPr>
              <w:pStyle w:val="Normal"/>
              <w:ind w:firstLine="4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5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Программа муниципальных гарантий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Тегульдетского сельского поселения </w:t>
      </w:r>
      <w:r>
        <w:rPr>
          <w:rFonts w:cs="Arial" w:ascii="Arial" w:hAnsi="Arial"/>
          <w:b w:val="false"/>
          <w:sz w:val="20"/>
          <w:szCs w:val="20"/>
        </w:rPr>
        <w:t>на 2021 год и плановый период 2022 и 2023 годы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1. Перечень подлежащих предоставлению муниципальных гарантий </w:t>
      </w:r>
      <w:r>
        <w:rPr>
          <w:rFonts w:cs="Arial" w:ascii="Arial" w:hAnsi="Arial"/>
          <w:b w:val="false"/>
          <w:bCs/>
          <w:sz w:val="20"/>
          <w:szCs w:val="20"/>
        </w:rPr>
        <w:t>Тегульдетскому сельскому поселению</w:t>
      </w:r>
      <w:r>
        <w:rPr>
          <w:rFonts w:cs="Arial" w:ascii="Arial" w:hAnsi="Arial"/>
          <w:b w:val="false"/>
          <w:sz w:val="20"/>
          <w:szCs w:val="20"/>
        </w:rPr>
        <w:t xml:space="preserve"> в 2021 году и плановом периоде 2022 и 2023 годов</w:t>
      </w:r>
    </w:p>
    <w:p>
      <w:pPr>
        <w:pStyle w:val="TextBody"/>
        <w:ind w:firstLine="709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410"/>
        <w:gridCol w:w="1312"/>
        <w:gridCol w:w="1276"/>
        <w:gridCol w:w="1276"/>
        <w:gridCol w:w="1276"/>
        <w:gridCol w:w="1418"/>
      </w:tblGrid>
      <w:tr>
        <w:trPr>
          <w:trHeight w:val="9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Цель гарантир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умма гарантирования, тыс. рублей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верка финансового состояния принцип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ные условия предоставления государственных гарантий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7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6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2021 год и плановый период 2022 и 2023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Перечень и объёмы финансирования муниципальных программ Тегульдетского района</w:t>
      </w:r>
      <w:r>
        <w:rPr/>
        <w:t xml:space="preserve"> на </w:t>
      </w:r>
      <w:r>
        <w:rPr>
          <w:rFonts w:cs="Arial" w:ascii="Arial" w:hAnsi="Arial"/>
          <w:sz w:val="20"/>
          <w:szCs w:val="20"/>
        </w:rPr>
        <w:t>2021 год и плановый период 2022 и 2023 годы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16"/>
        <w:gridCol w:w="1716"/>
        <w:gridCol w:w="2242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1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 год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Муниципальная программа "Профилактика правонарушений и наркомании в Тегульдетском районе 2023-2025 годы"(проект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90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Тегульдет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1 год и плановый период 2022 и 2023 годы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е программы Тегульдетского сельского поселения на 2021 год и плановый период 2022 и 2023 год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1781"/>
        <w:gridCol w:w="1842"/>
        <w:gridCol w:w="2268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ая обеспеченность (тыс. руб.) 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21 год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Программа комплексного развития систем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Муниципальная программа «Формирование современной городской (сельской) среды муниципального образования «Тегульдетское сельское поселение» на 2018-2022 год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18"/>
        <w:gridCol w:w="288"/>
        <w:gridCol w:w="490"/>
        <w:gridCol w:w="80"/>
        <w:gridCol w:w="709"/>
        <w:gridCol w:w="567"/>
        <w:gridCol w:w="709"/>
        <w:gridCol w:w="1417"/>
        <w:gridCol w:w="661"/>
        <w:gridCol w:w="615"/>
        <w:gridCol w:w="277"/>
        <w:gridCol w:w="148"/>
        <w:gridCol w:w="992"/>
        <w:gridCol w:w="94"/>
        <w:gridCol w:w="968"/>
        <w:gridCol w:w="72"/>
        <w:gridCol w:w="142"/>
        <w:gridCol w:w="94"/>
      </w:tblGrid>
      <w:tr>
        <w:trPr>
          <w:trHeight w:val="360" w:hRule="atLeast"/>
        </w:trPr>
        <w:tc>
          <w:tcPr>
            <w:tcW w:w="2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20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1 год и плановый период 2022 и 2023 годы"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поступлений налоговых и неналоговых доходов бюджета Тегульдетского сельского поселения на 2021 год и плановый период 2022 и 2023 годы"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ы бюджетной классификации РФ </w:t>
            </w:r>
          </w:p>
        </w:tc>
        <w:tc>
          <w:tcPr>
            <w:tcW w:w="39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1 год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 000 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526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01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663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 000 000 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доход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294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780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 431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 000 000 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6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47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53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2 020 010 000 1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36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47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953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2 000 010 000 1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26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51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585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3001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5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77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84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3 0224001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5001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77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4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75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 0226001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58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66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83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000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7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78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893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00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3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7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10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63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5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7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00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909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87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66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10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 обладающих земельным участком, расположенным в границах сельских поселени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59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55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21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100000 11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9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45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логовые доходы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0000000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2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000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00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1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2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000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00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9045100000 12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1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,0  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1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9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1 год и плановый период 2022 и 2023 годы"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, получаемых из других бюджетов, бюджетом Тегульдетского сельского поселения на 2021 год и плановый период 2022 и 2023 годы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1 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00000 00 0000 000 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11,2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119,5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702,5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911,2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 119,5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702,5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0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4,6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23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1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14,6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23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246,3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00 0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48,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48,8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048,8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082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45,4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45,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645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,4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,4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3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4000 0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647,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847,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5 407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0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5160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,0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0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37,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37,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97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637,8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37,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97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сбалансированность бюджетов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 243,1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837,7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397,4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софинансирование капитального ремонта дорог в рамках муниципальной программы "развитие транспортной системы в Тегульдетском районе на 2019-2021 годы"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4,7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397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  </w:t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1 год и плановый период 2022 и 2023 годы"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бюджета Тегульдетского сельского поселения на 2021 год и плановый период 2022 и 2023 годы 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расходов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1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2 го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3 год</w:t>
            </w:r>
          </w:p>
        </w:tc>
      </w:tr>
      <w:tr>
        <w:trPr>
          <w:trHeight w:val="34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37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31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5,5</w:t>
            </w:r>
          </w:p>
        </w:tc>
      </w:tr>
      <w:tr>
        <w:trPr>
          <w:trHeight w:val="99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7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,4</w:t>
            </w:r>
          </w:p>
        </w:tc>
      </w:tr>
      <w:tr>
        <w:trPr>
          <w:trHeight w:val="15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52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52,1</w:t>
            </w:r>
          </w:p>
        </w:tc>
      </w:tr>
      <w:tr>
        <w:trPr>
          <w:trHeight w:val="18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0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952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52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 452,1</w:t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1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14,1</w:t>
            </w:r>
          </w:p>
        </w:tc>
      </w:tr>
      <w:tr>
        <w:trPr>
          <w:trHeight w:val="190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5,6</w:t>
            </w:r>
          </w:p>
        </w:tc>
      </w:tr>
      <w:tr>
        <w:trPr>
          <w:trHeight w:val="9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6,5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6,5</w:t>
            </w:r>
          </w:p>
        </w:tc>
      </w:tr>
      <w:tr>
        <w:trPr>
          <w:trHeight w:val="79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</w:tr>
      <w:tr>
        <w:trPr>
          <w:trHeight w:val="49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4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33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6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8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8,0</w:t>
            </w:r>
          </w:p>
        </w:tc>
      </w:tr>
      <w:tr>
        <w:trPr>
          <w:trHeight w:val="162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3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103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67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106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</w:tr>
      <w:tr>
        <w:trPr>
          <w:trHeight w:val="64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>
          <w:trHeight w:val="265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3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Профилактика правонарушений и наркомании в Тегульдетском районе 2020-2022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5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1</w:t>
            </w:r>
          </w:p>
        </w:tc>
      </w:tr>
      <w:tr>
        <w:trPr>
          <w:trHeight w:val="92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239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9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2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</w:tr>
      <w:tr>
        <w:trPr>
          <w:trHeight w:val="13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1</w:t>
            </w:r>
          </w:p>
        </w:tc>
      </w:tr>
      <w:tr>
        <w:trPr>
          <w:trHeight w:val="94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127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17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</w:t>
            </w:r>
          </w:p>
        </w:tc>
      </w:tr>
      <w:tr>
        <w:trPr>
          <w:trHeight w:val="67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122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12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000031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</w:tc>
      </w:tr>
      <w:tr>
        <w:trPr>
          <w:trHeight w:val="50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75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194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112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82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76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117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</w:tr>
      <w:tr>
        <w:trPr>
          <w:trHeight w:val="10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,2</w:t>
            </w:r>
          </w:p>
        </w:tc>
      </w:tr>
      <w:tr>
        <w:trPr>
          <w:trHeight w:val="9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85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1479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178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38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123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1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еспечению пожар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троительству и обустройству пожарных водое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1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70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62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ые программы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6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162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88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118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0000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2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162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92S093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6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0,6</w:t>
            </w:r>
          </w:p>
        </w:tc>
      </w:tr>
      <w:tr>
        <w:trPr>
          <w:trHeight w:val="39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64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68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115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67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85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6</w:t>
            </w:r>
          </w:p>
        </w:tc>
      </w:tr>
      <w:tr>
        <w:trPr>
          <w:trHeight w:val="39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6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6</w:t>
            </w:r>
          </w:p>
        </w:tc>
      </w:tr>
      <w:tr>
        <w:trPr>
          <w:trHeight w:val="50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</w:tr>
      <w:tr>
        <w:trPr>
          <w:trHeight w:val="9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</w:tr>
      <w:tr>
        <w:trPr>
          <w:trHeight w:val="12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0,0</w:t>
            </w:r>
          </w:p>
        </w:tc>
      </w:tr>
      <w:tr>
        <w:trPr>
          <w:trHeight w:val="100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85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3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</w:tr>
      <w:tr>
        <w:trPr>
          <w:trHeight w:val="6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рганизации и содержанию мест захорон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4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4,6</w:t>
            </w:r>
          </w:p>
        </w:tc>
      </w:tr>
      <w:tr>
        <w:trPr>
          <w:trHeight w:val="85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4,6</w:t>
            </w:r>
          </w:p>
        </w:tc>
      </w:tr>
      <w:tr>
        <w:trPr>
          <w:trHeight w:val="879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5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0,6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60,6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4,6</w:t>
            </w:r>
          </w:p>
        </w:tc>
      </w:tr>
      <w:tr>
        <w:trPr>
          <w:trHeight w:val="42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39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61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170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34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1000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54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000152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315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40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564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732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2550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"Предоставление жилых помещений детям-сиротам и детям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0000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202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468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1596" w:hRule="atLeast"/>
        </w:trPr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</w:tbl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276"/>
        <w:gridCol w:w="1276"/>
        <w:gridCol w:w="1275"/>
      </w:tblGrid>
      <w:tr>
        <w:trPr>
          <w:trHeight w:val="2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1 год и плановый период 2022 и 2023 годы"</w:t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 Тегульдетского сельского поселения на 2021 год и плановый период 2022 и 2023 годы</w:t>
            </w:r>
          </w:p>
        </w:tc>
      </w:tr>
      <w:tr>
        <w:trPr>
          <w:trHeight w:val="264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 руб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23 год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4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1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365,5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77,4</w:t>
            </w:r>
          </w:p>
        </w:tc>
      </w:tr>
      <w:tr>
        <w:trPr>
          <w:trHeight w:val="15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2,1</w:t>
            </w:r>
          </w:p>
        </w:tc>
      </w:tr>
      <w:tr>
        <w:trPr>
          <w:trHeight w:val="16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59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1</w:t>
            </w:r>
          </w:p>
        </w:tc>
      </w:tr>
      <w:tr>
        <w:trPr>
          <w:trHeight w:val="9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16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,4</w:t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1,0</w:t>
            </w:r>
          </w:p>
        </w:tc>
      </w:tr>
      <w:tr>
        <w:trPr>
          <w:trHeight w:val="78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70,6</w:t>
            </w:r>
          </w:p>
        </w:tc>
      </w:tr>
      <w:tr>
        <w:trPr>
          <w:trHeight w:val="49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0,6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7,7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45,4</w:t>
            </w:r>
          </w:p>
        </w:tc>
      </w:tr>
    </w:tbl>
    <w:p>
      <w:pPr>
        <w:pStyle w:val="Normal"/>
        <w:ind w:left="5580" w:hanging="146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280"/>
        <w:gridCol w:w="1300"/>
        <w:gridCol w:w="2186"/>
      </w:tblGrid>
      <w:tr>
        <w:trPr>
          <w:trHeight w:val="264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№13</w:t>
            </w:r>
          </w:p>
        </w:tc>
      </w:tr>
      <w:tr>
        <w:trPr>
          <w:trHeight w:val="26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Тегульдет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 бюджете Тегульдетского сельского поселения на 2021 год и плановый период 2022 и 2023 годы"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ъем бюджетных ассигнований дорожного фонда муниципального образования "Тегульдетское сельское поселение" на 2021 год и плановый период 2022 и 2023 годы</w:t>
            </w:r>
          </w:p>
        </w:tc>
      </w:tr>
      <w:tr>
        <w:trPr>
          <w:trHeight w:val="264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од, тыс. руб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од, тыс. руб.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год, тыс. руб.</w:t>
            </w:r>
          </w:p>
        </w:tc>
      </w:tr>
      <w:tr>
        <w:trPr>
          <w:trHeight w:val="50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денежных средств на начало год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5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6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дорожного фонда - все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,0</w:t>
            </w:r>
          </w:p>
        </w:tc>
      </w:tr>
      <w:tr>
        <w:trPr>
          <w:trHeight w:val="26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,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1,0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14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Совета Тегульдет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О бюджете Тегульдетского сельского поселения на 2021 год и плановый период 2022 и 2023 годы»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Порядок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</w:t>
      </w:r>
    </w:p>
    <w:p>
      <w:pPr>
        <w:pStyle w:val="ConsPlusNormal"/>
        <w:ind w:firstLine="540"/>
        <w:jc w:val="both"/>
        <w:rPr/>
      </w:pPr>
      <w:r>
        <w:rPr/>
        <w:t xml:space="preserve">1.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в соответствии с требованиями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 на безвозмездной и безвозвратной основе из бюджета Тегульдетского сельского поселения предоставляются субсидии в следующих случаях:</w:t>
      </w:r>
    </w:p>
    <w:p>
      <w:pPr>
        <w:pStyle w:val="ConsPlusNormal"/>
        <w:ind w:firstLine="540"/>
        <w:jc w:val="both"/>
        <w:rPr/>
      </w:pPr>
      <w:r>
        <w:rPr/>
        <w:t>на компенсацию расходов организациям жилищно-коммунального хозяйства, связанных с ростом цен на уголь.</w:t>
      </w:r>
    </w:p>
    <w:p>
      <w:pPr>
        <w:pStyle w:val="ConsPlusNormal"/>
        <w:ind w:firstLine="540"/>
        <w:jc w:val="both"/>
        <w:rPr/>
      </w:pPr>
      <w:r>
        <w:rPr/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бюджет сельского поселения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бюджетных средств, предоставляющим субсидию, Контрольно-счетным органом муниципального образования «Тегульдетский район», Финансовым отделом  Администрации Тегульдетского  района и органом внутреннего муниципального финансового контроля Тегульдетского сельского поселения соблюдения условий, целей и порядка предоставления субсидий их получателями определяются муниципальными правовыми актами Администрации Тегульдетского сельского поселения о порядке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.</w:t>
      </w:r>
    </w:p>
    <w:p>
      <w:pPr>
        <w:pStyle w:val="ConsPlusNormal"/>
        <w:ind w:firstLine="540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ConsPlusNormal"/>
        <w:ind w:firstLine="540"/>
        <w:jc w:val="both"/>
        <w:rPr/>
      </w:pPr>
      <w:r>
        <w:rPr/>
        <w:t>5. При предоставлении субсидий, указанных в настоящем приложении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rmal"/>
        <w:ind w:firstLine="540"/>
        <w:jc w:val="both"/>
        <w:rPr/>
      </w:pPr>
      <w:r>
        <w:rPr/>
        <w:t>6. Главный распорядитель бюджетных средств, предоставивший субсидии, Контрольно - счетный орган муниципального образования «Тегульдетский район», Финансовый отдел Администрации Тегульдетского района и орган внутреннего муниципального финансового контроля Тегульдетского сельского поселения вправе в любое время проверить соблюдение условий, целей и порядка предоставления субсидий их получателями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, Контрольно-счетному органу муниципального образования «Тегульдетский район», Финансовому отделу Администрации Тегульдетского района и органу внутреннего муниципального финансового контроля Тегульдет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7. Неисполнение или ненадлежащее исполнение получателем средств субсидии обязанностей, предусмотренных настоящим приложением, а также иными правовыми актами, регулирующими отношения, связанные с предоставлением и использованием субсидий, условий договора (соглашения) о предоставлении субсидий является основанием для возврата полученных средств, в бюджет Тегульдетского сельского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footerReference w:type="default" r:id="rId4"/>
      <w:type w:val="nextPage"/>
      <w:pgSz w:w="11906" w:h="16838"/>
      <w:pgMar w:left="1418" w:right="42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gsp.tomsk.ru/" TargetMode="External"/><Relationship Id="rId3" Type="http://schemas.openxmlformats.org/officeDocument/2006/relationships/hyperlink" Target="consultantplus://offline/ref=BBA934ACE35D5BD0CBF20A2F4C83881103654ACE5DC5632AE040147DC4V6ZF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7:00Z</dcterms:created>
  <dc:creator>Admin</dc:creator>
  <dc:description/>
  <cp:keywords/>
  <dc:language>en-US</dc:language>
  <cp:lastModifiedBy>Татьяна</cp:lastModifiedBy>
  <cp:lastPrinted>2019-12-17T09:48:00Z</cp:lastPrinted>
  <dcterms:modified xsi:type="dcterms:W3CDTF">2020-12-07T08:14:00Z</dcterms:modified>
  <cp:revision>141</cp:revision>
  <dc:subject/>
  <dc:title>ТЕГУЛЬДЕТСКОЕ СЕЛЬСКОЕ ПОСЕЛЕНИЕ</dc:title>
</cp:coreProperties>
</file>