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гульд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.00.2021</w:t>
        <w:tab/>
        <w:tab/>
        <w:tab/>
        <w:tab/>
        <w:tab/>
        <w:tab/>
        <w:tab/>
        <w:tab/>
        <w:tab/>
        <w:tab/>
        <w:tab/>
        <w:t xml:space="preserve">     № 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78" w:before="0" w:after="21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«Тегульдетское сельское поселение» Тегульдетского района Томской области</w:t>
      </w:r>
    </w:p>
    <w:p>
      <w:pPr>
        <w:pStyle w:val="23"/>
        <w:tabs>
          <w:tab w:val="clear" w:pos="709"/>
          <w:tab w:val="left" w:pos="-3801" w:leader="none"/>
          <w:tab w:val="left" w:pos="5785" w:leader="underscore"/>
        </w:tabs>
        <w:ind w:firstLine="689"/>
        <w:jc w:val="both"/>
        <w:rPr/>
      </w:pPr>
      <w:r>
        <w:rPr>
          <w:sz w:val="28"/>
          <w:szCs w:val="28"/>
        </w:rPr>
        <w:t>В целях приведения в соответствие с</w:t>
      </w:r>
      <w:r>
        <w:rPr>
          <w:sz w:val="28"/>
          <w:szCs w:val="28"/>
          <w:lang w:val="ru-RU"/>
        </w:rPr>
        <w:t xml:space="preserve"> федеральным</w:t>
      </w:r>
      <w:r>
        <w:rPr>
          <w:sz w:val="28"/>
          <w:szCs w:val="28"/>
        </w:rPr>
        <w:t xml:space="preserve"> законодательством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Тегульде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Внести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Тегульдет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 Тегульдетского района Томской области</w:t>
      </w:r>
      <w:r>
        <w:rPr>
          <w:sz w:val="28"/>
          <w:szCs w:val="28"/>
        </w:rPr>
        <w:t>, приня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шением Совета </w:t>
      </w:r>
      <w:r>
        <w:rPr>
          <w:sz w:val="28"/>
          <w:szCs w:val="28"/>
          <w:lang w:val="ru-RU"/>
        </w:rPr>
        <w:t>Тегульдет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09.08.201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4.1 статьи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ектов нормативных правовых актов Совета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ектов нормативных правовых актов Совета, регулирующих бюджетные правоотношения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местных бюджетов.»;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статье 4: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ункт 5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 пункте 6 части 1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 пункте 18 части 1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ы 4, 5 статьи 1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 Порядок организации и проведения публичных слушаний определяется нормативными правовыми актами Совета поселения.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направить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0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ручить Главе 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егульдетского сельского поселения -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Тегульдет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Пояснительная записк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к проекту решения «О внесении изменений в Устав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suppressAutoHyphens w:val="true"/>
        <w:autoSpaceDE w:val="false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Настоящий проект разработан в связи с изменениями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Так,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ступившим в силу с 1 июля 2021 года, изменены наименования видов муниципального контроля, предусмотренных в Федеральном законе от 6 октября 2003 года № 131-ФЗ «Об общих принципах организации местного самоуправления в Российской Федерации» (далее - Федеральный закон №131-ФЗ)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место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 муниципальный контроль на автомобильном транспорте, городском наземном электрическом транспорте и в дорожном хозяйстве вместо муниципального контроля за сохранностью автомобильных дорог местного значения; муниципальный контроль в сфере благоустройства вместо контроля за соблюдением правил благоустройства. 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 части 2 статьи 1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Федерального закона № 131-ФЗ установлено, что 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 статье 46 Федерального закона № 131-ФЗ изменены требования к такой нормотворческой процедуре, как оценка регулирующего воздействия проектов муниципальных правовых актов. В частности, такие акты устанавливают не обязанности для субъектов предпринимательской и инвестиционной деятельности, 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Проект предусматривает внесение соответствующих изменений в статьи 3 и 4 Устава.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Федеральным законом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вступившим в силу с 12 июля 2021 года, уточнено содержание определяемого уставом муниципального образования и (или) нормативными правовыми актами представительного органа муниципального образования порядка организации и проведения публичных слушаний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Одновременно закреплено, что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 этой связи проект предусматривает внесение соответствующих изменений в статью 15 Уста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нятие решения, вносящего изменения в Устав Тегульде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, не потребует дополнительных расходов местного бюдже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Сравнительная таблица редакций Устав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Действующая редак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редлагаемая редакц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Статья 3. Муниципальные правовые ак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. Муниципальными правовыми актами я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) проектов нормативных правовых актов Совета, устанавливающих, изменяющих, приостанавливающих, отменяющих местные налоги и с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) проектов нормативных правовых актов Совета, регулирующих бюджетные правоотнош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Статья 3. Муниципальные правовые ак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. Муниципальными правовыми актами я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за исключение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bookmarkStart w:id="0" w:name="_Hlk8912348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) проектов нормативных правовых актов Совета, устанавливающих, изменяющих, приостанавливающих, отменяющих местные налоги и с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) проектов нормативных правовых актов Совета, регулирующих бюджетные правоотнош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bookmarkStart w:id="1" w:name="_Hlk8912348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      </w:r>
            <w:bookmarkEnd w:id="1"/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местных бюджетов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Статья 4. Вопросы местного значения Тегульдет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. К вопросам местного значения Тегульдетского сельского поселения относятс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.07.2010 № 190-ФЗ «О теплоснабже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 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Статья 4. Вопросы местного значения Тегульдет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. К вопросам местного значения Тегульдетского сельского поселения относятс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18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;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ar-SA"/>
              </w:rPr>
              <w:t>Статья 15. Публичные слушания, общественные обсужд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. Порядок организации и проведения публичных слушаний по проектам и вопросам, указанным в части 3 настоящей статьи, определяется Советом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5. По проектам генерального плана Тегульдетского сельского поселе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, порядок организации и проведения которых определяется Советом с учетом положений законодательства о градостроительной деятель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ar-SA"/>
              </w:rPr>
              <w:t>Статья 15. Публичные слушания, общественные обсужд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…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. Порядок организации и проведения публичных слушаний определяется нормативными правовыми актами Совета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right"/>
                            <w:rPr>
                              <w:sz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8.4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right"/>
                      <w:rPr>
                        <w:sz w:val="32"/>
                        <w:lang w:val="ru-RU"/>
                      </w:rPr>
                    </w:pPr>
                    <w:r>
                      <w:rPr>
                        <w:sz w:val="3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7:00Z</dcterms:created>
  <dc:creator>Пользователь</dc:creator>
  <dc:description/>
  <cp:keywords/>
  <dc:language>en-US</dc:language>
  <cp:lastModifiedBy>Татьяна</cp:lastModifiedBy>
  <cp:lastPrinted>2019-06-30T14:02:00Z</cp:lastPrinted>
  <dcterms:modified xsi:type="dcterms:W3CDTF">2021-12-08T09:13:00Z</dcterms:modified>
  <cp:revision>4</cp:revision>
  <dc:subject/>
  <dc:title>проект</dc:title>
</cp:coreProperties>
</file>