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Формирование современной городской (сельской) среды                                              Тегульдетского сельского поселения на 2017 год»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 Тегульдетского сельского поселени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8"/>
        </w:rPr>
        <w:t>Общая характеристика Тегульдетского  сельского поселения</w:t>
      </w:r>
    </w:p>
    <w:p>
      <w:pPr>
        <w:pStyle w:val="Normal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b/>
          <w:bCs/>
          <w:szCs w:val="28"/>
        </w:rPr>
        <w:t>Географическое положение:</w:t>
      </w:r>
      <w:r>
        <w:rPr>
          <w:rFonts w:cs="Arial" w:ascii="Arial" w:hAnsi="Arial"/>
        </w:rPr>
        <w:t xml:space="preserve"> Тегульдетское сельское поселение  расположено на северо-востоке Томской области по течению реки Чулым (приток Оби), в 167 км  к востоку от железнодорожной станции Асино,  в 245 км к северо-востоку от Томска.  В среднем своём течении река Чулым делит район на лево- и правобережную часть.</w:t>
      </w:r>
    </w:p>
    <w:p>
      <w:pPr>
        <w:pStyle w:val="Report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роме Чулыма территорию сельского поселения пересекают его притоки: Четь, Чичка-Юл, и Улу-Юл в своём верхнем течении.</w:t>
      </w:r>
    </w:p>
    <w:p>
      <w:pPr>
        <w:pStyle w:val="Report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ранспортная доступность Тегульдетского сельского поселения с областным центром и соседними районами обеспечивается по автомобильной дороге областного значения Томск – Большедорохово – Зырянское -Тегульдет. </w:t>
      </w:r>
    </w:p>
    <w:p>
      <w:pPr>
        <w:pStyle w:val="Report"/>
        <w:spacing w:lineRule="auto" w:line="24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b/>
          <w:bCs/>
        </w:rPr>
        <w:t>Минерально-сырьевые ресурсы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егульдетское сельское поселение не богато минеральными ресурсами. Полезные ископаемые представлены преимущественно строительными материалами (гравийно-песчаные смеси, песчаник и глины, пригодные для изготовления кирпича и бетонных конструкций). На территории сельского поселения выявлено 1 торфяное месторождение «Лучай» в составе 5 участков общей площадью 8828 га (в границах промышленной глубины залежи) и запасами 32815 тыс. тонн. 60,6% залежей относятся к переходному типу, 39,2% - к низинному и 0,2% -  к смешанному.</w:t>
      </w:r>
    </w:p>
    <w:p>
      <w:pPr>
        <w:pStyle w:val="Report"/>
        <w:spacing w:lineRule="auto" w:line="240"/>
        <w:ind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Report"/>
        <w:spacing w:lineRule="auto" w:line="240"/>
        <w:ind w:hanging="0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Наличие древесных ресурсов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Основная часть территории сельского поселения занята землями лесного фонда - 86,2% и землями сельскохозяйственного назначения - 9,5%, однако, собственно сельскохозяйственные угодья занимают всего 2,6% территории сельского поселения. </w:t>
      </w:r>
    </w:p>
    <w:p>
      <w:pPr>
        <w:pStyle w:val="Report"/>
        <w:spacing w:lineRule="auto" w:line="240"/>
        <w:ind w:firstLine="709"/>
        <w:rPr>
          <w:rFonts w:ascii="Arial" w:hAnsi="Arial" w:cs="Arial"/>
          <w:iCs/>
        </w:rPr>
      </w:pPr>
      <w:r>
        <w:rPr>
          <w:rFonts w:cs="Arial" w:ascii="Arial" w:hAnsi="Arial"/>
        </w:rPr>
        <w:t>Большая часть территории сельского поселения покрыта лесом, средняя лесистость составляет - 92,6%, заболоченность - 3,5%. Леса относятся к категории смешанного породного состава, их общая площадь составляет 1136 тыс. га.</w:t>
      </w:r>
    </w:p>
    <w:p>
      <w:pPr>
        <w:pStyle w:val="Report"/>
        <w:spacing w:lineRule="auto" w:line="240"/>
        <w:ind w:hanging="0"/>
        <w:rPr>
          <w:b/>
          <w:b/>
          <w:bCs/>
          <w:szCs w:val="28"/>
        </w:rPr>
      </w:pPr>
      <w:r>
        <w:rPr/>
        <w:t xml:space="preserve">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>Климатические условия: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</w:rPr>
        <w:t xml:space="preserve">Тегульдетский район, на территории которого расположено Тегульдетское сельское поселение, приравнен к районам Крайнего Севера. </w:t>
      </w:r>
      <w:r>
        <w:rPr>
          <w:rFonts w:cs="Arial" w:ascii="Arial" w:hAnsi="Arial"/>
        </w:rPr>
        <w:t xml:space="preserve">Климат сельского поселения континентальный, благоприятный для выращивания сельскохозяйственных культур. За год выпадает в среднем 482 мм осадков (мах-645 мм, мin-383 мм). Наибольшее количество осадков (43%) выпадает в июле-августе. Глубина снежного покрова достигает 0,68 м. 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яя максимальная температура наиболее холодного месяца - -19,1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С, возможны отдельные понижения до – 50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С.  Средняя максимальная температура наиболее жаркого месяца - +18,3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С, максимальная температура - 38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С. Продолжительность безморозного периода 105 - 125 дней.</w:t>
      </w:r>
      <w:r>
        <w:rPr>
          <w:rFonts w:cs="Arial" w:ascii="Arial" w:hAnsi="Arial"/>
          <w:bCs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</w:t>
      </w:r>
      <w:r>
        <w:rPr>
          <w:rFonts w:cs="Arial" w:ascii="Arial" w:hAnsi="Arial"/>
          <w:b/>
          <w:bCs/>
          <w:szCs w:val="28"/>
        </w:rPr>
        <w:t>Территория: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Площадь Тегульдетского сельского поселения 4,7 тыс. км</w:t>
      </w:r>
      <w:r>
        <w:rPr>
          <w:rFonts w:cs="Arial" w:ascii="Arial" w:hAnsi="Arial"/>
          <w:szCs w:val="28"/>
          <w:vertAlign w:val="superscript"/>
        </w:rPr>
        <w:t>2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</w:t>
      </w:r>
      <w:r>
        <w:rPr>
          <w:rFonts w:cs="Arial" w:ascii="Arial" w:hAnsi="Arial"/>
          <w:b/>
          <w:bCs/>
          <w:szCs w:val="28"/>
        </w:rPr>
        <w:t xml:space="preserve">Административный центр: </w:t>
      </w:r>
      <w:r>
        <w:rPr>
          <w:rFonts w:cs="Arial" w:ascii="Arial" w:hAnsi="Arial"/>
        </w:rPr>
        <w:t>Административным центром Тегульдетского сельского поселения</w:t>
      </w:r>
      <w:r>
        <w:rPr>
          <w:rFonts w:cs="Arial" w:ascii="Arial" w:hAnsi="Arial"/>
          <w:szCs w:val="28"/>
        </w:rPr>
        <w:t xml:space="preserve"> является село Тегульдет</w:t>
      </w:r>
      <w:r>
        <w:rPr>
          <w:rFonts w:cs="Arial" w:ascii="Arial" w:hAnsi="Arial"/>
        </w:rPr>
        <w:t>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Население: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на 01.01.2015 г. – 4446 человек. Информация об изменении численности населения по населённым пунктам Тегульдетского сельского поселения представлена                 в таблице 1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1. Численность населения  Тегульдетского сельского поселения (челове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268"/>
        <w:gridCol w:w="205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01.01.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01.01. 2011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отношение показателя 2015 и 2011 годов, 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гульдет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Тегульд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. Байг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. Куяновская Г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. Центрополиг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. Четь-Конт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. Покровский 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,1</w:t>
            </w:r>
          </w:p>
        </w:tc>
      </w:tr>
    </w:tbl>
    <w:p>
      <w:pPr>
        <w:pStyle w:val="Normal"/>
        <w:shd w:fill="FFFFFF" w:val="clear"/>
        <w:spacing w:before="5" w:after="0"/>
        <w:ind w:right="58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шести населённых пунктов на территории Тегульдетского сельского поселения – один населённый пункт с численностью населения менее пятидесяти человек – деревня Куяновская Гарь.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Таблица 2. Перечень населенных пунктов Тегульдетского сельского поселения                        с численностью менее 50 челове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05"/>
        <w:gridCol w:w="241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ельских поселений, в том числе малонаселенных, труднодоступных  пунктов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постоянного населения по состоянию на: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января 2011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уточненным данным переписи населен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января  2015 г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ское  сельское посел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Куяновская Га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</w:tbl>
    <w:p>
      <w:pPr>
        <w:pStyle w:val="Report"/>
        <w:spacing w:lineRule="auto" w:line="24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юджет и финансовое состояние</w:t>
      </w:r>
    </w:p>
    <w:p>
      <w:pPr>
        <w:pStyle w:val="NoSpacing"/>
        <w:jc w:val="both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Spacing"/>
        <w:ind w:firstLine="284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Доход бюджета поселения за 2016 год составил 29059,3 тыс. рублей. Расходы бюджета составили 31203,0 тыс. рублей.  Бюджетная  обеспеченность  на  душу  населения в  2016  году  составила 5538, 3 рублей в год.  </w:t>
      </w:r>
    </w:p>
    <w:p>
      <w:pPr>
        <w:pStyle w:val="NoSpacing"/>
        <w:ind w:firstLine="284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Наибольший удельный вес в расходах бюджета поселения занимают расходы                       на благоустройство.</w:t>
      </w:r>
    </w:p>
    <w:p>
      <w:pPr>
        <w:pStyle w:val="NoSpacing"/>
        <w:ind w:firstLine="284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Сохраняется и в будущем сохранится потребность в значительных объемах субвенций и дотаций, так как расходы значительно превышают доходы бюджета. </w:t>
      </w:r>
    </w:p>
    <w:p>
      <w:pPr>
        <w:pStyle w:val="Style15"/>
        <w:shd w:fill="FFFFFF" w:val="clear"/>
        <w:spacing w:before="167" w:after="167"/>
        <w:jc w:val="center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</w:r>
    </w:p>
    <w:p>
      <w:pPr>
        <w:pStyle w:val="Style15"/>
        <w:shd w:fill="FFFFFF" w:val="clear"/>
        <w:spacing w:before="167" w:after="167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1.3. Характеристика текущего состояния сектора благоустройства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лищный фонд Тегульдетского сельского поселения по состоянию                    на 01.01.2017 г. составляе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b w:val="false"/>
        </w:rPr>
        <w:t>1366</w:t>
      </w:r>
      <w:r>
        <w:rPr>
          <w:rStyle w:val="Appleconvertedspace"/>
          <w:rFonts w:cs="Arial" w:ascii="Arial" w:hAnsi="Arial"/>
          <w:b/>
        </w:rPr>
        <w:t> </w:t>
      </w:r>
      <w:r>
        <w:rPr>
          <w:rStyle w:val="Appleconvertedspace"/>
          <w:rFonts w:cs="Arial" w:ascii="Arial" w:hAnsi="Arial"/>
          <w:color w:val="000000"/>
        </w:rPr>
        <w:t xml:space="preserve">единиц квартир и индивидуальных жилых </w:t>
      </w:r>
      <w:r>
        <w:rPr>
          <w:rFonts w:cs="Arial" w:ascii="Arial" w:hAnsi="Arial"/>
          <w:color w:val="000000"/>
        </w:rPr>
        <w:t>домов, общей площадью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b w:val="false"/>
        </w:rPr>
        <w:t>99800 кв. м.,</w:t>
      </w:r>
      <w:r>
        <w:rPr>
          <w:rStyle w:val="StrongEmphasis"/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из них двухэтажные многоквартирные дома: всего</w:t>
      </w:r>
      <w:r>
        <w:rPr>
          <w:rStyle w:val="Appleconvertedspace"/>
          <w:rFonts w:cs="Arial" w:ascii="Arial" w:hAnsi="Arial"/>
          <w:color w:val="000000"/>
        </w:rPr>
        <w:t xml:space="preserve">                   </w:t>
      </w:r>
      <w:r>
        <w:rPr>
          <w:rStyle w:val="StrongEmphasis"/>
          <w:rFonts w:cs="Arial" w:ascii="Arial" w:hAnsi="Arial"/>
          <w:b w:val="false"/>
        </w:rPr>
        <w:t>8 единиц</w:t>
      </w:r>
      <w:r>
        <w:rPr>
          <w:rStyle w:val="StrongEmphasis"/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(все включены в программу капитального ремонта), количество квартир                   в них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b w:val="false"/>
        </w:rPr>
        <w:t>76 единиц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Способ управления в многоквартирных домах выбран –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непосредственный.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  </w:t>
      </w:r>
      <w:r>
        <w:rPr>
          <w:rFonts w:cs="Arial" w:ascii="Arial" w:hAnsi="Arial"/>
          <w:color w:val="000000"/>
        </w:rPr>
        <w:t>Основная часть домов построена от 30 до 45 лет назад.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В существующем жилищном фонде объекты благоустройства дворов                      за многолетний период эксплуатации пришли в ветхое состояние и не отвечают                    в полной мере современным требованиям.</w:t>
      </w:r>
    </w:p>
    <w:p>
      <w:pPr>
        <w:pStyle w:val="Style15"/>
        <w:shd w:fill="FFFFFF" w:val="clear"/>
        <w:spacing w:before="167" w:after="16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шло в негодность асфальтовое покрытие внутриквартальных проездов и тротуаров. Асфальтобетонное покрытие придомовых территорий имеет высокий физический износ.</w:t>
      </w:r>
    </w:p>
    <w:p>
      <w:pPr>
        <w:pStyle w:val="Style15"/>
        <w:shd w:fill="FFFFFF" w:val="clear"/>
        <w:spacing w:before="167" w:after="16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ро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Система дождевой канализации представлена водоотводными канавами и трубами, не обеспечивает быстрый отвод вод из дворов в периоды выпадения обильных осадков, что доставляет массу неудобств жителям и негативно влияет на конструктивные элементы зданий. </w:t>
      </w:r>
    </w:p>
    <w:p>
      <w:pPr>
        <w:pStyle w:val="Style15"/>
        <w:shd w:fill="FFFFFF" w:val="clear"/>
        <w:spacing w:before="167" w:after="16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большинстве дворов отсутствует освещение придомовых территорий, необходимый набор малых форм и обустроенных детских и спортив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Style15"/>
        <w:shd w:fill="FFFFFF" w:val="clear"/>
        <w:spacing w:before="167" w:after="16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лежащее состояние придомовых территорий является важным фактором при формировании благоприятной экологической и эстетической среды района.</w:t>
      </w:r>
    </w:p>
    <w:p>
      <w:pPr>
        <w:pStyle w:val="Style15"/>
        <w:shd w:fill="FFFFFF" w:val="clear"/>
        <w:spacing w:before="167" w:after="16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то же время в вопросах благоустройства территории поселения имеется ряд проблем. Благоустройство сельского поселения в целом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отходов. 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Для решения указанной проблемы требуется участие и взаимодействие органов местного самоуправления сельского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                          и применения данной Программы. 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 Несмотря на принимаемые меры, растет количество несанкционированных свалок мусора и бытовых отходов, отдельные домовладения не ухожены.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Эти проблемы не могут быть решены в пределах одного финансового года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, требуется участие не только органов местного самоуправления, но и органов государственной власти.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Для решения проблем по благоустройству Тегульдетского сельского поселения необходим комплексный и последователь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Style15"/>
        <w:shd w:fill="FFFFFF" w:val="clear"/>
        <w:spacing w:before="167" w:after="16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Для приведения территории поселения к современным нормам комфортности назрела необходимость создания данной программы, где предусматриваются мероприятия, направленные на комплексное благоустройство дворовых и внутриквартальных территорий, а также благоустройство наиболее посещаемых территорий общего пользования.</w:t>
      </w:r>
    </w:p>
    <w:p>
      <w:pPr>
        <w:pStyle w:val="Style15"/>
        <w:shd w:fill="FFFFFF" w:val="clear"/>
        <w:spacing w:before="167" w:after="16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позволит создать благоприятные условия среды обитания, повысить комфортность проживания населения района, увеличить площадь озеленения районных территорий, обеспечить более эффективную эксплуатацию жилых домов, улучшить условия для отдыха и занятий спортом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</w:rPr>
        <w:t>Раздел II. ОСНОВНЫЕ ЦЕЛИ И ЗАДАЧИ, СРОКИ И ЭТАПЫ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РЕАЛИЗАЦИИ ПРОГРАММЫ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Данная Программа направлена на повышение уровня комплексного благоустройства территории Тегульдетского сельского поселения:</w:t>
      </w:r>
    </w:p>
    <w:p>
      <w:pPr>
        <w:pStyle w:val="Style15"/>
        <w:shd w:fill="FFFFFF" w:val="clear"/>
        <w:spacing w:before="167" w:after="167"/>
        <w:jc w:val="both"/>
        <w:rPr/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совершенствование системы комплексного благоустройства;</w:t>
      </w:r>
    </w:p>
    <w:p>
      <w:pPr>
        <w:pStyle w:val="Style15"/>
        <w:shd w:fill="FFFFFF" w:val="clear"/>
        <w:spacing w:before="167" w:after="167"/>
        <w:jc w:val="both"/>
        <w:rPr/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вышение уровня внешнего благоустройства и санитарного содержания сельского поселения;</w:t>
      </w:r>
    </w:p>
    <w:p>
      <w:pPr>
        <w:pStyle w:val="Style15"/>
        <w:shd w:fill="FFFFFF" w:val="clear"/>
        <w:spacing w:before="167" w:after="167"/>
        <w:jc w:val="both"/>
        <w:rPr/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лучшение эксплуатационного состояния объектов благоустройства;</w:t>
      </w:r>
    </w:p>
    <w:p>
      <w:pPr>
        <w:pStyle w:val="Style15"/>
        <w:shd w:fill="FFFFFF" w:val="clear"/>
        <w:spacing w:before="167" w:after="167"/>
        <w:jc w:val="both"/>
        <w:rPr/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вышение уровня благоустройства дворовых территорий многоквартирных домов;</w:t>
      </w:r>
    </w:p>
    <w:p>
      <w:pPr>
        <w:pStyle w:val="Style15"/>
        <w:shd w:fill="FFFFFF" w:val="clear"/>
        <w:spacing w:before="167" w:after="167"/>
        <w:jc w:val="both"/>
        <w:rPr/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ршенствование эстетического вида населённых пунктов сельского поселения;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организацию взаимодействия между предприятиями, организациями и учреждениями при решении вопросов благоустройства территории сельского поселения;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ведение в качественное состояние элементов благоустройства;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влечение жителей к участию в решении проблем благоустройства;</w:t>
      </w:r>
    </w:p>
    <w:p>
      <w:pPr>
        <w:pStyle w:val="Style15"/>
        <w:shd w:fill="FFFFFF" w:val="clear"/>
        <w:spacing w:before="167" w:after="167"/>
        <w:jc w:val="both"/>
        <w:rPr/>
      </w:pPr>
      <w:r>
        <w:rPr>
          <w:rFonts w:cs="Arial" w:ascii="Arial" w:hAnsi="Arial"/>
          <w:color w:val="000000"/>
        </w:rPr>
        <w:t>         </w:t>
      </w:r>
      <w:r>
        <w:rPr>
          <w:rFonts w:cs="Arial" w:ascii="Arial" w:hAnsi="Arial"/>
          <w:color w:val="000000"/>
        </w:rPr>
        <w:t>оздоровление санитарной экологической обстановки на территории сельского поселения, ликвидация свалок бытового мусора;</w:t>
      </w:r>
    </w:p>
    <w:p>
      <w:pPr>
        <w:pStyle w:val="Style15"/>
        <w:shd w:fill="FFFFFF" w:val="clear"/>
        <w:spacing w:before="167" w:after="167"/>
        <w:jc w:val="both"/>
        <w:rPr/>
      </w:pPr>
      <w:r>
        <w:rPr>
          <w:rFonts w:cs="Arial" w:ascii="Arial" w:hAnsi="Arial"/>
          <w:color w:val="000000"/>
        </w:rPr>
        <w:t>         </w:t>
      </w:r>
      <w:r>
        <w:rPr>
          <w:rFonts w:cs="Arial" w:ascii="Arial" w:hAnsi="Arial"/>
          <w:color w:val="000000"/>
        </w:rPr>
        <w:t>оздоровление санитарной экологической обстановки в местах санкционированного размещения ТБО, выполнение зачистки, обваловки, ограждения, обустройства подъездных путей;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еспечение надлежащей утилизации отходов;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нижение загрязнения природной окружающей среды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Анализ качественного состояния элементов благоустройства</w:t>
      </w:r>
    </w:p>
    <w:p>
      <w:pPr>
        <w:pStyle w:val="Style15"/>
        <w:shd w:fill="FFFFFF" w:val="clear"/>
        <w:spacing w:before="167" w:after="167"/>
        <w:jc w:val="both"/>
        <w:rPr/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ществующие участки зеленых насаждений общего пользования                          и растений имеют неудовлетворительное состояние, недостаточно благоустроены, нуждаются в постоянном уходе.</w:t>
      </w:r>
    </w:p>
    <w:p>
      <w:pPr>
        <w:pStyle w:val="Style15"/>
        <w:shd w:fill="FFFFFF" w:val="clear"/>
        <w:spacing w:before="167" w:after="167"/>
        <w:jc w:val="both"/>
        <w:rPr/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недостаточном участии в этой работе жителей сельского поселения учащихся, трудящихся предприятий, недостаточности бюджетных средств на эти цели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 решения этой проблемы необходимо, чтобы работы по озеленению выполнялись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ной из проблем благоустройства является негативное отношение жителей к элементам благоустройства, создаются несанкционированные свалки мусора.</w:t>
      </w:r>
    </w:p>
    <w:p>
      <w:pPr>
        <w:pStyle w:val="Style15"/>
        <w:shd w:fill="FFFFFF" w:val="clear"/>
        <w:spacing w:before="167" w:after="167"/>
        <w:jc w:val="both"/>
        <w:rPr/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</w:t>
      </w:r>
    </w:p>
    <w:p>
      <w:pPr>
        <w:pStyle w:val="Style15"/>
        <w:shd w:fill="FFFFFF" w:val="clear"/>
        <w:spacing w:before="167" w:after="167"/>
        <w:jc w:val="both"/>
        <w:rPr/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2017 г. необходимо организовать и провести конкурс «Самая чистая территория», направленный на благоустройство муниципального образования,                                  с привлечением предприятий, организаций и учреждений. Проведение данного конкурса призвано повысить культуру поведения жителей, привить бережное отношение к элементам благоустройства, привлеч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Style15"/>
        <w:shd w:fill="FFFFFF" w:val="clear"/>
        <w:spacing w:before="167" w:after="1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Для достижения поставленной цели необходимо решить следующие задачи: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- проведение работ по благоустройству территорий,  общего пользования прилегающих к многоквартирным жилым домам;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- совершенствование экологического, эстетического вида Тегульдетского сельского поселения, создание гармоничной архитектурно-ландшафтной среды;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  сельского поселения;                                                                        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- вовлечение жителей сельских поселений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- оздоровление санитарной экологической обстановки в поселениях и на свободных территориях, ликвидация свалок бытового мусора; </w:t>
      </w:r>
    </w:p>
    <w:p>
      <w:pPr>
        <w:pStyle w:val="Style15"/>
        <w:shd w:fill="FFFFFF" w:val="clear"/>
        <w:spacing w:before="167" w:after="167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омплексное благоустройство дворовых территорий обеспечит: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- благоприятную, комфортную окружающую среду для проживания населения;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- безопасность движения пешеходов, исключение травматизма людей, беспрепятственный проезд спецтехники, скорой помощи и т.д.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нженерно-технический анализ состояния объектов, используемых для утилизации (захоронения) твердых бытовых отходов</w:t>
      </w:r>
    </w:p>
    <w:p>
      <w:pPr>
        <w:pStyle w:val="Style15"/>
        <w:shd w:fill="FFFFFF" w:val="clear"/>
        <w:spacing w:before="167" w:after="167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Твердые бытовые отходы (далее – ТБО), образующиеся в результате жизнедеятельности людей, представляют собой гетерогенную смесь сложного морфологического состава (черные и цветные металлы, макулатуросодержащие и текстильные компоненты, стеклобой, пластмасса, пищевые отходы, камни, кости, кожа, резина, дерево, уличный смет и пр.).</w:t>
      </w:r>
    </w:p>
    <w:p>
      <w:pPr>
        <w:pStyle w:val="Style15"/>
        <w:shd w:fill="FFFFFF" w:val="clear"/>
        <w:spacing w:before="167" w:after="16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блема утилизации (захоронения) ТБО является остро актуальной, поскольку ее решение связано с необходимостью обеспечения нормальной жизнедеятельности населения, санитарной очистки, охраны окружающей среды и ресурсосбережения.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На территории сельского поселения функционируют 6  объектов временного размещения коммунальных отходов.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В целом для Тегульдетского сельского поселения в сфере организации утилизации (захоронения) твердых бытовых отходов характерны следующие преимущества и недостатки: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имущества:</w:t>
      </w:r>
    </w:p>
    <w:p>
      <w:pPr>
        <w:pStyle w:val="Style15"/>
        <w:shd w:fill="FFFFFF" w:val="clear"/>
        <w:spacing w:before="167" w:after="167"/>
        <w:jc w:val="both"/>
        <w:rPr/>
      </w:pPr>
      <w:r>
        <w:rPr>
          <w:rFonts w:cs="Arial" w:ascii="Arial" w:hAnsi="Arial"/>
          <w:color w:val="000000"/>
        </w:rPr>
        <w:t>1. Отсутствие на территории поселения особо опасных видов отходов (химические, радиоактивные ит. д.);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пособность к внедрению инновационных проектов по обращению с отходами;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озможность увеличения количества извлекаемого вторсырья из образующихся отходов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достатки: 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тсутствие совершенных технологий по утилизации отходов;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личие несанкционированных свалок;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тсутствие санкционированных мест захоронения отходов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Выявление и описание основных источников образования бытовых                      и промышленных отходов </w:t>
      </w:r>
    </w:p>
    <w:p>
      <w:pPr>
        <w:pStyle w:val="Style15"/>
        <w:shd w:fill="FFFFFF" w:val="clear"/>
        <w:spacing w:before="167" w:after="167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Производителями отходов на территории сельского поселения являются физические и юридические лица, индивидуальные предприниматели,                             в результате деятельности (жизнедеятельности) которых образуются отходы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жегодно каждый житель производит 200-300 кг ТБО, образующих бытовой мусор. Промедление с его удалением и ликвидацией недопустимо, так как может привести к серьезному загрязнению территории. </w:t>
      </w:r>
    </w:p>
    <w:p>
      <w:pPr>
        <w:pStyle w:val="Style15"/>
        <w:shd w:fill="FFFFFF" w:val="clear"/>
        <w:spacing w:before="167" w:after="16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проблемами в области обращения с твердыми бытовыми отходами являются: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есоответствие установленных норм накопления коммунальных бытовых отходов  фактическому объему образующихся отходов, как в абсолютных величинах, так и на душу населения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 Усложнение морфологического состава коммунальных бытовых отходов, включающих в себя все большее количество экологически опасных компонентов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личие проблем в технологии сбора, вывоза и утилизации отходов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тсутствие полигонов по захоронению коммунальных бытовых отходов и промышленных отходов, отвечающих требованиям природоохранного и санитарно - эпидемиологического законодательства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Наличие несанкционированных свалок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тсутствие мощностей по утилизации отдельных видов отходов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Раздел III. СИСТЕМА ПРОГРАММНЫХ МЕРОПРИЯТИЙ</w:t>
      </w:r>
    </w:p>
    <w:p>
      <w:pPr>
        <w:pStyle w:val="Style15"/>
        <w:shd w:fill="FFFFFF" w:val="clear"/>
        <w:spacing w:before="167" w:after="167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Для решения задач программы и достижения поставленных целей предлагается реализовать следующие мероприятия по комплексному благоустройству дворовых территорий  многоквартирных домов и мест массового посещения: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- выполнение минимального перечня работ по благоустройству дворовых территорий  многоквартирных домов, включающий ремонт дворовых проездов и тротуаров, ремонт элементов освещения дворовых территорий с применением энергосберегающих технологий,  установка скамеек, урн для мусора, восстановление площадок ТБО и установка мусорных контейнеров;  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- реконструкция озеленения (посадку деревьев и кустарников, устройство и ремонт газонов и цветников, санитарная обрезка деревьев и прореживание загущенных посадок);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- ремонт имеющейся или устройство новой дождевой канализации;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- оборудование детских игровых и спортивных площадок;</w:t>
      </w:r>
    </w:p>
    <w:p>
      <w:pPr>
        <w:pStyle w:val="Style15"/>
        <w:shd w:fill="FFFFFF" w:val="clear"/>
        <w:spacing w:before="167" w:after="16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благоустройство следующих мест массового посещения – Сквера Победы на ул. Ленина в с. Тегульдет. </w:t>
      </w:r>
    </w:p>
    <w:p>
      <w:pPr>
        <w:pStyle w:val="Fn2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мероприятия планируются с учетом создания условий для жизнедеятельности инвалидов.</w:t>
      </w:r>
    </w:p>
    <w:p>
      <w:pPr>
        <w:pStyle w:val="Style15"/>
        <w:shd w:fill="FFFFFF" w:val="clear"/>
        <w:spacing w:before="167" w:after="167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167" w:after="167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Раздел IV. РЕСУРСНОЕ ОБЕСПЕЧЕНИЕ ПРОГРАММЫ</w:t>
      </w:r>
    </w:p>
    <w:p>
      <w:pPr>
        <w:pStyle w:val="Style15"/>
        <w:shd w:fill="FFFFFF" w:val="clear"/>
        <w:spacing w:before="167" w:after="16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ъем средств, необходимых для реализации программных мероприятий составляет 695,55 тыс. руб.</w:t>
      </w:r>
    </w:p>
    <w:p>
      <w:pPr>
        <w:pStyle w:val="Style15"/>
        <w:shd w:fill="FFFFFF" w:val="clear"/>
        <w:spacing w:before="167" w:after="16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 источником финансирования программы являются средства бюджета Российской Федерации.</w:t>
      </w:r>
    </w:p>
    <w:p>
      <w:pPr>
        <w:pStyle w:val="Style15"/>
        <w:shd w:fill="FFFFFF" w:val="clear"/>
        <w:spacing w:before="167" w:after="16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м средств, выделяемых в качестве субсидии для реализации программных мероприятий, составляет 692,09 тыс. руб., из которых 2/3  (484, 46 тыс. руб.) должны быть израсходованы на благоустройство дворовых территорий  многоквартирных домов, 1/3 (207,63 тыс. руб.) – на благоустройство мест массового посещения. </w:t>
      </w:r>
    </w:p>
    <w:p>
      <w:pPr>
        <w:pStyle w:val="Style15"/>
        <w:shd w:fill="FFFFFF" w:val="clear"/>
        <w:spacing w:before="167" w:after="16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этом размер софинансирования Тегульдетского сельского поселения составляет 0,5%, то есть 3,46 тыс. руб. 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В то же время в ходе реализации программы представляется важным развитие различных форм партнерства между муниципальным образованием                и организациями различных организационно-правовых форм с целью привлечения внебюджетных средств в качестве дополнительных источников финансирования работ по комплексному благоустройству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Раздел V. МЕХАНИЗМ РЕАЛИЗАЦИИ ПРОГРАММЫ</w:t>
      </w:r>
    </w:p>
    <w:p>
      <w:pPr>
        <w:pStyle w:val="Style15"/>
        <w:shd w:fill="FFFFFF" w:val="clear"/>
        <w:spacing w:before="167" w:after="167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 xml:space="preserve"> Реализация Программы будет осуществляться исполнителями Программы.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Текущее управление Программой осуществляет ее координатор – Администрация Тегульдетского сельского поселения.</w:t>
      </w:r>
    </w:p>
    <w:p>
      <w:pPr>
        <w:pStyle w:val="Style15"/>
        <w:shd w:fill="FFFFFF" w:val="clear"/>
        <w:spacing w:before="167" w:after="16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реализации Программы координатор:</w:t>
      </w:r>
    </w:p>
    <w:p>
      <w:pPr>
        <w:pStyle w:val="Style15"/>
        <w:shd w:fill="FFFFFF" w:val="clear"/>
        <w:spacing w:before="167" w:after="16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координацию деятельности исполнителей мероприятий Программы;</w:t>
      </w:r>
    </w:p>
    <w:p>
      <w:pPr>
        <w:pStyle w:val="Style15"/>
        <w:shd w:fill="FFFFFF" w:val="clear"/>
        <w:spacing w:before="167" w:after="16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нормативно-правовое и методическое обеспечение реализации Программы;</w:t>
      </w:r>
    </w:p>
    <w:p>
      <w:pPr>
        <w:pStyle w:val="Style15"/>
        <w:shd w:fill="FFFFFF" w:val="clear"/>
        <w:spacing w:before="167" w:after="16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Style15"/>
        <w:shd w:fill="FFFFFF" w:val="clear"/>
        <w:spacing w:before="167" w:after="16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.</w:t>
      </w:r>
    </w:p>
    <w:p>
      <w:pPr>
        <w:pStyle w:val="Style15"/>
        <w:shd w:fill="FFFFFF" w:val="clear"/>
        <w:spacing w:before="167" w:after="16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ходом выполнения Программы осуществляется Администрацией Тегульдетского сельского поселе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сельского поселения.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аком случае муниципальная программа подлежит корректировке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Раздел VI. ОЦЕНКА ЭФФЕКТИВНОСТИ, ОЖИДАЕМЫЕ РЕЗУЛЬТАТЫ СОЦИАЛЬНО-ЭКОНОМИЧЕСКИХ И ЭКОЛОГИЧЕСКИХ ПОСЛЕДСТВИЙ ОТ РЕАЛИЗАЦИИ ПРОГРАММ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Прогнозируемые конечные результаты реализации Программы предусматривают повышение уровня благоустройства Тегульдетского сельского поселения, улучшение санитарного содержания территории, экологической безопасности сельских поселений.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Тегульдетского сельского поселения.</w:t>
      </w:r>
    </w:p>
    <w:p>
      <w:pPr>
        <w:pStyle w:val="Style15"/>
        <w:shd w:fill="FFFFFF" w:val="clear"/>
        <w:spacing w:before="167" w:after="16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реализации Программы ожидается: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- улучшение экологической обстановки и создание среды, комфортной для проживания жителей;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- повышения уровня комплексного благоустройства дворовых территорий многоквартирных домов;</w:t>
      </w:r>
    </w:p>
    <w:p>
      <w:pPr>
        <w:pStyle w:val="Style15"/>
        <w:shd w:fill="FFFFFF" w:val="clear"/>
        <w:spacing w:before="167" w:after="167"/>
        <w:ind w:firstLine="708"/>
        <w:jc w:val="both"/>
        <w:rPr/>
      </w:pPr>
      <w:r>
        <w:rPr>
          <w:rFonts w:cs="Arial" w:ascii="Arial" w:hAnsi="Arial"/>
          <w:color w:val="000000"/>
        </w:rPr>
        <w:t>- совершенствование эстетического состояния территории поселения</w:t>
      </w:r>
    </w:p>
    <w:p>
      <w:pPr>
        <w:sectPr>
          <w:type w:val="nextPage"/>
          <w:pgSz w:w="11906" w:h="16838"/>
          <w:pgMar w:left="1134" w:right="850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spacing w:before="167" w:after="16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активной гражданской позиции населения через его участие                 в благоустройстве и поддержании порядка на внутридомовых территориях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А С П О Р Т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«Формирование современной городской (сельской) среды  Тегульдетского сельского поселения на 2017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1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1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егульдет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1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Администрация Тегульдетского сельского посел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уководители Предприятий, организаций, учреждений (по согласованию);</w:t>
            </w:r>
          </w:p>
          <w:p>
            <w:pPr>
              <w:pStyle w:val="Style15"/>
              <w:spacing w:before="167" w:after="1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жители Тегульдетского сельского поселения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1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1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 улучшение внешнего облика Тегульдетского сельского поселения, создание гармоничной архитектурно-ландшафтной среды;</w:t>
            </w:r>
          </w:p>
          <w:p>
            <w:pPr>
              <w:pStyle w:val="Style15"/>
              <w:spacing w:before="167" w:after="1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 создание комфортных условий для деятельности и отдыха жителей, формирование в кварталах жилой застройки среды, благоприятной для проживания населения;</w:t>
            </w:r>
          </w:p>
          <w:p>
            <w:pPr>
              <w:pStyle w:val="Style15"/>
              <w:spacing w:before="167" w:after="1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 совершенствование системы комплексного благоустройства Тегульдетского сельского поселения</w:t>
            </w:r>
          </w:p>
          <w:p>
            <w:pPr>
              <w:pStyle w:val="Style15"/>
              <w:spacing w:before="167" w:after="1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 повышение уровня внешнего благоустройства и санитарного содержания  территорий населенных пунктов Тегульдет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1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1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 проведение работ по благоустройству территорий  общего пользования прилегающих к многоквартирным жилым домам;</w:t>
            </w:r>
          </w:p>
          <w:p>
            <w:pPr>
              <w:pStyle w:val="Style15"/>
              <w:spacing w:before="167" w:after="1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 совершенствование экологического состояния и эстетического вида Тегульдетского сельского поселения, создание гармоничной архитектурно-ландшафтной среды;</w:t>
            </w:r>
          </w:p>
          <w:p>
            <w:pPr>
              <w:pStyle w:val="Style15"/>
              <w:spacing w:before="167" w:after="1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 приведение в качественное состояние элементов благоустройства  Тегульдетского сельского поселения;</w:t>
            </w:r>
          </w:p>
          <w:p>
            <w:pPr>
              <w:pStyle w:val="Style15"/>
              <w:spacing w:before="167" w:after="1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 вовлечение жителей сельского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Style15"/>
              <w:spacing w:before="167" w:after="1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здоровление санитарной экологической обстановки в Тегульдетском сельском поселении, ликвидация свалок бытового мусор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1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1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ми индикаторами и показателями Программы является выполнение запланированных мероприятий; подробнее таковые перечислены в Приложении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1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Программ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1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7 го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1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1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за счет средств федерального бюджета составляет –692,09 тыс. руб., из них на:</w:t>
            </w:r>
          </w:p>
          <w:p>
            <w:pPr>
              <w:pStyle w:val="Style15"/>
              <w:spacing w:before="167" w:after="1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лагоустройство дворовых территорий – 484,46 тыс. руб.;</w:t>
            </w:r>
          </w:p>
          <w:p>
            <w:pPr>
              <w:pStyle w:val="Style15"/>
              <w:spacing w:before="167" w:after="1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благоустройство мест массового посещения – 207,63 тыс. руб. </w:t>
            </w:r>
          </w:p>
          <w:p>
            <w:pPr>
              <w:pStyle w:val="Style15"/>
              <w:spacing w:before="167" w:after="1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мер софинансирования Тегульдетского сельского поселения составляет 3,46 тыс.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1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1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 улучшение экологической обстановки и создание среды, комфортной для проживания жителей Тегульдетского сельского поселения;</w:t>
            </w:r>
          </w:p>
          <w:p>
            <w:pPr>
              <w:pStyle w:val="Style15"/>
              <w:spacing w:before="167" w:after="1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 увеличение площади озеленения территории Тегульдетского сельского поселения;</w:t>
            </w:r>
          </w:p>
          <w:p>
            <w:pPr>
              <w:pStyle w:val="Style15"/>
              <w:spacing w:before="167" w:after="1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 привитие жителям сельского поселения любви и уважения к своему поселку, к соблюдению чистоты и порядка, бережному отношению к созданным условиям  для  отдыха  и спорта в районе;</w:t>
            </w:r>
          </w:p>
          <w:p>
            <w:pPr>
              <w:pStyle w:val="Style15"/>
              <w:spacing w:before="167" w:after="1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 привлечение к осуществлению мероприятий по благоустройству территорий поселения физических и юридических лиц</w:t>
            </w:r>
          </w:p>
        </w:tc>
      </w:tr>
    </w:tbl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С В Е Д Е Н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о показателях (индикаторах) </w:t>
      </w:r>
      <w:r>
        <w:rPr>
          <w:rFonts w:cs="Arial" w:ascii="Arial" w:hAnsi="Arial"/>
          <w:b/>
        </w:rPr>
        <w:t>муниципальной программы «Формирование современной городской (сельской) среды  Тегульдетского сельского поселения на 2017 год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84"/>
        <w:gridCol w:w="2105"/>
        <w:gridCol w:w="166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 (индикатор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благоустроенных дворовых территор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ы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ы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лощади благоустроенных 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ы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ы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ы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новных мероприятий муниципальной программы «Формирование современной городской (сельской) среды  Тегульдетского сельского поселения на 2017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981"/>
        <w:gridCol w:w="1540"/>
        <w:gridCol w:w="1540"/>
        <w:gridCol w:w="2471"/>
        <w:gridCol w:w="2122"/>
        <w:gridCol w:w="2335"/>
      </w:tblGrid>
      <w:tr>
        <w:trPr>
          <w:trHeight w:val="43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исполнитель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ые  направления реализации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 xml:space="preserve">Связь                            с показателями Программы  </w:t>
            </w:r>
          </w:p>
        </w:tc>
      </w:tr>
      <w:tr>
        <w:trPr>
          <w:trHeight w:val="617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а реализ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ончания реализаци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1 </w:t>
            </w:r>
          </w:p>
        </w:tc>
      </w:tr>
      <w:tr>
        <w:trPr>
          <w:trHeight w:val="436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 Основное мероприятие 1.1 Обеспечение освещения внутридворовых территорий многоквартирных домов  в с. Тегульдет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Железнодорожная,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оветская,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оветская,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Октябрьская, 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Южная,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арковая,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, 1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егульдет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05.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.09.201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эффективного освещения внутридворовых территор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Приобретение светодиодных светиль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Приобретение опор и иного монтажного обору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) Монтаж светильников и подключение их к электросет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казатель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Количество благоустроенных дворовых территорий),</w:t>
            </w:r>
            <w:r>
              <w:rPr>
                <w:rFonts w:cs="Arial" w:ascii="Arial" w:hAnsi="Arial"/>
                <w:color w:val="000000"/>
              </w:rPr>
              <w:br/>
              <w:t>Показатель 2 (</w:t>
            </w:r>
            <w:r>
              <w:rPr>
                <w:rFonts w:cs="Arial" w:ascii="Arial" w:hAnsi="Arial"/>
              </w:rPr>
              <w:t>Доля благоустроенных дворовых  территорий от общего количества дворовых территорий</w:t>
            </w:r>
            <w:r>
              <w:rPr>
                <w:rFonts w:cs="Arial" w:ascii="Arial" w:hAnsi="Arial"/>
                <w:color w:val="000000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казатель 3 (</w:t>
            </w:r>
            <w:r>
              <w:rPr>
                <w:rFonts w:cs="Arial" w:ascii="Arial" w:hAnsi="Arial"/>
              </w:rPr>
              <w:t>Охват населения благоустроенными дворовыми территориями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7 (Доля финансового участия в выполнении минимального перечня работ по благоустройству дворовых территорий заинтересованных лиц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казатель 8 (</w:t>
            </w:r>
            <w:r>
              <w:rPr>
                <w:rFonts w:cs="Arial" w:ascii="Arial" w:hAnsi="Arial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</w:t>
            </w:r>
            <w:r>
              <w:rPr>
                <w:rFonts w:cs="Arial" w:ascii="Arial" w:hAnsi="Arial"/>
                <w:color w:val="000000"/>
              </w:rPr>
              <w:t>)</w:t>
              <w:br/>
            </w:r>
          </w:p>
        </w:tc>
      </w:tr>
      <w:tr>
        <w:trPr>
          <w:trHeight w:val="1224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Основное мероприятие 1.2 Благоустройство Сквера Победы                    в с. Тегульде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егульдет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05.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.09.201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Сквера Победы                         в с. Тегульдет                в благоустроенное состояни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Приобретение огра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Установка огра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Высадка саженцев, разбитие клум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4 (</w:t>
            </w:r>
            <w:r>
              <w:rPr>
                <w:rFonts w:cs="Arial" w:ascii="Arial" w:hAnsi="Arial"/>
              </w:rPr>
              <w:t>Количество благоустроенных муниципальных территорий общего пользования</w:t>
            </w:r>
            <w:r>
              <w:rPr>
                <w:rFonts w:cs="Arial" w:ascii="Arial" w:hAnsi="Arial"/>
                <w:color w:val="000000"/>
              </w:rPr>
              <w:t>)</w:t>
              <w:br/>
              <w:t>Показатель 5 (</w:t>
            </w:r>
            <w:r>
              <w:rPr>
                <w:rFonts w:cs="Arial" w:ascii="Arial" w:hAnsi="Arial"/>
              </w:rPr>
              <w:t>Площадь благоустроенных муниципальных территорий общего пользования</w:t>
            </w:r>
            <w:r>
              <w:rPr>
                <w:rFonts w:cs="Arial" w:ascii="Arial" w:hAnsi="Arial"/>
                <w:color w:val="000000"/>
              </w:rPr>
              <w:t>)</w:t>
              <w:br/>
              <w:t>Показатель 6 (</w:t>
            </w:r>
            <w:r>
              <w:rPr>
                <w:rFonts w:cs="Arial" w:ascii="Arial" w:hAnsi="Arial"/>
              </w:rPr>
              <w:t>Доля площади благоустроенных муниципальных территорий общего пользования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83"/>
        <w:gridCol w:w="1118"/>
        <w:gridCol w:w="977"/>
        <w:gridCol w:w="1118"/>
        <w:gridCol w:w="1117"/>
        <w:gridCol w:w="977"/>
        <w:gridCol w:w="2884"/>
      </w:tblGrid>
      <w:tr>
        <w:trPr>
          <w:trHeight w:val="960" w:hRule="atLeast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сурсное обеспечение реализации </w:t>
            </w:r>
            <w:r>
              <w:rPr>
                <w:rFonts w:cs="Arial" w:ascii="Arial" w:hAnsi="Arial"/>
                <w:b/>
              </w:rPr>
              <w:t>муниципальной программы «Формирование современной городской (сельской) среды  Тегульдетского сельского поселения на 2017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з  </w:t>
              <w:br/>
              <w:t>Пр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современной городской (сельской) среды  Тегульдетского сельского поселения на 2017 год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в том числе: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и бюджет МО «Тегульдетское сельское поселени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щий объём бюджетных ассигнований -                   695,55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тветственного исполнителя – Администрация Тегульдет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и бюджет МО «Тегульдетское сельское поселени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из федерального бюджета - 692,09 тыс. руб., софинансирование -              3,46 тыс.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соисполнителя –                       не имеетс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го заказчика-координатора – Администрация Тегульдет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и бюджет МО «Тегульдетское сельское поселени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Субсидия из федерального бюджета - 692,09 тыс. руб., софинансирование -              3,46 тыс. руб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астника - организации, предприятия, учреждения, граждане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План реализации муниципальной программы «Формирование современной городской (сельской) среды  Тегульдетского сельского поселения на 2017 год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089"/>
        <w:gridCol w:w="3178"/>
        <w:gridCol w:w="1099"/>
        <w:gridCol w:w="18"/>
        <w:gridCol w:w="1411"/>
        <w:gridCol w:w="7"/>
        <w:gridCol w:w="1418"/>
        <w:gridCol w:w="1418"/>
      </w:tblGrid>
      <w:tr>
        <w:trPr>
          <w:trHeight w:val="25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нтрольного событи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кварта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кварта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квартал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событие 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реализации основных мероприятий Программ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событие 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Начало реализации основных мероприятий Программ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событие 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реализации основных мероприятий Программ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1BB76CE11A32CE855BABD4642DE9CA9A73E42BE33B356D9C17D88B3AFC1FB24311B95BC565AFE903aEFDJ" TargetMode="Externa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5:00Z</dcterms:created>
  <dc:creator>Ivanov</dc:creator>
  <dc:description/>
  <cp:keywords/>
  <dc:language>en-US</dc:language>
  <cp:lastModifiedBy>User</cp:lastModifiedBy>
  <cp:lastPrinted>2017-03-09T17:03:00Z</cp:lastPrinted>
  <dcterms:modified xsi:type="dcterms:W3CDTF">2017-03-14T11:52:00Z</dcterms:modified>
  <cp:revision>10</cp:revision>
  <dc:subject/>
  <dc:title/>
</cp:coreProperties>
</file>