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ГУЛЬДЕТ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ЕГУЛЬДЕТ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Тегульд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 №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                                       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«Тегульдетское сельское поселение» Тегульдетского района Томской области, принятый решением Совета Тегкльдетского сельского поселения от 09.08.2018 № 19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24 Устава дополнить частью 6.1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лиц обстоятельств в порядке, предусмотренном                                                  частями 3 - 6 статьи 13 Федерального закона от 25.12.2008 № 273-ФЗ                                        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28 Устава дополнить частью 8.1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лиц обстоятельств в порядке, предусмотренном                                                  частями 3 - 6 статьи 13 Федерального закона от 25.12.2008 № 273-ФЗ                                        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в территориальный орган Министерства юстиции Российской Федерации для государственной регистрации </w:t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Федеральным законом от 21 июля 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овать (обнародовать)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5F5F5" w:val="clear"/>
          </w:rPr>
          <w:t>www.teg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Глава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сельского поселения       </w:t>
        <w:tab/>
        <w:tab/>
        <w:t xml:space="preserve">        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  В.С. Житни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_   Д.В. Ай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qtblld1b4a8am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8:00Z</dcterms:created>
  <dc:creator>OEM</dc:creator>
  <dc:description/>
  <cp:keywords/>
  <dc:language>en-US</dc:language>
  <cp:lastModifiedBy>Admin</cp:lastModifiedBy>
  <cp:lastPrinted>2016-03-09T14:08:00Z</cp:lastPrinted>
  <dcterms:modified xsi:type="dcterms:W3CDTF">2024-06-10T08:28:00Z</dcterms:modified>
  <cp:revision>2</cp:revision>
  <dc:subject/>
  <dc:title/>
</cp:coreProperties>
</file>