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9" w:leader="none"/>
          <w:tab w:val="left" w:pos="8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  <w:t>__.__.201_                                             с. Тегульдет                                                   № __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right="-58" w:hanging="0"/>
        <w:jc w:val="center"/>
        <w:rPr/>
      </w:pPr>
      <w:r>
        <w:rPr>
          <w:rFonts w:cs="Arial" w:ascii="Arial" w:hAnsi="Arial"/>
          <w:b/>
        </w:rPr>
        <w:t xml:space="preserve">Тегульдетского сельского поселения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               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«Тегульдетское сельское поселение», в целях приведения в соответствие с действующим законодательством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в Правила землепользования и застройки Тегульдетского сельского поселения Тегульдетского района Томской области, утверждённые решением Совета Тегульдетского сельского поселения  от 29 марта 2013 года № 6 (в редакции решения Совета Тегульдетского сельского поселения от 24.11.2016 № 21),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Статью 21.1 дополнить пунктом 3 следующего содержания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2. Статью 21.2 дополнить пунктом 2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3. Статью 22.1 дополнить пунктом 4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4. Статью 22.2 дополнить пунктом 4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5. Статью 23.1 дополнить пунктом 4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Статью 23.2 дополнить пунктом 3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7. Статью 24.1 дополнить пунктом 5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8. Статью 24.2 дополнить пунктом 4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Иные предельные размеры и параметры разрешённого строительства не подлежат установлению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73"/>
        <w:ind w:right="19" w:firstLine="547"/>
        <w:jc w:val="both"/>
        <w:rPr/>
      </w:pPr>
      <w:bookmarkStart w:id="0" w:name="dst125"/>
      <w:bookmarkEnd w:id="0"/>
      <w:r>
        <w:rPr>
          <w:rFonts w:cs="Arial" w:ascii="Arial" w:hAnsi="Arial"/>
        </w:rPr>
        <w:t xml:space="preserve">2. Опубликовать настоящее решение в Информационном бюллетене Совета                 и Администрации Тегульдетского сельского поселения и разместить                                    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3. Настоящее решение вступает в силу со дня опубликования                                      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Глава Тегульдет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егульдетского сельского                                                  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Е.Л.Харитонов                                        _______________В.С.Житник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21:00Z</dcterms:created>
  <dc:creator>www.PHILka.RU</dc:creator>
  <dc:description/>
  <cp:keywords/>
  <dc:language>en-US</dc:language>
  <cp:lastModifiedBy>Ivanov</cp:lastModifiedBy>
  <cp:lastPrinted>2017-02-13T12:03:00Z</cp:lastPrinted>
  <dcterms:modified xsi:type="dcterms:W3CDTF">2017-02-13T05:09:00Z</dcterms:modified>
  <cp:revision>6</cp:revision>
  <dc:subject/>
  <dc:title> </dc:title>
</cp:coreProperties>
</file>