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5-42, 2 19 2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e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:</w:t>
        </w:r>
        <w:r>
          <w:rPr>
            <w:rStyle w:val="InternetLink"/>
            <w:b/>
            <w:color w:val="000000"/>
            <w:u w:val="none"/>
            <w:lang w:val="en-US"/>
          </w:rPr>
          <w:t>tegs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toms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26.03.2015                     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б установлении размера расчетной единицы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В соответствии с законами Томской области от 05 августа 2011 года № 157-ОЗ          « О расчетной единице», от 08 декабря 2014 года № 171-ОЗ « О внесении изменений в статью 2 Закона Томской области « О расчетной единице»,  от 06 мая 2009 года № 68-ОЗ      « 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</w:t>
      </w:r>
      <w:r>
        <w:rPr/>
        <w:t>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 Тегульдетское сельское поселение», равный 1473, 09 рублей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</w:t>
      </w:r>
      <w:r>
        <w:rPr/>
        <w:t>1.1. При исчислении должностных окладов лиц, замещающих муниципальные должности применять коэффициент индексации ( изменения) размера расче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</w:t>
      </w:r>
      <w:r>
        <w:rPr/>
        <w:t>2.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е сельское поселение»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</w:t>
      </w:r>
      <w:r>
        <w:rPr/>
        <w:t xml:space="preserve">3. Настоящее решение (в редакции Решения от 27.02.2025 № 3) вступает в силу после его официального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01 января 2025 года. 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/>
        <w:t xml:space="preserve">         </w:t>
      </w:r>
      <w:r>
        <w:rPr/>
        <w:t>4. Со дня вступления в силу настоящего решения, признать утратившим силу: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/>
        <w:t xml:space="preserve">         </w:t>
      </w:r>
      <w:r>
        <w:rPr/>
        <w:t>- решение Совета Тегульдетского сельского поселения от 08.08.2013 года № 21        « Об установлении размера расчетной единицы»;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Председатель Совета              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Тегульдетского сельского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>______________Е.Л. Харитонов                                               ______________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4:00Z</dcterms:created>
  <dc:creator>Центроплигонская сельская администрация</dc:creator>
  <dc:description/>
  <cp:keywords/>
  <dc:language>en-US</dc:language>
  <cp:lastModifiedBy>Upravd</cp:lastModifiedBy>
  <cp:lastPrinted>2015-03-30T17:06:00Z</cp:lastPrinted>
  <dcterms:modified xsi:type="dcterms:W3CDTF">2025-03-03T09:04:00Z</dcterms:modified>
  <cp:revision>2</cp:revision>
  <dc:subject/>
  <dc:title>АДМИНИСТРАЦИЯ</dc:title>
</cp:coreProperties>
</file>