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e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: 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gs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>, сайт: tegsp.tomsk.r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.00.0000</w:t>
        <w:tab/>
        <w:tab/>
        <w:tab/>
        <w:tab/>
        <w:tab/>
        <w:tab/>
        <w:tab/>
        <w:tab/>
        <w:tab/>
        <w:tab/>
        <w:tab/>
        <w:t>№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бюджете Тегульдетского сельского поселения на 2019 год 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в проект бюджета Тегульдетского сельского поселения на 2018 год, руководствуясь Бюджетным кодексом Российской Федерации, Уставом Тегульдетского сельского поселения, Положением о бюджетном процессе в Тегульдетском сельском поселении Совет Тегульдетского сельского поселения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Утвердить основные характеристики бюджета поселения на 2019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Общий объем доходов бюджета поселения в сумме 30476,6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собственные доходы 10715,1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безвозмездные поступления 19761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2 Общий объем расходов бюджета поселения в сумме 30476,6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Дефицит бюджета поселения в сумме 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дить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</w:t>
      </w:r>
      <w:r>
        <w:rPr>
          <w:rFonts w:cs="Arial" w:ascii="Arial" w:hAnsi="Arial"/>
          <w:b w:val="false"/>
          <w:sz w:val="20"/>
          <w:szCs w:val="20"/>
        </w:rPr>
        <w:t>2.1 перечень главных администраторов доходов бюджета Тегульдетского сельского поселения и закрепленных за ними видов доходов на 2019 год согласно приложению № 1 к Решению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2</w:t>
      </w:r>
      <w:r>
        <w:rPr>
          <w:rFonts w:cs="Arial" w:ascii="Arial" w:hAnsi="Arial"/>
          <w:color w:val="FF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 главных администраторов источников финансирования дефицита бюджета Тегульдетского сельского поселения на 2019 год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 источники финансирования дефицита бюджета Тегульдетского сельского поселения на 2019 год согласно приложению № 3 к настоящему Решению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sz w:val="20"/>
          <w:szCs w:val="20"/>
        </w:rPr>
        <w:t>2.4 п</w:t>
      </w:r>
      <w:r>
        <w:rPr>
          <w:rFonts w:cs="Arial" w:ascii="Arial" w:hAnsi="Arial"/>
          <w:b w:val="false"/>
          <w:bCs/>
          <w:sz w:val="20"/>
          <w:szCs w:val="20"/>
        </w:rPr>
        <w:t xml:space="preserve">рограмму муниципальных заимствований   Тегульдетского сельского поселения на 2019 год </w:t>
      </w:r>
      <w:r>
        <w:rPr>
          <w:rFonts w:cs="Arial" w:ascii="Arial" w:hAnsi="Arial"/>
          <w:b w:val="false"/>
          <w:sz w:val="20"/>
          <w:szCs w:val="20"/>
        </w:rPr>
        <w:t>согласно приложению № 4 к настоящему Решению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sz w:val="20"/>
          <w:szCs w:val="20"/>
        </w:rPr>
        <w:t xml:space="preserve">2.5 программу муниципальных гарантий </w:t>
      </w:r>
      <w:r>
        <w:rPr>
          <w:rFonts w:cs="Arial" w:ascii="Arial" w:hAnsi="Arial"/>
          <w:b w:val="false"/>
          <w:bCs/>
          <w:sz w:val="20"/>
          <w:szCs w:val="20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0"/>
          <w:szCs w:val="20"/>
        </w:rPr>
        <w:t>на 2019 год согласно приложению № 5 к настоящему Решению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6 перечень и объёмы финансирования муниципальных программ Тегульдетского района на 2019 год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 приложению № 6 к настоящему Решению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7 Перечень и объёмы финансирования муниципальных программ Тегульдетского сельского поселения на 2019 год согласно приложению № 7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Тегульдетского сельского поселения и неиспользованных межбюджетных трансфертов, полученных бюджетом Тегульдетского сельского поселения в форме субсидий, субвенций и иных межбюджетных трансфертов, имеющих целевое назначение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tabs>
          <w:tab w:val="clear" w:pos="708"/>
          <w:tab w:val="left" w:pos="3083" w:leader="none"/>
          <w:tab w:val="left" w:pos="5303" w:leader="none"/>
        </w:tabs>
        <w:ind w:left="9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4. 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.1 о</w:t>
      </w:r>
      <w:r>
        <w:rPr>
          <w:rFonts w:cs="Arial" w:ascii="Arial" w:hAnsi="Arial"/>
          <w:bCs/>
          <w:sz w:val="20"/>
          <w:szCs w:val="20"/>
        </w:rPr>
        <w:t xml:space="preserve">бъём поступлений налоговых и неналоговых доходов в бюджет Тегульдетского сельского поселения в 2019 году </w:t>
      </w:r>
      <w:r>
        <w:rPr>
          <w:rFonts w:cs="Arial" w:ascii="Arial" w:hAnsi="Arial"/>
          <w:sz w:val="20"/>
          <w:szCs w:val="20"/>
        </w:rPr>
        <w:t xml:space="preserve">согласно приложению № 8 к настоящему Решению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.2 объем межбюджетных трансфертов, получаемых из других бюджетов, бюджетом Тегульдетского сельского поселения в 2019 году согласно приложению № 9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5. Утвердить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5.1 ведомственную структуру расходов бюджета Тегульдетского сельского поселения на 2019 год согласно приложению № 10 к настоящему Решению;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.2 р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спределение бюджетных ассигнований по разделам, подразделам бюджета Тегульдетского сельского поселения на 2019 год </w:t>
            </w:r>
            <w:r>
              <w:rPr>
                <w:rFonts w:cs="Arial" w:ascii="Arial" w:hAnsi="Arial"/>
                <w:sz w:val="20"/>
                <w:szCs w:val="20"/>
              </w:rPr>
              <w:t>согласно приложению № 11 к настоящему Решению;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.3 объем предоставляемых бюджету Тегульдетского района межбюджетных трансфертов из бюджета Тегульдетского сельского поселения на 2019 год согласно приложению № 12 к настоящему Решению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5.4 объем бюджетных ассигнований дорожного фонда Тегульдетского сельского поселения на 2019 год согласно приложению № 13 к настоящему Решению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5.5 объем бюджетных ассигнований резервного фонда Тегульдетского сельского поселения на 2019 год в сумме 170 тыс. руб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Утвердить общий объем бюджетных ассигнований направленных на исполнение публичных нормативных обязательств в сумме 0,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Установить верхний предел муниципального внутреннего долга Тегульдетского сельского поселения на 1 января 2020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8. Установить, что получатели средств бюджета Тегульде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1  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на оказание услуг связи, по аренде помещений, коммунальных услуг, по подписке на печатные издания и их приобретение, обучении на курсах повышения квалификации, услуг по проживанию в период обучения на курсах повышения квалификации, служебных командировках, приобретении авиа и железнодорожных билетов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 Тегульдетского сельского поселения, по договорам на оказание услуг по сопровождению автоматизированных систем управления финансово-бюджетным процессом в Тегульдет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8.2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9. Установить, что в 2019 году, в случае неисполнения доходной части бюджета, в первоочередном порядке из бюджета Тегульдет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9.1 оплата труда и начисления на н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9.2 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9.3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9.4 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9.5 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9.6 расходы из резервного фонда Тегульдет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9.7 расходы на исполнение судебных актов по обращению взыскания на средства бюджета      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9.8 иные неотложные расходы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10. Настоящее решение разместить в информационно-телекоммуникационной сети «Интернет» на официальном сайте МО «Тегульдетское сельское поселение»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tegsp.tomsk.ru</w:t>
        </w:r>
      </w:hyperlink>
      <w:r>
        <w:rPr>
          <w:rFonts w:cs="Arial" w:ascii="Arial" w:hAnsi="Arial"/>
          <w:sz w:val="20"/>
          <w:szCs w:val="20"/>
        </w:rPr>
        <w:t>, в информационном бюллетене Тегульдет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Настоящее решение вступает в силу с 01января 2019 года.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491"/>
      </w:tblGrid>
      <w:tr>
        <w:trPr/>
        <w:tc>
          <w:tcPr>
            <w:tcW w:w="5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Тегульдетского сельского поселения - Председатель совета Тегульдетского сельского поселения                             </w:t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С.Житни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сельского поселения </w:t>
      </w:r>
    </w:p>
    <w:p>
      <w:pPr>
        <w:pStyle w:val="Normal"/>
        <w:ind w:firstLine="902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Тегульдетского сельского поселения на 2019 год</w:t>
      </w:r>
    </w:p>
    <w:p>
      <w:pPr>
        <w:pStyle w:val="Normal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szCs w:val="20"/>
        </w:rPr>
        <w:t>Перечень главных администраторов доходов бюджета Тегульдетского сельского поселения и закрепленных за ними видов доходов на 2019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1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администраторов и закреплё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</w:tc>
      </w:tr>
      <w:tr>
        <w:trPr>
          <w:trHeight w:val="1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 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(за исключением имущества бюджетных автономных учреждени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10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100000 4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 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В части доходов бюджетов сельских поселен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сельского поселения </w:t>
      </w:r>
    </w:p>
    <w:p>
      <w:pPr>
        <w:pStyle w:val="Normal"/>
        <w:ind w:firstLine="902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Тегульдетского сельского поселения на 2019 год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szCs w:val="20"/>
        </w:rPr>
        <w:t>Перечень главных администраторов источников финансирования дефицита бюджета Тегульдетского сельского поселения на 2019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7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администраторов источников финансирования дефицита бюджета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сельского поселения </w:t>
      </w:r>
    </w:p>
    <w:p>
      <w:pPr>
        <w:pStyle w:val="Normal"/>
        <w:ind w:firstLine="902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Тегульдетского сельского поселения на 2019 год</w:t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 дефицита бюджета Тегульдет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ельского поселения на 2019</w:t>
      </w:r>
      <w:r>
        <w:rPr/>
        <w:t xml:space="preserve"> год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178"/>
        <w:gridCol w:w="121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000000000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того источники финансирования дефицита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500000000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502011000005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30476,6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502011000006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476,6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иложение №4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к решению Совета Тегульдетского сельского поселения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«О бюджете Тегульдетского сельского поселения на 2019 год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0"/>
          <w:szCs w:val="20"/>
        </w:rPr>
        <w:t xml:space="preserve">1. Программа </w:t>
        <w:br/>
        <w:t xml:space="preserve">муниципальных заимствований </w:t>
        <w:br/>
        <w:t xml:space="preserve">  Тегульдетского сельского поселения на 2019 год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Настоящая Программа муниципальных заимствований Администрации Тегульдетского сельского поселения составлена в соответствии с Бюджетным кодексом РФ и устанавливает перечень заимствований Тегульдетского сельского поселения, направляемых в 2019 году на финансирование дефицита бюджета поселения и на погашение муниципальных долговых обязательств Тегульдетского сельского поселения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  <w:gridCol w:w="1326"/>
      </w:tblGrid>
      <w:tr>
        <w:trPr>
          <w:trHeight w:val="53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заимство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1076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сельского поселения </w:t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Тегульдетского сельского поселения на 2019 год»</w:t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Программа муниципальных гарантий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0"/>
          <w:szCs w:val="20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0"/>
          <w:szCs w:val="20"/>
        </w:rPr>
        <w:t xml:space="preserve">на 2019 год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1. Перечень подлежащих предоставлению муниципальных гарантий Тегульдетскому сельскому поселению в 2019 году 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652"/>
        <w:gridCol w:w="2520"/>
        <w:gridCol w:w="1902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ые условия предоставления государственных гарантий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 решению Совета Тегульдет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"О бюджете Тегульдетского сельского поселения на 2019 год"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и объёмы финансирова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х программ Тегульдетского района на 2019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2946"/>
      </w:tblGrid>
      <w:tr>
        <w:trPr>
          <w:trHeight w:val="31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63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наркомании в Тегульдетском районе 2017-2019 год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 решению Совета Тегульдет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"О бюджете Тегульдетского сельского поселения на 2019 год"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и объёмы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муниципальных программ Тегульдетского сельского поселения на 2019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обеспеченность (тыс. руб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Муниципальная программа "Противодействие экстремизму, профилактика терроризма и (или) ликвидация последствий ого проявлений на территории муниципального образования "Тегульдетское сельское поселение" на 2017-2019 г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Программа комплексного развития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Муниципальная программа «Формирование современной городской (сельской) среды Тегульдетского сельского поселения на 2018-2022 год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7,5</w:t>
            </w:r>
          </w:p>
        </w:tc>
      </w:tr>
    </w:tbl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 решению Совета Тегульдет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"О бюджете Тегульдетского сельского поселения на 2019 год"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87"/>
        <w:gridCol w:w="1276"/>
      </w:tblGrid>
      <w:tr>
        <w:trPr>
          <w:trHeight w:val="58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ind w:right="884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ём поступлений налоговых и неналоговых доходов бюджета Тегульдетского сельского поселения в 2019 году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ы бюджетной классификации РФ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000 000 000 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15,10</w:t>
            </w:r>
          </w:p>
        </w:tc>
      </w:tr>
      <w:tr>
        <w:trPr>
          <w:trHeight w:val="1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000 000 000 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29,10</w:t>
            </w:r>
          </w:p>
        </w:tc>
      </w:tr>
      <w:tr>
        <w:trPr>
          <w:trHeight w:val="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 100 000 000 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808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102 020 010 000 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302 000 010 000 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,10</w:t>
            </w:r>
          </w:p>
        </w:tc>
      </w:tr>
      <w:tr>
        <w:trPr>
          <w:trHeight w:val="4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3001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5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4001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</w:tr>
      <w:tr>
        <w:trPr>
          <w:trHeight w:val="9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5001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,00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6001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29,30</w:t>
            </w:r>
          </w:p>
        </w:tc>
      </w:tr>
      <w:tr>
        <w:trPr>
          <w:trHeight w:val="1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000000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03,00</w:t>
            </w:r>
          </w:p>
        </w:tc>
      </w:tr>
      <w:tr>
        <w:trPr>
          <w:trHeight w:val="1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00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,00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3010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0</w:t>
            </w:r>
          </w:p>
        </w:tc>
      </w:tr>
      <w:tr>
        <w:trPr>
          <w:trHeight w:val="1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00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0,00</w:t>
            </w:r>
          </w:p>
        </w:tc>
      </w:tr>
      <w:tr>
        <w:trPr>
          <w:trHeight w:val="4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4310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310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</w:tr>
      <w:tr>
        <w:trPr>
          <w:trHeight w:val="21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,00  </w:t>
            </w:r>
          </w:p>
        </w:tc>
      </w:tr>
      <w:tr>
        <w:trPr>
          <w:trHeight w:val="11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000000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86,00  </w:t>
            </w:r>
          </w:p>
        </w:tc>
      </w:tr>
      <w:tr>
        <w:trPr>
          <w:trHeight w:val="18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0000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46,00  </w:t>
            </w:r>
          </w:p>
        </w:tc>
      </w:tr>
      <w:tr>
        <w:trPr>
          <w:trHeight w:val="18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 0904000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,00  </w:t>
            </w:r>
          </w:p>
        </w:tc>
      </w:tr>
      <w:tr>
        <w:trPr>
          <w:trHeight w:val="18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 0904510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,00  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 решению Совета Тегульдет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"О бюджете Тегульдетского сельского поселения на 2019 год"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6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37"/>
        <w:gridCol w:w="1437"/>
      </w:tblGrid>
      <w:tr>
        <w:trPr>
          <w:trHeight w:val="960" w:hRule="atLeast"/>
        </w:trPr>
        <w:tc>
          <w:tcPr>
            <w:tcW w:w="967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ъем межбюджетных трансфертов, получаемых из других бюджетов, бюджетом Тегульдетского сельского поселения в 2019 году 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 РФ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6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0 00000 00 0000 000 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 761,5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61,50</w:t>
            </w:r>
          </w:p>
        </w:tc>
      </w:tr>
      <w:tr>
        <w:trPr>
          <w:trHeight w:val="15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740,10</w:t>
            </w:r>
          </w:p>
        </w:tc>
      </w:tr>
      <w:tr>
        <w:trPr>
          <w:trHeight w:val="6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0,10</w:t>
            </w:r>
          </w:p>
        </w:tc>
      </w:tr>
      <w:tr>
        <w:trPr>
          <w:trHeight w:val="136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2 10 0000 150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2 10 0000 150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Б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 021,40</w:t>
            </w:r>
          </w:p>
        </w:tc>
      </w:tr>
      <w:tr>
        <w:trPr>
          <w:trHeight w:val="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45160 00 0000 150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0</w:t>
            </w:r>
          </w:p>
        </w:tc>
      </w:tr>
      <w:tr>
        <w:trPr>
          <w:trHeight w:val="7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60 10 0000 150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011,40</w:t>
            </w:r>
          </w:p>
        </w:tc>
      </w:tr>
      <w:tr>
        <w:trPr>
          <w:trHeight w:val="4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ремонт автомобильных дорог общего пользования местного значения по государственной программе"Развитие транспортной системы в Томской области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на сбалансированность бюджетов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99,40</w:t>
            </w:r>
          </w:p>
        </w:tc>
      </w:tr>
      <w:tr>
        <w:trPr>
          <w:trHeight w:val="4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(местный бюджет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еализацию мероприятий по подготовке объектов коммунального хозяйства к работе в отопительный период (субсидия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работ в развитии сотовой связ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2,00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853"/>
        <w:gridCol w:w="709"/>
        <w:gridCol w:w="708"/>
        <w:gridCol w:w="1701"/>
        <w:gridCol w:w="709"/>
        <w:gridCol w:w="1559"/>
      </w:tblGrid>
      <w:tr>
        <w:trPr>
          <w:trHeight w:val="450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7394"/>
            </w:tblGrid>
            <w:tr>
              <w:trPr/>
              <w:tc>
                <w:tcPr>
                  <w:tcW w:w="24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иложение №1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к решению Совета Тегульдет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"О бюджете Тегульдетского сельского поселения на 2019 год"</w:t>
                  </w:r>
                </w:p>
              </w:tc>
              <w:tc>
                <w:tcPr>
                  <w:tcW w:w="73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омственная структура расходов бюджета Тегульде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476,6</w:t>
            </w:r>
          </w:p>
        </w:tc>
      </w:tr>
      <w:tr>
        <w:trPr>
          <w:trHeight w:val="63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Тегульдетского сельского поселе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896,6</w:t>
            </w:r>
          </w:p>
        </w:tc>
      </w:tr>
      <w:tr>
        <w:trPr>
          <w:trHeight w:val="15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 460,4</w:t>
            </w:r>
          </w:p>
        </w:tc>
      </w:tr>
      <w:tr>
        <w:trPr>
          <w:trHeight w:val="184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 460,4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368,4</w:t>
            </w:r>
          </w:p>
        </w:tc>
      </w:tr>
      <w:tr>
        <w:trPr>
          <w:trHeight w:val="165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8,4</w:t>
            </w:r>
          </w:p>
        </w:tc>
      </w:tr>
      <w:tr>
        <w:trPr>
          <w:trHeight w:val="69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8,4</w:t>
            </w:r>
          </w:p>
        </w:tc>
      </w:tr>
      <w:tr>
        <w:trPr>
          <w:trHeight w:val="69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0,0</w:t>
            </w:r>
          </w:p>
        </w:tc>
      </w:tr>
      <w:tr>
        <w:trPr>
          <w:trHeight w:val="79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0,0</w:t>
            </w:r>
          </w:p>
        </w:tc>
      </w:tr>
      <w:tr>
        <w:trPr>
          <w:trHeight w:val="79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,0</w:t>
            </w:r>
          </w:p>
        </w:tc>
      </w:tr>
      <w:tr>
        <w:trPr>
          <w:trHeight w:val="49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,0</w:t>
            </w:r>
          </w:p>
        </w:tc>
      </w:tr>
      <w:tr>
        <w:trPr>
          <w:trHeight w:val="126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92,0</w:t>
            </w:r>
          </w:p>
        </w:tc>
      </w:tr>
      <w:tr>
        <w:trPr>
          <w:trHeight w:val="133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,0</w:t>
            </w:r>
          </w:p>
        </w:tc>
      </w:tr>
      <w:tr>
        <w:trPr>
          <w:trHeight w:val="6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,0</w:t>
            </w:r>
          </w:p>
        </w:tc>
      </w:tr>
      <w:tr>
        <w:trPr>
          <w:trHeight w:val="162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156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156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135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103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,0</w:t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8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5,0</w:t>
            </w:r>
          </w:p>
        </w:tc>
      </w:tr>
      <w:tr>
        <w:trPr>
          <w:trHeight w:val="54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целевая программ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6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тиводействие экстремизму. профилактика терроризма и (или) ликвидация последствий ого проявлений на территории муниципального образования " Тегульдетское сельское поселение" на 2017-2021 год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авонарушений и наркомании в Тегульдетском районе 2017-2019 годы"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48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,0</w:t>
            </w:r>
          </w:p>
        </w:tc>
      </w:tr>
      <w:tr>
        <w:trPr>
          <w:trHeight w:val="72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ом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0</w:t>
            </w:r>
          </w:p>
        </w:tc>
      </w:tr>
      <w:tr>
        <w:trPr>
          <w:trHeight w:val="130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117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17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>
          <w:trHeight w:val="67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>
          <w:trHeight w:val="97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персоналу каз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123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747,5</w:t>
            </w:r>
          </w:p>
        </w:tc>
      </w:tr>
      <w:tr>
        <w:trPr>
          <w:trHeight w:val="67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747,5</w:t>
            </w:r>
          </w:p>
        </w:tc>
      </w:tr>
      <w:tr>
        <w:trPr>
          <w:trHeight w:val="63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8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8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8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7,5</w:t>
            </w:r>
          </w:p>
        </w:tc>
      </w:tr>
      <w:tr>
        <w:trPr>
          <w:trHeight w:val="316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747,5</w:t>
            </w:r>
          </w:p>
        </w:tc>
      </w:tr>
      <w:tr>
        <w:trPr>
          <w:trHeight w:val="162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747,5</w:t>
            </w:r>
          </w:p>
        </w:tc>
      </w:tr>
      <w:tr>
        <w:trPr>
          <w:trHeight w:val="162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747,5</w:t>
            </w:r>
          </w:p>
        </w:tc>
      </w:tr>
      <w:tr>
        <w:trPr>
          <w:trHeight w:val="219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378,3</w:t>
            </w:r>
          </w:p>
        </w:tc>
      </w:tr>
      <w:tr>
        <w:trPr>
          <w:trHeight w:val="99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90,0</w:t>
            </w:r>
          </w:p>
        </w:tc>
      </w:tr>
      <w:tr>
        <w:trPr>
          <w:trHeight w:val="1359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илотного проекта "Бюджетный дом"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540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540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муниципальную собственность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540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0,0</w:t>
            </w:r>
          </w:p>
        </w:tc>
      </w:tr>
      <w:tr>
        <w:trPr>
          <w:trHeight w:val="49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области жилищного хозяйств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0,0</w:t>
            </w:r>
          </w:p>
        </w:tc>
      </w:tr>
      <w:tr>
        <w:trPr>
          <w:trHeight w:val="78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</w:tr>
      <w:tr>
        <w:trPr>
          <w:trHeight w:val="78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</w:tr>
      <w:tr>
        <w:trPr>
          <w:trHeight w:val="36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699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Развитие и модернизация коммунальной инфраструктуры Томской области"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нижение количества аварий в системах отопления. водоснабжения и водоотведения коммунального комплекса Томской области"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  прохождению отопительного сезона 2017 год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области коммунального хозяйств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</w:tr>
      <w:tr>
        <w:trPr>
          <w:trHeight w:val="99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области коммунального хозяйств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а комплексного развития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8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8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8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688,3</w:t>
            </w:r>
          </w:p>
        </w:tc>
      </w:tr>
      <w:tr>
        <w:trPr>
          <w:trHeight w:val="1920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0L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36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реализации Государственной программы "Обеспечение доступности жилья и улучшение качества жилищных условий населения Томской области" 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0L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0L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0L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688,3</w:t>
            </w:r>
          </w:p>
        </w:tc>
      </w:tr>
      <w:tr>
        <w:trPr>
          <w:trHeight w:val="75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,0</w:t>
            </w:r>
          </w:p>
        </w:tc>
      </w:tr>
      <w:tr>
        <w:trPr>
          <w:trHeight w:val="94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,0</w:t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,0</w:t>
            </w:r>
          </w:p>
        </w:tc>
      </w:tr>
      <w:tr>
        <w:trPr>
          <w:trHeight w:val="102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</w:tr>
      <w:tr>
        <w:trPr>
          <w:trHeight w:val="52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</w:tr>
      <w:tr>
        <w:trPr>
          <w:trHeight w:val="6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организации и содержанию мест захоронен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,3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,3</w:t>
            </w:r>
          </w:p>
        </w:tc>
      </w:tr>
      <w:tr>
        <w:trPr>
          <w:trHeight w:val="48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,3</w:t>
            </w:r>
          </w:p>
        </w:tc>
      </w:tr>
      <w:tr>
        <w:trPr>
          <w:trHeight w:val="66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современной городской (сельской) среды Тегульдетского сельского поселения на 2018-2022 годы"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82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современной городской (сельской) среды Тегульдетского сельского поселения на 2018-2022 годы" софинансирование в рамках Государственно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1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1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1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62,2</w:t>
            </w:r>
          </w:p>
        </w:tc>
      </w:tr>
      <w:tr>
        <w:trPr>
          <w:trHeight w:val="109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62,2</w:t>
            </w:r>
          </w:p>
        </w:tc>
      </w:tr>
      <w:tr>
        <w:trPr>
          <w:trHeight w:val="72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62,2</w:t>
            </w:r>
          </w:p>
        </w:tc>
      </w:tr>
      <w:tr>
        <w:trPr>
          <w:trHeight w:val="154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62,2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62,2</w:t>
            </w:r>
          </w:p>
        </w:tc>
      </w:tr>
      <w:tr>
        <w:trPr>
          <w:trHeight w:val="34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1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62,2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12,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2,0</w:t>
            </w:r>
          </w:p>
        </w:tc>
      </w:tr>
      <w:tr>
        <w:trPr>
          <w:trHeight w:val="70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2,0</w:t>
            </w:r>
          </w:p>
        </w:tc>
      </w:tr>
      <w:tr>
        <w:trPr>
          <w:trHeight w:val="8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2,0</w:t>
            </w:r>
          </w:p>
        </w:tc>
      </w:tr>
      <w:tr>
        <w:trPr>
          <w:trHeight w:val="225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2,0</w:t>
            </w:r>
          </w:p>
        </w:tc>
      </w:tr>
      <w:tr>
        <w:trPr>
          <w:trHeight w:val="255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2,0</w:t>
            </w:r>
          </w:p>
        </w:tc>
      </w:tr>
      <w:tr>
        <w:trPr>
          <w:trHeight w:val="198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2,0</w:t>
            </w:r>
          </w:p>
        </w:tc>
      </w:tr>
      <w:tr>
        <w:trPr>
          <w:trHeight w:val="69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2,0</w:t>
            </w:r>
          </w:p>
        </w:tc>
      </w:tr>
      <w:tr>
        <w:trPr>
          <w:trHeight w:val="97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2,0</w:t>
            </w:r>
          </w:p>
        </w:tc>
      </w:tr>
    </w:tbl>
    <w:p>
      <w:pPr>
        <w:pStyle w:val="Normal"/>
        <w:ind w:left="5580" w:hanging="146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580" w:hanging="146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0"/>
              <w:gridCol w:w="592"/>
              <w:gridCol w:w="1188"/>
              <w:gridCol w:w="1700"/>
              <w:gridCol w:w="2498"/>
            </w:tblGrid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№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9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 решению Совета Тегульдет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9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"О бюджете Тегульдетского сельского поселения на 2019 год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9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пределение бюджетных ассигнований по разделам, подразделам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09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а Тегульдетского сельского поселения на 2019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47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18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мма (тыс. руб.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0 47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Администрация Тегульдетского сельского поселения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896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Функционирование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0"/>
                    </w:rPr>
                    <w:t>8 460,4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беспечение проведение выборов и референдумов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65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 747,5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4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 747,5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4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 378,3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9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 688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1 262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1 262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 11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112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ложение №1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 решению Совета Тегульдет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"О бюджете Тегульдетского сельского поселения на 2019 год"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613"/>
        <w:gridCol w:w="850"/>
        <w:gridCol w:w="1701"/>
        <w:gridCol w:w="993"/>
        <w:gridCol w:w="997"/>
        <w:gridCol w:w="324"/>
      </w:tblGrid>
      <w:tr>
        <w:trPr>
          <w:trHeight w:val="315" w:hRule="atLeast"/>
        </w:trPr>
        <w:tc>
          <w:tcPr>
            <w:tcW w:w="99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едоставляемых бюджету Тегульдетского района межбюджетных трансфертов из бюджета Тегульдетского сельского поселения на 2019 год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(тыс. руб.)</w:t>
            </w:r>
          </w:p>
        </w:tc>
      </w:tr>
      <w:tr>
        <w:trPr>
          <w:trHeight w:val="11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63,4</w:t>
            </w:r>
          </w:p>
        </w:tc>
      </w:tr>
      <w:tr>
        <w:trPr>
          <w:trHeight w:val="316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4 от 24.12.2015 г. о передаче Контрольно-счетному органу муниципального образования "Тегульдетский район" осуществление полномочий Контрольно-счетного органа муниципального образования "Тегульдетское сельское поселение"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1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89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5 от 20.12.2006 года между Администрацией Тегульдетского района и Администрацией Тегульдетского сельского поселения о передаче осуществления части своих полномочий по содержанию клубов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1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62,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60"/>
        <w:gridCol w:w="976"/>
        <w:gridCol w:w="1749"/>
        <w:gridCol w:w="897"/>
        <w:gridCol w:w="4112"/>
      </w:tblGrid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13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Тегульдет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Тегульдетского сельского поселения на 2019 год"</w:t>
            </w:r>
          </w:p>
        </w:tc>
      </w:tr>
      <w:tr>
        <w:trPr>
          <w:trHeight w:val="63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муниципального дорожного фонда Тегульдетского сельского поселения на 2019 год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2019 год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статок денежных средств на начал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Доходы дорожного фонда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747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918,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очие не 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29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асходы дорожного фонда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747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2747,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7:00Z</dcterms:created>
  <dc:creator>Admin</dc:creator>
  <dc:description/>
  <cp:keywords/>
  <dc:language>en-US</dc:language>
  <cp:lastModifiedBy>Ольга</cp:lastModifiedBy>
  <cp:lastPrinted>2018-12-05T09:57:00Z</cp:lastPrinted>
  <dcterms:modified xsi:type="dcterms:W3CDTF">2018-12-05T07:06:00Z</dcterms:modified>
  <cp:revision>54</cp:revision>
  <dc:subject/>
  <dc:title>ТЕГУЛЬДЕТСКОЕ СЕЛЬСКОЕ ПОСЕЛЕНИЕ</dc:title>
</cp:coreProperties>
</file>