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ГУЛЬДЕТСКОГО РАЙОНА ТОМ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 Е Ш Е Н И Е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ОЕК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0.00.0000</w:t>
        <w:tab/>
        <w:tab/>
        <w:tab/>
        <w:tab/>
        <w:tab/>
        <w:tab/>
        <w:tab/>
        <w:tab/>
        <w:tab/>
        <w:tab/>
        <w:tab/>
        <w:t>№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бюджете Тегульдет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5 год и плановый период 2026 и 2027 годов</w:t>
      </w:r>
    </w:p>
    <w:p>
      <w:pPr>
        <w:pStyle w:val="Normal"/>
        <w:spacing w:before="0" w:after="120"/>
        <w:ind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оект бюджета Тегульдетского сельского поселения на 2025 год и плановый период 2026 и 2027 годов, руководствуясь Бюджетным кодексом Российской Федерации, Уставом Тегульдетского сельского поселения, Положением о бюджетном процессе в Тегульдетском сельском поселении Совет Тегульдетского сельского поселения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основные характеристики бюджета поселения на 2025 год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 общий объем доходов бюджета поселения в сумме 48929,9 тыс. руб.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том числе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7926,3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31003,6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 общий объем расходов бюджета поселения в сумме 48929,9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3 дефицит бюджета поселения в сумме 0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Утвердить основные характеристики бюджета поселения на плановый период 2026 и 2027 г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1 общий объем доходов бюджета поселения на 2026 год в сумме 48211 тыс. руб., в том числе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8368,8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29842,2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общий объем доходов бюджета поселения на 2027 год в сумме 49524,3 тыс. руб., в том числе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9759,7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29764,6 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 общий объем расходов бюджета поселения на плановый период 2026 и 2027 год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щий объем расходов бюджета поселения на 2026 год в сумме 48211тыс. руб., в том числе условно утвержденные расходы 1138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щий объем расходов бюджета поселения на 2027 год в сумме 49524,3 тыс. руб., в том числе условно утвержденные расходы 2335,1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3 дефицит бюджета поселения на плановый период 2026 и 2027 год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дефицит бюджета поселения на 2024 год в сумме 0,0 тыс. руб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дефицит бюджета поселения на 2025 год в сумме 0,0 тыс. руб.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2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источники финансирования внутреннего дефицита бюджета Тегульдетского сельского поселения на 2025 год и плановый период 2026 и 2027 годов согласно приложению № 1 к настоящему Решению;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>2. п</w:t>
      </w:r>
      <w:r>
        <w:rPr>
          <w:rFonts w:cs="Arial" w:ascii="Arial" w:hAnsi="Arial"/>
          <w:b w:val="false"/>
          <w:bCs/>
          <w:sz w:val="24"/>
          <w:szCs w:val="24"/>
        </w:rPr>
        <w:t xml:space="preserve">рограмму муниципальных внутренних заимствований Тегульдетского сельского поселения </w:t>
      </w:r>
      <w:r>
        <w:rPr>
          <w:rFonts w:cs="Arial" w:ascii="Arial" w:hAnsi="Arial"/>
          <w:b w:val="false"/>
          <w:sz w:val="24"/>
          <w:szCs w:val="24"/>
        </w:rPr>
        <w:t>на 2025 год и плановый период 2026 и 2027 годов согласно приложению № 2 к настоящему Решению;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 xml:space="preserve">3. программу муниципальных гарантий </w:t>
      </w:r>
      <w:r>
        <w:rPr>
          <w:rFonts w:cs="Arial" w:ascii="Arial" w:hAnsi="Arial"/>
          <w:b w:val="false"/>
          <w:bCs/>
          <w:sz w:val="24"/>
          <w:szCs w:val="24"/>
        </w:rPr>
        <w:t xml:space="preserve">Тегульдетского сельского поселения </w:t>
      </w:r>
      <w:r>
        <w:rPr>
          <w:rFonts w:cs="Arial" w:ascii="Arial" w:hAnsi="Arial"/>
          <w:b w:val="false"/>
          <w:sz w:val="24"/>
          <w:szCs w:val="24"/>
        </w:rPr>
        <w:t>на 2025 год и плановый период 2026 и 2027 годов согласно приложению № 3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4</w:t>
      </w:r>
      <w:r>
        <w:rPr>
          <w:rFonts w:cs="Arial" w:ascii="Arial" w:hAnsi="Arial"/>
        </w:rPr>
        <w:t xml:space="preserve">. перечень и объёмы финансирования муниципальных программ Тегульдетского сельского поселения </w:t>
      </w:r>
      <w:r>
        <w:rPr/>
        <w:t xml:space="preserve">на </w:t>
      </w:r>
      <w:r>
        <w:rPr>
          <w:rFonts w:cs="Arial" w:ascii="Arial" w:hAnsi="Arial"/>
        </w:rPr>
        <w:t>2025 год и плановый период 2026 и 2027 годов согласно приложению № 4 к настоящему Решению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татья 3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Тегульдетского сельского поселения и неиспользованных межбюджетных трансфертов, полученных бюджетом Тегульдетского сельского поселения в форме субсидий, субвенций и иных межбюджетных трансфертов, имеющих целевое назначение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татья 4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83" w:leader="none"/>
          <w:tab w:val="left" w:pos="5303" w:leader="none"/>
        </w:tabs>
        <w:ind w:left="9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Утвердить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о</w:t>
      </w:r>
      <w:r>
        <w:rPr>
          <w:rFonts w:cs="Arial" w:ascii="Arial" w:hAnsi="Arial"/>
          <w:bCs/>
        </w:rPr>
        <w:t xml:space="preserve">бъём поступлений налоговых и неналоговых доходов в бюджет Тегульдетского сельского поселения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 xml:space="preserve">2025 год и плановый период 2026 и 2027 годов согласно приложению № 5 к настоящему Решению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объем межбюджетных трансфертов, получаемых из других бюджетов, бюджетом Тегульдетского сельского поселения </w:t>
      </w:r>
      <w:r>
        <w:rPr/>
        <w:t xml:space="preserve">на </w:t>
      </w:r>
      <w:r>
        <w:rPr>
          <w:rFonts w:cs="Arial" w:ascii="Arial" w:hAnsi="Arial"/>
        </w:rPr>
        <w:t>2025 год и плановый период 2026 и 2027 годов согласно приложению № 6 к настоящему Решению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Статья 5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Утвердить: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распределение бюджетных ассигнований по разделам, подразделам, целевым статьям, группам и подгруппам видов расходов классификации расходов бюджетов в ведомственной структуре расходов бюджета Тегульдетского сельского поселения на 2025 год и плановый период 2026 и 2027 годов согласно приложению № 7</w:t>
      </w:r>
      <w:r>
        <w:rPr/>
        <w:t xml:space="preserve"> к настоящему Решению;</w:t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255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. р</w:t>
            </w:r>
            <w:r>
              <w:rPr>
                <w:rFonts w:cs="Arial" w:ascii="Arial" w:hAnsi="Arial"/>
                <w:bCs/>
              </w:rPr>
              <w:t>аспределение бюджетных ассигнований по разделам, подразделам классификации расходов бюджетов бюджета Тегульдетского сельского поселения н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2025 год и плановый период 2026 и 2027 годов согласно приложению № 8 к настоящему Решению;</w:t>
            </w:r>
          </w:p>
        </w:tc>
      </w:tr>
      <w:tr>
        <w:trPr>
          <w:trHeight w:val="255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3.</w:t>
            </w:r>
            <w:r>
              <w:rPr>
                <w:rFonts w:cs="Arial" w:ascii="Arial" w:hAnsi="Arial"/>
              </w:rPr>
              <w:t xml:space="preserve"> объем предоставляемых бюджету Тегульдетского района межбюджетных трансфертов из бюджета Тегульдетского сельского поселения </w:t>
            </w:r>
            <w:r>
              <w:rPr/>
              <w:t xml:space="preserve">на </w:t>
            </w:r>
            <w:r>
              <w:rPr>
                <w:rFonts w:cs="Arial" w:ascii="Arial" w:hAnsi="Arial"/>
              </w:rPr>
              <w:t>2025 год и плановый период 2026 и 2027 годов согласно приложению № 9 к настоящему Решению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4. объем бюджетных ассигнований дорожного фонда муниципального образования «Тегульдетское сельское поселение» </w:t>
            </w:r>
            <w:r>
              <w:rPr/>
              <w:t xml:space="preserve">на </w:t>
            </w:r>
            <w:r>
              <w:rPr>
                <w:rFonts w:cs="Arial" w:ascii="Arial" w:hAnsi="Arial"/>
              </w:rPr>
              <w:t>2025 год составляет 6696,9 тыс. руб. и плановый период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 xml:space="preserve">на 2026 год составляет 5986,5 тыс. руб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на 2027 год составляет 7167,7 тыс. руб. согласно приложению № 10 к настоящему Решению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5. объем бюджетных ассигнований резервного фонда Администрации муниципального образования «Тегульдетское сельское поселение» на 2025 год в сумме 170 тыс. руб. на плановый период: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на 2026 год в сумме 17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на 2027 год в сумме 170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6. общий объем бюджетных ассигнований направленных на исполнение публичных нормативных обязательств на 2025 год в сумме 0,0 тыс. руб. на плановый период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на 2026 год в сумме 0,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на 2027 год в сумме 0,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Статья 6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верхний предел муниципального внутреннего долга Тегульдетского сельского поселения по состоянию на 1 января 2026 года в сумме 0,0 тыс. руб., в том числе верхний предел долга по муниципальным гарантиям в сумме 0,0 тыс. руб., верхний предел муниципального внутреннего долга Тегульдетского сельского поселения по состоянию на 1 января 2027 года в сумме 0,0 тыс. руб., в том числе верхний предел долга по муниципальным гарантиям в сумме 0,0 тыс. руб., верхний предел муниципального внутреннего долга Тегульдетского сельского поселения  по состоянию на 1 января 2028 года в сумме 0,0 тыс. руб., в том числе верхний предел долга по муниципальным гарантиям в сумме 0,0 тыс. руб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татья 7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Установить, что получатели средств бюджета Тегульдет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азмере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 - по договорам (контрактам) на оказание услуг связи, по аренде помещений, коммунальных услуг, по подписке на печатные издания и их приобретение, обучении на курсах повышения квалификации, услуг по проживанию в период обучения на курсах повышения квалификации, служебных командировках, приобретении авиа и железнодорожных билетов, по договорам обязательного страхования гражданской ответственности владельцев транспортных средств, проведение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а также по договорам, связанным с обслуживанием муниципального долга  Тегульдетского сельского поселения, по договорам на оказание услуг по сопровождению автоматизированных систем управления финансово-бюджетным процессом в Тегульдетском сельском посел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татья 8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становить, что </w:t>
      </w:r>
      <w:r>
        <w:rPr/>
        <w:t xml:space="preserve">на </w:t>
      </w:r>
      <w:r>
        <w:rPr>
          <w:rFonts w:cs="Arial" w:ascii="Arial" w:hAnsi="Arial"/>
        </w:rPr>
        <w:t>2025 год и плановый период 2026 и 2027 годов, в случае неисполнения доходной части бюджета, в первоочередном порядке из бюджета Тегульдетского сельского поселения финансируются следующие расход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тельно-печного топлива, горюче-смазочных материал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асходы из резервного фонда Тегульдет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   бюджета      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Статья 9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 xml:space="preserve">Настоящее решение разместить в информационно-телекоммуникационной сети «Интернет» на официальном сайте Муниципального образования «Тегульдетское сельское поселение» </w:t>
      </w:r>
      <w:hyperlink r:id="rId2">
        <w:r>
          <w:rPr>
            <w:rStyle w:val="InternetLink"/>
            <w:rFonts w:cs="Arial" w:ascii="Arial" w:hAnsi="Arial"/>
          </w:rPr>
          <w:t>http://tegsp.ru</w:t>
        </w:r>
      </w:hyperlink>
      <w:r>
        <w:rPr>
          <w:rFonts w:cs="Arial" w:ascii="Arial" w:hAnsi="Arial"/>
        </w:rPr>
        <w:t>, в информационном бюллетене Совета и Администрации Тегульдет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Статья 1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решение вступает в силу с 01 января 2025 года.</w:t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Статья 1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 за исполнением настоящего решения возложить на постоянную бюджетно-финансовую комиссию Совета Тегульдетского сельского поселения.</w:t>
      </w:r>
    </w:p>
    <w:p>
      <w:pPr>
        <w:pStyle w:val="Normal"/>
        <w:ind w:left="110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08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лава Тегульдетского сельского поселения  </w:t>
            </w:r>
          </w:p>
        </w:tc>
        <w:tc>
          <w:tcPr>
            <w:tcW w:w="46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В.С. Житник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Тегульдет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       Д.В. Айна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1186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5 год и плановый период 2026 и 2027 годов»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нансирования внутреннего дефицита бюджета Тегульдет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на 2025 год и плановый период 2026 и 2027 годов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8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2268"/>
        <w:gridCol w:w="1417"/>
        <w:gridCol w:w="1418"/>
        <w:gridCol w:w="127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ind w:right="-108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ind w:left="7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, (тыс. руб.)</w:t>
            </w:r>
          </w:p>
          <w:p>
            <w:pPr>
              <w:pStyle w:val="Heading"/>
              <w:spacing w:lineRule="auto" w:line="25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5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spacing w:lineRule="auto" w:line="25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, (тыс. руб.)</w:t>
            </w:r>
          </w:p>
          <w:p>
            <w:pPr>
              <w:pStyle w:val="Heading"/>
              <w:spacing w:lineRule="auto" w:line="25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5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spacing w:lineRule="auto" w:line="25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, (тыс. руб.)</w:t>
            </w:r>
          </w:p>
          <w:p>
            <w:pPr>
              <w:pStyle w:val="Heading"/>
              <w:spacing w:lineRule="auto" w:line="25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7 год</w:t>
            </w:r>
          </w:p>
        </w:tc>
      </w:tr>
      <w:tr>
        <w:trPr>
          <w:trHeight w:val="7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pacing w:lineRule="auto" w:line="254"/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4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 источники финансирования дефицита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center" w:pos="601" w:leader="none"/>
                <w:tab w:val="right" w:pos="1202" w:leader="none"/>
              </w:tabs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center" w:pos="601" w:leader="none"/>
                <w:tab w:val="right" w:pos="1202" w:leader="none"/>
              </w:tabs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pacing w:lineRule="auto" w:line="254"/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5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4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rPr/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pacing w:lineRule="auto" w:line="254"/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50201100000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4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/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  <w:lang w:val="en-US"/>
              </w:rPr>
              <w:t>48929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cs="Arial" w:ascii="Arial" w:hAnsi="Arial"/>
                <w:sz w:val="24"/>
                <w:lang w:val="en-US"/>
              </w:rPr>
              <w:t>9</w:t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48211,0</w:t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49524,3</w:t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pacing w:lineRule="auto" w:line="254"/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50201100000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4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929,9</w:t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482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24,3</w:t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5 год и плановый период 2026 и 2027 годов»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Программа </w:t>
        <w:br/>
        <w:t xml:space="preserve">муниципальных внутренних заимствований </w:t>
        <w:br/>
        <w:t xml:space="preserve">  Тегульдетского сельского поселения </w:t>
      </w:r>
      <w:r>
        <w:rPr>
          <w:rFonts w:cs="Arial" w:ascii="Arial" w:hAnsi="Arial"/>
          <w:b w:val="false"/>
          <w:sz w:val="24"/>
          <w:szCs w:val="24"/>
        </w:rPr>
        <w:t>на 2025 год и плановый период 2026 и 2027 годов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стоящая Программа муниципальных заимствований Администрации Тегульдетского сельского поселения составлена в соответствии с Бюджетным кодексом РФ и устанавливает перечень заимствований Тегульдетского сельского поселения, направляемых в 2025 году и плановый период 2026 и 2027 годов на финансирование дефицита бюджета поселения и на погашение муниципальных долговых обязательств Тегульдетского сельского поселения 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276"/>
        <w:gridCol w:w="1418"/>
        <w:gridCol w:w="1275"/>
      </w:tblGrid>
      <w:tr>
        <w:trPr>
          <w:trHeight w:val="53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заимств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107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, привлеченные в бюджет посе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объем привлеч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1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ства по централизованным кредитам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902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5 год и плановый период 2026 и 2027 годов»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грамма муниципальных гарантий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Тегульдетского сельского поселения </w:t>
      </w:r>
      <w:r>
        <w:rPr>
          <w:rFonts w:cs="Arial" w:ascii="Arial" w:hAnsi="Arial"/>
          <w:b w:val="false"/>
          <w:sz w:val="24"/>
          <w:szCs w:val="24"/>
        </w:rPr>
        <w:t>на 2025 год и плановый период 2026 и 2027 годов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Перечень подлежащих предоставлению муниципальных гарантий Тегульдетского сельского поселения в 2025 году и плановом периоде 2026 и 2027 годов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3"/>
        <w:gridCol w:w="1276"/>
        <w:gridCol w:w="1418"/>
        <w:gridCol w:w="1417"/>
        <w:gridCol w:w="1418"/>
        <w:gridCol w:w="1134"/>
        <w:gridCol w:w="850"/>
      </w:tblGrid>
      <w:tr>
        <w:trPr>
          <w:trHeight w:val="9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Цель гаран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Сумма гарантирования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тыс. руб.)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Сумма гарантирования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тыс. руб.)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Сумма гарантирования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тыс. руб.)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ые условия предоставления государственных гарантий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Тегульдетского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а 2025 год и плановый период 2026 и 2027 год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и объемы финансирования муниципальных программ Тегульдетского сельского поселения на 2025 год и плановый период 2026 и 2027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2016"/>
        <w:gridCol w:w="2016"/>
        <w:gridCol w:w="2016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енежная обеспеченность (тыс. руб.)  2025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енежная обеспеченность (тыс. руб.)  2026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енежная обеспеченность (тыс. руб.)  2027 год</w:t>
            </w:r>
          </w:p>
        </w:tc>
      </w:tr>
      <w:tr>
        <w:trPr>
          <w:trHeight w:val="2681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транспортной инфраструктуры на территории муниципального образования "Тегульдетское сельское поселение" Тегульдетского района Томской области на период 2017-2030 год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,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0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4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1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(сельской) среды Тегульдетского сельского поселения на 2025-2030 годы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411"/>
        <w:gridCol w:w="708"/>
        <w:gridCol w:w="567"/>
        <w:gridCol w:w="567"/>
        <w:gridCol w:w="1560"/>
        <w:gridCol w:w="283"/>
        <w:gridCol w:w="425"/>
        <w:gridCol w:w="1276"/>
        <w:gridCol w:w="262"/>
        <w:gridCol w:w="239"/>
        <w:gridCol w:w="775"/>
        <w:gridCol w:w="1134"/>
        <w:gridCol w:w="142"/>
      </w:tblGrid>
      <w:tr>
        <w:trPr>
          <w:trHeight w:val="360" w:hRule="atLeast"/>
        </w:trPr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Тегульдетского сельского посе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349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О бюджете Тегульдет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на 2025 год и плановый период 2026 и 2027 годов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поступлений налоговых и неналоговых до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гульдетского сельского поселения на 2025 год и плановый период 2026 и 2027 год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ы бюджетной классификации РФ 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(тыс. руб.) 2025 год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(тыс. руб.) 2026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(тыс. руб.) 2027 год</w:t>
            </w:r>
          </w:p>
        </w:tc>
      </w:tr>
      <w:tr>
        <w:trPr>
          <w:trHeight w:val="7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000000 0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926,3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368,8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759,7  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000000 0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783,7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226,2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617,1  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000000 0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664,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897,3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113,8  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1 02000010000 1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664,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897,3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113,8  </w:t>
            </w:r>
          </w:p>
        </w:tc>
      </w:tr>
      <w:tr>
        <w:trPr>
          <w:trHeight w:val="24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010000 1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664,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897,3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113,8  </w:t>
            </w:r>
          </w:p>
        </w:tc>
      </w:tr>
      <w:tr>
        <w:trPr>
          <w:trHeight w:val="12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0000000000 0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300,6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3 390,2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571,4  </w:t>
            </w:r>
          </w:p>
        </w:tc>
      </w:tr>
      <w:tr>
        <w:trPr>
          <w:trHeight w:val="9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000010000 1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300,6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390,2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571,4  </w:t>
            </w:r>
          </w:p>
        </w:tc>
      </w:tr>
      <w:tr>
        <w:trPr>
          <w:trHeight w:val="10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0010000 1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726,3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774,9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389,7  </w:t>
            </w:r>
          </w:p>
        </w:tc>
      </w:tr>
      <w:tr>
        <w:trPr>
          <w:trHeight w:val="17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010000 1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,8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,2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,1  </w:t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0010000 1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743,4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783,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399,5  </w:t>
            </w:r>
          </w:p>
        </w:tc>
      </w:tr>
      <w:tr>
        <w:trPr>
          <w:trHeight w:val="18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0010000 1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76,8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76,5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228,8  </w:t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000000 0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819,1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38,7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31,9  </w:t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000000 1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,7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73,7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71,2  </w:t>
            </w:r>
          </w:p>
        </w:tc>
      </w:tr>
      <w:tr>
        <w:trPr>
          <w:trHeight w:val="12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100000 1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,7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73,7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71,2  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000000 1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81,4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65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60,7  </w:t>
            </w:r>
          </w:p>
        </w:tc>
      </w:tr>
      <w:tr>
        <w:trPr>
          <w:trHeight w:val="12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100000 1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53,9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516,4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1 512,1  </w:t>
            </w:r>
          </w:p>
        </w:tc>
      </w:tr>
      <w:tr>
        <w:trPr>
          <w:trHeight w:val="12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100000 1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7,5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8,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8,6  </w:t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АЛОГОВЫЕ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2,6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2,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2,6  </w:t>
            </w:r>
          </w:p>
        </w:tc>
      </w:tr>
      <w:tr>
        <w:trPr>
          <w:trHeight w:val="13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000000 0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2,6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2,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2,6  </w:t>
            </w:r>
          </w:p>
        </w:tc>
      </w:tr>
      <w:tr>
        <w:trPr>
          <w:trHeight w:val="28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000000 12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</w:tr>
      <w:tr>
        <w:trPr>
          <w:trHeight w:val="265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000000 12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</w:tr>
      <w:tr>
        <w:trPr>
          <w:trHeight w:val="22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5035100000 12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</w:tr>
      <w:tr>
        <w:trPr>
          <w:trHeight w:val="27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00000000 12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</w:tr>
      <w:tr>
        <w:trPr>
          <w:trHeight w:val="19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0000000 12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</w:tr>
      <w:tr>
        <w:trPr>
          <w:trHeight w:val="232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100000 12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9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2970"/>
              <w:gridCol w:w="1276"/>
              <w:gridCol w:w="1418"/>
              <w:gridCol w:w="1417"/>
              <w:gridCol w:w="142"/>
            </w:tblGrid>
            <w:tr>
              <w:trPr>
                <w:trHeight w:val="285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иложение 6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к решению Совета Тегульдетского сельского поселени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78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"О бюджете Тегульдетского сельского поселения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на 2025 год и плановый период 2026 и 2027 годов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978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Объем межбюджетных трансфертов, получаемых из других бюджетов, бюджетом Тегульдетского сельского поселения на 2025 год и плановый период 2026 и 2027 годов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ды бюджетной классификации РФ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 показателе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умма (тыс. руб.) 2025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умма (тыс. руб.) 2026 го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умма (тыс. руб.) 2027 год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 00 00000000000 000 </w:t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ЕЗВОЗМЕЗДНЫЕ ПОСТУП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 003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 842,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 764,6</w:t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00000000000 000</w:t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31 003,6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9 842,2  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9 764,6  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10000000000 150</w:t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 796,1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 800,4  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 829,2  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15001000000 150</w:t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 796,1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 800,4  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 829,2  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2 02 15001100000 150</w:t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 796,1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 800,4  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 829,2  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30000000000 150</w:t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 687,9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 601,8  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 733,8  </w:t>
                  </w:r>
                </w:p>
              </w:tc>
            </w:tr>
            <w:tr>
              <w:trPr>
                <w:trHeight w:val="2412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35082100000 150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 687,9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 601,8  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 733,8 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2 02 40000000000 150</w:t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2 519,6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1 440,0  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1 201,6  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9999000000 150</w:t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очие межбюджетные трансферты, передаваемые бюджетам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519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44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201,6</w:t>
                  </w:r>
                </w:p>
              </w:tc>
            </w:tr>
            <w:tr>
              <w:trPr>
                <w:trHeight w:val="1236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9999100000 150</w:t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жбюджетные трансферты, передаваемые бюджетам сельских поселений, в том числе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519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440,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201,6</w:t>
                  </w:r>
                </w:p>
              </w:tc>
            </w:tr>
            <w:tr>
              <w:trPr>
                <w:trHeight w:val="1299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9999100000 150</w:t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жбюджетные трансферты, передаваемые бюджетам поселений (на сбалансированность бюджетов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078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351,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12,8</w:t>
                  </w:r>
                </w:p>
              </w:tc>
            </w:tr>
            <w:tr>
              <w:trPr>
                <w:trHeight w:val="1299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9999100000 150</w:t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жбюджетные трансферты в рамках государственной программы "Обеспечение безопасности населения  Томской области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</w:tr>
            <w:tr>
              <w:trPr>
                <w:trHeight w:val="1299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9999100000 150</w:t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жбюджетные трансферты на муниципальную программу "Профилактика правонарушений и наркомании в Тегульдетском районе 2023-2025 годы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299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9999100000 150</w:t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жбюджетные трансферты в рамках государственной программы «Развитие молодежной политики, физической культуры и спорта в Томской области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2,5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2,5</w:t>
                  </w:r>
                </w:p>
              </w:tc>
            </w:tr>
            <w:tr>
              <w:trPr>
                <w:trHeight w:val="1608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9999100000 150</w:t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очие межбюджетные трансферты на реализацию муниципальной программы "Развитие транспортной инфраструктуры в Тегульдетском районе на 2025-2027 годы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6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6,3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6,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9"/>
              <w:gridCol w:w="7184"/>
            </w:tblGrid>
            <w:tr>
              <w:trPr>
                <w:trHeight w:val="285" w:hRule="atLeast"/>
              </w:trPr>
              <w:tc>
                <w:tcPr>
                  <w:tcW w:w="2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иложение 7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 решению Совета Тегульдетского сельского поселени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«О бюджете Тегульдетского сельского поселения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на 2025 год и плановый период 2026 и 2027 годов»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аспределение бюджетных ассигнований по разделам, подразделам, целевым статьям, группам и подгруппам видов расходов классификации расходов бюджетов в ведомственной структуре расходов бюджета Тегульдетского сельского поселения на 2025 год и плановый период 2026 и 2027 годов 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мма (тыс. руб.) 2025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мма (тыс. руб.) 2026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мма (тыс. руб.) 2027 год</w:t>
            </w:r>
          </w:p>
        </w:tc>
      </w:tr>
      <w:tr>
        <w:trPr>
          <w:trHeight w:val="3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929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21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524,3</w:t>
            </w:r>
          </w:p>
        </w:tc>
      </w:tr>
      <w:tr>
        <w:trPr>
          <w:trHeight w:val="9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гульдет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13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9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181,6</w:t>
            </w:r>
          </w:p>
        </w:tc>
      </w:tr>
      <w:tr>
        <w:trPr>
          <w:trHeight w:val="19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88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8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78,7</w:t>
            </w:r>
          </w:p>
        </w:tc>
      </w:tr>
      <w:tr>
        <w:trPr>
          <w:trHeight w:val="18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88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8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78,7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97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9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87,9</w:t>
            </w:r>
          </w:p>
        </w:tc>
      </w:tr>
      <w:tr>
        <w:trPr>
          <w:trHeight w:val="6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18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1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18,5</w:t>
            </w:r>
          </w:p>
        </w:tc>
      </w:tr>
      <w:tr>
        <w:trPr>
          <w:trHeight w:val="19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18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1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18,5</w:t>
            </w:r>
          </w:p>
        </w:tc>
      </w:tr>
      <w:tr>
        <w:trPr>
          <w:trHeight w:val="16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18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1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18,5</w:t>
            </w:r>
          </w:p>
        </w:tc>
      </w:tr>
      <w:tr>
        <w:trPr>
          <w:trHeight w:val="13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1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6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1,4</w:t>
            </w:r>
          </w:p>
        </w:tc>
      </w:tr>
      <w:tr>
        <w:trPr>
          <w:trHeight w:val="18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1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6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1,4</w:t>
            </w:r>
          </w:p>
        </w:tc>
      </w:tr>
      <w:tr>
        <w:trPr>
          <w:trHeight w:val="7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</w:tr>
      <w:tr>
        <w:trPr>
          <w:trHeight w:val="23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 (Глава местной администрации (исполнительно-распорядительного органа муниципального образования)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</w:tr>
      <w:tr>
        <w:trPr>
          <w:trHeight w:val="13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</w:tr>
      <w:tr>
        <w:trPr>
          <w:trHeight w:val="15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</w:tr>
      <w:tr>
        <w:trPr>
          <w:trHeight w:val="21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260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52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внешнему финансовому контрол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19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1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1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 в представительные орган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20000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депутатов в совет 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200000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200000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200000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6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12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9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10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1,7</w:t>
            </w:r>
          </w:p>
        </w:tc>
      </w:tr>
      <w:tr>
        <w:trPr>
          <w:trHeight w:val="8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филактика правонарушений и наркомании в Тегульдетском районе 2023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и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6</w:t>
            </w:r>
          </w:p>
        </w:tc>
      </w:tr>
      <w:tr>
        <w:trPr>
          <w:trHeight w:val="21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</w:tr>
      <w:tr>
        <w:trPr>
          <w:trHeight w:val="12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</w:tr>
      <w:tr>
        <w:trPr>
          <w:trHeight w:val="9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</w:tr>
      <w:tr>
        <w:trPr>
          <w:trHeight w:val="13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6</w:t>
            </w:r>
          </w:p>
        </w:tc>
      </w:tr>
      <w:tr>
        <w:trPr>
          <w:trHeight w:val="9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</w:tr>
      <w:tr>
        <w:trPr>
          <w:trHeight w:val="11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</w:tr>
      <w:tr>
        <w:trPr>
          <w:trHeight w:val="7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</w:tr>
      <w:tr>
        <w:trPr>
          <w:trHeight w:val="24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убликование нормативных правовых актов и иной информации о деятельности органов местного самоуправления в С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12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14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6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3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5,1</w:t>
            </w:r>
          </w:p>
        </w:tc>
      </w:tr>
      <w:tr>
        <w:trPr>
          <w:trHeight w:val="7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35,1</w:t>
            </w:r>
          </w:p>
        </w:tc>
      </w:tr>
      <w:tr>
        <w:trPr>
          <w:trHeight w:val="6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5,1</w:t>
            </w:r>
          </w:p>
        </w:tc>
      </w:tr>
      <w:tr>
        <w:trPr>
          <w:trHeight w:val="12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14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14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Обеспечение безопасности населения 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Обеспечение пожарной безопасности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1413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1413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7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13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15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6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67,7</w:t>
            </w:r>
          </w:p>
        </w:tc>
      </w:tr>
      <w:tr>
        <w:trPr>
          <w:trHeight w:val="7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6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67,7</w:t>
            </w:r>
          </w:p>
        </w:tc>
      </w:tr>
      <w:tr>
        <w:trPr>
          <w:trHeight w:val="10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6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67,7</w:t>
            </w:r>
          </w:p>
        </w:tc>
      </w:tr>
      <w:tr>
        <w:trPr>
          <w:trHeight w:val="18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транспортной инфраструктуры в Тегульдетском районе на 2025-2027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4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</w:tr>
      <w:tr>
        <w:trPr>
          <w:trHeight w:val="25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транспортной инфраструктуры в Тегульдетском районе на 2025-2027 годы» (софинансирование на ремонт доро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4S09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</w:tr>
      <w:tr>
        <w:trPr>
          <w:trHeight w:val="12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4S09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0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9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71,4</w:t>
            </w:r>
          </w:p>
        </w:tc>
      </w:tr>
      <w:tr>
        <w:trPr>
          <w:trHeight w:val="15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4S09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0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9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71,4</w:t>
            </w:r>
          </w:p>
        </w:tc>
      </w:tr>
      <w:tr>
        <w:trPr>
          <w:trHeight w:val="6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0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9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71,4</w:t>
            </w:r>
          </w:p>
        </w:tc>
      </w:tr>
      <w:tr>
        <w:trPr>
          <w:trHeight w:val="39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омплексного развития транспортной инфраструктуры на территории муниципального образования "Тегульдетское сельское поселение" Тегульдетского района Томской области на период 2017-2030 г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00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0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9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71,4</w:t>
            </w:r>
          </w:p>
        </w:tc>
      </w:tr>
      <w:tr>
        <w:trPr>
          <w:trHeight w:val="13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00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6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67,7</w:t>
            </w:r>
          </w:p>
        </w:tc>
      </w:tr>
      <w:tr>
        <w:trPr>
          <w:trHeight w:val="15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00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</w:tr>
      <w:tr>
        <w:trPr>
          <w:trHeight w:val="6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0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9,0</w:t>
            </w:r>
          </w:p>
        </w:tc>
      </w:tr>
      <w:tr>
        <w:trPr>
          <w:trHeight w:val="3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6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6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115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7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8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14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5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7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0,1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Спорт - норма жизн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WP5400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WP5400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WP540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WP54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</w:tr>
      <w:tr>
        <w:trPr>
          <w:trHeight w:val="3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5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07,6</w:t>
            </w:r>
          </w:p>
        </w:tc>
      </w:tr>
      <w:tr>
        <w:trPr>
          <w:trHeight w:val="50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</w:tr>
      <w:tr>
        <w:trPr>
          <w:trHeight w:val="15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</w:tr>
      <w:tr>
        <w:trPr>
          <w:trHeight w:val="3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12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9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организации и содержанию мест захорон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0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5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37,65</w:t>
            </w:r>
          </w:p>
        </w:tc>
      </w:tr>
      <w:tr>
        <w:trPr>
          <w:trHeight w:val="85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5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7,6</w:t>
            </w:r>
          </w:p>
        </w:tc>
      </w:tr>
      <w:tr>
        <w:trPr>
          <w:trHeight w:val="8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5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37,6</w:t>
            </w:r>
          </w:p>
        </w:tc>
      </w:tr>
      <w:tr>
        <w:trPr>
          <w:trHeight w:val="6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</w:tr>
      <w:tr>
        <w:trPr>
          <w:trHeight w:val="3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</w:tr>
      <w:tr>
        <w:trPr>
          <w:trHeight w:val="9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</w:tr>
      <w:tr>
        <w:trPr>
          <w:trHeight w:val="24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</w:tr>
      <w:tr>
        <w:trPr>
          <w:trHeight w:val="30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</w:tr>
      <w:tr>
        <w:trPr>
          <w:trHeight w:val="7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</w:tr>
      <w:tr>
        <w:trPr>
          <w:trHeight w:val="74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15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7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3,8</w:t>
            </w:r>
          </w:p>
        </w:tc>
      </w:tr>
      <w:tr>
        <w:trPr>
          <w:trHeight w:val="4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7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3,8</w:t>
            </w:r>
          </w:p>
        </w:tc>
      </w:tr>
      <w:tr>
        <w:trPr>
          <w:trHeight w:val="12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7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3,8</w:t>
            </w:r>
          </w:p>
        </w:tc>
      </w:tr>
      <w:tr>
        <w:trPr>
          <w:trHeight w:val="15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7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3,8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А08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7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3,8</w:t>
            </w:r>
          </w:p>
        </w:tc>
      </w:tr>
      <w:tr>
        <w:trPr>
          <w:trHeight w:val="21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А08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7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3,8</w:t>
            </w:r>
          </w:p>
        </w:tc>
      </w:tr>
      <w:tr>
        <w:trPr>
          <w:trHeight w:val="21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А08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7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3,8</w:t>
            </w:r>
          </w:p>
        </w:tc>
      </w:tr>
      <w:tr>
        <w:trPr>
          <w:trHeight w:val="21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</w:tr>
      <w:tr>
        <w:trPr>
          <w:trHeight w:val="21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</w:tr>
      <w:tr>
        <w:trPr>
          <w:trHeight w:val="21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</w:tr>
      <w:tr>
        <w:trPr>
          <w:trHeight w:val="21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Спорт - норма жизн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WP5400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</w:tr>
      <w:tr>
        <w:trPr>
          <w:trHeight w:val="21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WP5400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</w:tr>
      <w:tr>
        <w:trPr>
          <w:trHeight w:val="21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WP540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</w:tr>
      <w:tr>
        <w:trPr>
          <w:trHeight w:val="21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WP54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</w:tr>
      <w:tr>
        <w:trPr>
          <w:trHeight w:val="345" w:hRule="atLeast"/>
        </w:trPr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985"/>
        <w:gridCol w:w="709"/>
        <w:gridCol w:w="567"/>
        <w:gridCol w:w="425"/>
        <w:gridCol w:w="142"/>
        <w:gridCol w:w="708"/>
        <w:gridCol w:w="709"/>
        <w:gridCol w:w="142"/>
        <w:gridCol w:w="709"/>
        <w:gridCol w:w="708"/>
        <w:gridCol w:w="142"/>
        <w:gridCol w:w="425"/>
        <w:gridCol w:w="851"/>
        <w:gridCol w:w="142"/>
        <w:gridCol w:w="283"/>
        <w:gridCol w:w="1134"/>
        <w:gridCol w:w="142"/>
        <w:gridCol w:w="142"/>
      </w:tblGrid>
      <w:tr>
        <w:trPr>
          <w:trHeight w:val="300" w:hRule="atLeast"/>
        </w:trPr>
        <w:tc>
          <w:tcPr>
            <w:tcW w:w="38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8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Тегульдет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Тегульдет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2025 год и плановый период 2026 и 2027 годов»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207" w:type="dxa"/>
            <w:gridSpan w:val="1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пределение бюджетных ассигнований по разделам, подразделам классификации расходов бюджетов бюджета Тегульдетского сельского поселения на 2025 год и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мма (тыс. руб.) 2025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мма (тыс. руб.) 2026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мма (тыс. руб.) 2027 год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929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21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524,3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гульдетского сельского по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13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6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22,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88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88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78,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е выборов и референдум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72,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6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67,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6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67,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0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9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9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5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5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0,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7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3,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7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3,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Тегульдет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Тегульдет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2025 год и плановый период 2026 и 2027 годо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ъем предоставляемых бюджету Тегульдетского района межбюджетных трансфертов из бюджета Тегульдетского сельского поселения на 2025 год и плановый период 2026 и 2027 год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мма (тыс. руб.) 2025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мма (тыс. руб.) 2026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мма (тыс. руб.) 2027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2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внешнему финансовому контро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1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gridSpan w:val="1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решению Совета Тегульдетского сельского посе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бюджете Тегульдет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и плановый период 2026 и 202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о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бюджетных ассигнований дорожного фонда муниципального образования «Тегульдетское сельское поселение» на 2025 год и плановый период 2026 и 2027 год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25 год (тыс. руб.)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26 год (тыс. руб.)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27 год (тыс. руб.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ок средств дорожного фонда на начало года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поступлений средств в бюджеты бюджетной системы и иных средств, учитываемых при формировании дорожного фонда- всего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6,9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6,5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,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на реализацию муниципальной программы «Развитие транспортной инфраструктуры в Тегульдетском районе на 2025-2027 годы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в рамках государственной программы «Развитие транспортной системы в Томской области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ование средств муниципального дорожного фонда -всего, в том числе: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6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6,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, в том числе: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0,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Муниципальной программы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0,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, в том числе: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государственной программы «Развитие транспортной системы в Томской области»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 счет средств муниципальной программы «Развитие транспортной инфраструктуры в Тегульдетском районе на 2025-2027 годы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ок средств дорожного фонда на конец год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580" w:hanging="146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087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Cs/>
          <w:vanish/>
        </w:rPr>
      </w:pPr>
      <w:r>
        <w:rPr>
          <w:rFonts w:cs="Arial" w:ascii="Arial" w:hAnsi="Arial"/>
          <w:bCs/>
          <w:vanish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4" w:hanging="396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center"/>
      <w:outlineLvl w:val="1"/>
    </w:pPr>
    <w:rPr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1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27:00Z</dcterms:created>
  <dc:creator>Admin</dc:creator>
  <dc:description/>
  <cp:keywords/>
  <dc:language>en-US</dc:language>
  <cp:lastModifiedBy>Пользователь</cp:lastModifiedBy>
  <cp:lastPrinted>2024-12-06T10:29:00Z</cp:lastPrinted>
  <dcterms:modified xsi:type="dcterms:W3CDTF">2024-12-06T03:30:00Z</dcterms:modified>
  <cp:revision>412</cp:revision>
  <dc:subject/>
  <dc:title>ТЕГУЛЬДЕТСКОЕ СЕЛЬСКОЕ ПОСЕЛЕНИЕ</dc:title>
</cp:coreProperties>
</file>