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КУМЕНТЫ И СВЕДЕНИЯ, КОТОРЫЕ ГРАЖДАНИН </w:t>
      </w:r>
      <w:r>
        <w:rPr>
          <w:b/>
        </w:rPr>
        <w:t>НЕ ОБЯЗАН</w:t>
      </w:r>
      <w:r>
        <w:rPr/>
        <w:t xml:space="preserve"> ПРЕДОСТАВЛЯТЬ ДЛЯ ПОЛУЧЕНИЯ ГОСУДАРСТВЕННЫХ И МУНИЦИПАЛЬНЫХ УСЛУГ </w:t>
      </w:r>
      <w:r>
        <w:rPr>
          <w:b/>
        </w:rPr>
        <w:t>С 01 ИЮЛ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Градостроительный план земельного учас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адастровая выписка о земельном участ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 xml:space="preserve">Кадастровый паспорт </w:t>
      </w:r>
      <w:r>
        <w:rPr>
          <w:i/>
          <w:spacing w:val="-20"/>
        </w:rPr>
        <w:t>(в случае осуществления кадастрового учета земельного участка)</w:t>
      </w:r>
      <w:r>
        <w:rPr>
          <w:spacing w:val="-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Проект планировки территории и проект межевания террито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960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Документ, подтверждающий принадлежность земельного участка к определенной категории земел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960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Документ, подтверждающий установленное разрешенное использование земельного участк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Договор социального найма, оплата най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опия финансового лицевого счета с места ж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из реестра похозяйственных книг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Выписка из ЕГРП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я о владении жильем в течение 15 л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я о приватизации жилья до 21.05.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о наличии печного отопления в жилом помещ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о документе, устанавливающем описание местоположения объекта недвижимости (отсутствии адреса объект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Сведения о переводе жилого помещения  в нежилое, нежилого в жилое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из разрешения на строительство, на ввод в эксплуатацию объекта капитального стро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о принадлежности имущества к государственной собственности субъекта Российской Федерации, либо муниципальной собств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ешение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Акт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Заключение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Лицензия на право ведения образователь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государственной аккредитации негосударственного образовательного учреждения,  осуществленной в отношении образовательного учреждения органами управления образованием субъектов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лицах, обучающихся в государственных или муниципальных образовательных учреждениях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й из лицензии на пользование недр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редоставлении (непредставлении) права пользования участком недр, содержащим общераспространенные полезные ископаемые, в пределах которого намечается застрой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опия заключения государственной экологической экспертиз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Нормативы предельно допустимых выбросов загрязняющих веществ в атмосфер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о водном объекте, содержащиеся в государственном водном реестр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ешение о предоставлении водного объекта или их частей, находящихся в федеральной собственности и расположенных на территориях субъектов Российской Федерации, за исключением случаев, указанных в части 1 статьи 21 Водного кодекса Российской Федерации, в пользование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содержащиеся в реестре регистрационных удостоверений на изделия медицинского назначения и медицинскую технику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согласовании маршрута движения транспортных средств, осуществляющих перевозку опасных груз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огласование маршрута транспортного средства, осуществляющего перевозки крупногабаритных и (или) тяжеловесных грузов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заключения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о соблюдении на объектах соискателя лицензии требований пожарной безопас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заключения о соответствии установленным требованиям объектов и помещений, в которых осуществляется деятельность, связанная с оборотом наркотических средств и психотропных веще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о соответствии зданий (в том числе санитарно-эпидемиологическим), строений, сооружений, помещений установленным требованиям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уполномоченного органа исполнительной власти субъекта Российской Федерации, на территории которого зарегистрирован заявитель, о соответствии заявителя требованиям, предъявляемым к определенному виду организации по племенному животноводству и эпизоотическому благополучию хозяйства заявит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договора о предоставлении рыбопромыслового участка для осуществления рыболов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азрешение на сбор (заготовку) объектов растительного ми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азрешение на добывание объектов животного мира, охотничьих ресур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Документ, подтверждающий законность добывания животных, растений или их частей, находящихся под угрозой исчезновения, кроме осетровых видов рыб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начисляемой (получаемой) пен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из Пенсионного фонда Российской Федерации о представлении сведений о заработной плате, иных выплатах и вознаграждениях застрахованн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прос сведений о получении пенсии по случаю потери кормильц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Выписка из ЕГРИП, ЕГРЮ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Документ о регистрации физ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личии (отсутствии) задолженности в ФН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доходах лица, являющегося индивидуальным предпринимателем, по форме 3-НДФЛ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наличии (отсутствии) судим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хождении граждан в местах лишения свободы, об отсутствии у него зарабо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призыве отца ребенка на военную службу (для назначения ежемесячного пособия на ребенка военнослужащего, проходящего военную службу по призыву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подтверждающие факт прохождения службы или увольнения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правка о выплате (невыплате) и периодах выплат пособия по безработ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признании  безработны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хождении на регистрационном учете в целях поиска подходящей работы (в качестве безработног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зачислении, посещении и успеваемости гражданина, признанного в установленном порядке безработным, на профессиональное обучение по направлению государственного учреждения службы занятости (центра занятости населен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выплатах несовершеннолетним за участие во врем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Предоставление сведений о выдаче заключения о привлечении и об использовании иностранных работ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ериодах участия в оплачиваемых обществ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ериодах переезда по направления службы занятости в другую местность для трудоустройств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подтверждающие размер денежных средств, выплачиваемых на содержание лиц, находящихся под опекой (попечительством) или в приемной семь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й о возможности назначения ежемесячного пособия на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размере социальных выплат (в том числе застрахованного лиц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еполучении ежемесячного пособия по уходу за ребенк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б отнесении граждан к категории одиноких и многодетных роди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б отнесении граждан к категории подвергшихся воздействию радиации вследствие чернобыльской и других радиационных аварий и катастроф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прос сведений о регистрации по месту пребывания гражданина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ведения о смерти лица необоснованно репрессированног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госпошлине (</w:t>
      </w:r>
      <w:r>
        <w:rPr>
          <w:i/>
          <w:spacing w:val="-20"/>
        </w:rPr>
        <w:t>с 01 января 2013 года</w:t>
      </w:r>
      <w:r>
        <w:rPr>
          <w:spacing w:val="-20"/>
        </w:rPr>
        <w:t>)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3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4:00Z</dcterms:created>
  <dc:creator>user</dc:creator>
  <dc:description/>
  <cp:keywords/>
  <dc:language>en-US</dc:language>
  <cp:lastModifiedBy>Admin</cp:lastModifiedBy>
  <cp:lastPrinted>2012-06-29T15:21:00Z</cp:lastPrinted>
  <dcterms:modified xsi:type="dcterms:W3CDTF">2012-07-11T07:54:00Z</dcterms:modified>
  <cp:revision>2</cp:revision>
  <dc:subject/>
  <dc:title>ДОКУМЕНТЫ И СВЕДЕНИЯ, КОТОРЫЕ ГРАЖДАНИН НЕ ОБЯЗАН ПРЕДОСТАВЛЯТЬ ДЛЯ ПОЛУЧЕНИЯ ГОСУДАРСТВЕННЫХ РЕГИОНАЛЬНЫХ И МУНИЦИПАЛЬНЫХ УСЛУГ С 01 ИЮЛЯ 2012 ГОДА</dc:title>
</cp:coreProperties>
</file>