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4.2018</w:t>
        <w:tab/>
        <w:tab/>
        <w:tab/>
        <w:tab/>
        <w:tab/>
        <w:t>Тегульдет</w:t>
        <w:tab/>
        <w:tab/>
        <w:tab/>
        <w:tab/>
        <w:tab/>
        <w:t xml:space="preserve">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изменений в Перечень муниципальных услуг, предоставляемых на территории Тегульдетского сельского поселения, подлежащих включению в региональный сводный Реестр государственных и муниципальных услуг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Перечень муниципальных услуг, предоставляемых на территории Тегульдетского сельского поселения, подлежащих включению в региональный сводный Реестр государственных и муниципальных услуг, утверждённый постановлением Администрации Тегульдетского сельского поселения от 31.05.2013 № 80 (в редакции постановления Администрации Тегульдетского сельского поселения от 31.03.2017 № 71), изменения, изложив названный Перечень в новой редакции согласно приложению, к настоящему постановлению. 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 Совета                               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Heading1"/>
        <w:tabs>
          <w:tab w:val="clear" w:pos="708"/>
          <w:tab w:val="left" w:pos="6855" w:leader="none"/>
          <w:tab w:val="left" w:pos="7185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18 № 47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муниципальных услуг, предоставляемых на территории Тегульдетского сельского поселения, подлежащих включению в региональный сводный Реестр государственных и муниципальных услуг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ыдача документов (единого жилищного документа, копии финансово-лицевого счета, выписки из домовой книги, карточки учет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ордера на производство земляных раб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ование вырубки деревье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          в нежилое или нежилого помещения в жилое помещ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собственности Тегульдетского сельского поселения                                  и предназначенных для сдачи в аренд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 в Администрации Тегульдет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ыдача разрешения на ввод объектов капитального строительства                                в эксплуатац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Calibri" w:cs="Arial" w:ascii="Arial" w:hAnsi="Arial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ыдача, продление, внесение изменений в разрешения на строительство                          и реконструкцию объектов капитального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едоставление участков земли на общественных кладбищах для создания семейных (родовых) захоро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в аренду (собственность) муниципального имущества</w:t>
            </w:r>
          </w:p>
        </w:tc>
      </w:tr>
    </w:tbl>
    <w:p>
      <w:pPr>
        <w:pStyle w:val="21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0:00Z</dcterms:created>
  <dc:creator>User</dc:creator>
  <dc:description/>
  <cp:keywords/>
  <dc:language>en-US</dc:language>
  <cp:lastModifiedBy>Татьяна</cp:lastModifiedBy>
  <cp:lastPrinted>2017-04-03T11:43:00Z</cp:lastPrinted>
  <dcterms:modified xsi:type="dcterms:W3CDTF">2018-05-07T09:06:00Z</dcterms:modified>
  <cp:revision>8</cp:revision>
  <dc:subject/>
  <dc:title>АДМИНИСТРАЦИЯ </dc:title>
</cp:coreProperties>
</file>