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3.2017</w:t>
        <w:tab/>
        <w:tab/>
        <w:tab/>
        <w:tab/>
        <w:tab/>
        <w:t>Тегульдет</w:t>
        <w:tab/>
        <w:tab/>
        <w:tab/>
        <w:tab/>
        <w:tab/>
        <w:t xml:space="preserve">         №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в Перечень муниципальных услуг, предоставляемых на территории Тегульдетского сельского поселения, подлежащих включению в региональный сводный Реестр государственных и муниципальных услуг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1. Внести в Перечень муниципальных услуг, предоставляемых на территории Тегульдетского сельского поселения, подлежащих включению в региональный сводный Реестр государственных и муниципальных услуг, утверждённый постановлением Администрации Тегульдетского сельского поселения от 31.05.2013 № 80, следующие изменени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року 19 «Выдача разрешения на участие в общественной правоохранительной деятельности» исключить. 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0:00Z</dcterms:created>
  <dc:creator>User</dc:creator>
  <dc:description/>
  <cp:keywords/>
  <dc:language>en-US</dc:language>
  <cp:lastModifiedBy>User</cp:lastModifiedBy>
  <cp:lastPrinted>2017-04-03T11:43:00Z</cp:lastPrinted>
  <dcterms:modified xsi:type="dcterms:W3CDTF">2017-04-06T06:12:00Z</dcterms:modified>
  <cp:revision>4</cp:revision>
  <dc:subject/>
  <dc:title>АДМИНИСТРАЦИЯ </dc:title>
</cp:coreProperties>
</file>